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2 – formularz ofertowy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22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kcesywna dostawa pieluchomajtek dla Zespołu Domów Pomocy Społecznej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Ośrodków Wsparcia w Bydgoszcz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Wykonawca wypełnia tylko te części, na które składa ofertę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a Wykonawcy: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wszystkie produkty będą fabrycznie nowe i oryginalnie zapakowane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6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ydgoszcz, dnia ………… 2024 roku                                  .……………………………………………….………………………   </w:t>
      </w:r>
    </w:p>
    <w:p>
      <w:pPr>
        <w:pStyle w:val="Normal"/>
        <w:autoSpaceDE w:val="false"/>
        <w:spacing w:lineRule="auto" w:line="360"/>
        <w:ind w:left="495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ieczęć i podpis osoby uprawnionej do składania oświadczeń woli w imieniu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4-08-28T09:31:00Z</cp:lastPrinted>
  <dcterms:modified xsi:type="dcterms:W3CDTF">2024-09-24T12:57:00Z</dcterms:modified>
  <cp:revision>46</cp:revision>
  <dc:subject/>
  <dc:title>załącznik nr 1 do SIWZ</dc:title>
</cp:coreProperties>
</file>