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 – 092 / 101 /2024</w:t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Wrocław, dnia 18.02.2025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w postępowaniu o udzielenie zamówienia w trybie przetargu nieograniczonego na usługę pod nazwą: </w:t>
      </w:r>
      <w:r>
        <w:rPr>
          <w:rFonts w:eastAsia="Arial" w:cs="Times New Roman" w:ascii="Times New Roman" w:hAnsi="Times New Roman"/>
          <w:b/>
          <w:bCs/>
          <w:i/>
          <w:iCs/>
          <w:lang w:eastAsia="ar-SA"/>
        </w:rPr>
        <w:t xml:space="preserve">„USŁUGA SERWISU TECHNICZNEGO ORAZ NAPRAW APARATÓW MEDYCZNYCH WYPRODUKOWANYCH PRZEZ FIRMĘ DRAEGER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bookmarkStart w:id="0" w:name="_Hlk177365477"/>
      <w:bookmarkEnd w:id="0"/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bookmarkStart w:id="1" w:name="_Hlk177365477"/>
      <w:bookmarkEnd w:id="1"/>
      <w:r>
        <w:rPr>
          <w:rFonts w:eastAsia="Times New Roman" w:cs="Times New Roman" w:ascii="Times New Roman" w:hAnsi="Times New Roman"/>
          <w:iCs/>
          <w:lang w:eastAsia="pl-PL"/>
        </w:rPr>
        <w:t>Dräger Polska sp. z o. 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l. Posag 7 Panien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02-495 Warsz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 55402326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pl-PL"/>
        </w:rPr>
        <w:t>Zadanie  – cena brutto wynosi  867 011,91 zł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90</wp:posOffset>
                </wp:positionV>
                <wp:extent cx="583819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4"/>
                              <w:gridCol w:w="740"/>
                              <w:gridCol w:w="780"/>
                              <w:gridCol w:w="138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Ocena złożonych ofert wg przyjętych kryter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25.3pt;mso-wrap-distance-left:0pt;mso-wrap-distance-right:7.05pt;mso-wrap-distance-top:0pt;mso-wrap-distance-bottom:0pt;margin-top: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4"/>
                        <w:gridCol w:w="740"/>
                        <w:gridCol w:w="780"/>
                        <w:gridCol w:w="138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Ocena złożonych ofert wg przyjętych kryter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100"/>
        <w:gridCol w:w="280"/>
        <w:gridCol w:w="649"/>
        <w:gridCol w:w="820"/>
        <w:gridCol w:w="740"/>
        <w:gridCol w:w="780"/>
        <w:gridCol w:w="1914"/>
        <w:gridCol w:w="900"/>
      </w:tblGrid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danie nr 1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oferty</w:t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7 011,91 z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7 011,91 zł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Wartość roboczogodziny  - 3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8,64 zł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3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8,64 zł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pkt w kryterium Termin gwarancji na wykonaną usługę naprawy - 1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   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x 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=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6    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iCs/>
          <w:position w:val="11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iCs/>
          <w:position w:val="10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Dräger Polska sp. z o. 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ul. Posag 7 Panien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02-495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>NIP 55402326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 </w:t>
      </w:r>
      <w:r>
        <w:rPr>
          <w:rFonts w:eastAsia="Times New Roman" w:cs="Times New Roman" w:ascii="Times New Roman" w:hAnsi="Times New Roman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u w:val="single"/>
          <w:lang w:val="en-US"/>
        </w:rPr>
        <w:t>Do wiadomości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3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2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3:00Z</dcterms:created>
  <dc:creator>jszydlo</dc:creator>
  <dc:description/>
  <cp:keywords/>
  <dc:language>en-US</dc:language>
  <cp:lastModifiedBy>Henczel Anna</cp:lastModifiedBy>
  <cp:lastPrinted>2025-02-18T07:44:00Z</cp:lastPrinted>
  <dcterms:modified xsi:type="dcterms:W3CDTF">2025-02-18T06:50:00Z</dcterms:modified>
  <cp:revision>25</cp:revision>
  <dc:subject/>
  <dc:title/>
</cp:coreProperties>
</file>