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Nr sprawy: FN.272.12.2025.ŁG</w:t>
      </w:r>
    </w:p>
    <w:p>
      <w:pPr>
        <w:pStyle w:val="Bezodstpw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(miejscowość i data)</w:t>
        <w:tab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 F E R T A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. Dane dotyczące Wykonawcy: </w:t>
      </w:r>
    </w:p>
    <w:p>
      <w:pPr>
        <w:pStyle w:val="Bezodstpw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sz w:val="22"/>
          <w:szCs w:val="22"/>
        </w:rPr>
        <w:t>NIP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Osoba odpowiedzialna za zamówienie ………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Wykonawca posiada podpis kwalifikowany TAK/NIE*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związku zapytaniem ofertowym na „Dostawa komputerów, oprogramowania oraz akcesoriów komputerowych dla WUOZ Szczecin”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Oferujemy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>
          <w:sz w:val="22"/>
          <w:szCs w:val="22"/>
        </w:rPr>
      </w:pPr>
      <w:bookmarkStart w:id="0" w:name="_Hlk159845717"/>
      <w:bookmarkEnd w:id="0"/>
      <w:r>
        <w:rPr>
          <w:sz w:val="22"/>
          <w:szCs w:val="22"/>
        </w:rPr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na brutto: </w:t>
        <w:tab/>
        <w:t xml:space="preserve">.......................................... zł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  <w:bookmarkStart w:id="1" w:name="_Hlk159845717"/>
      <w:bookmarkStart w:id="2" w:name="_Hlk159845717"/>
      <w:bookmarkEnd w:id="2"/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1"/>
        <w:gridCol w:w="2977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bookmarkStart w:id="3" w:name="_Hlk158641231"/>
            <w:bookmarkEnd w:id="3"/>
            <w:r>
              <w:rPr>
                <w:b/>
                <w:sz w:val="20"/>
                <w:szCs w:val="20"/>
              </w:rPr>
              <w:t>Zestaw komputerowy – komputer stacjonarny z oprogramowaniem i akcesoriam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oferowana cena za 1 zestaw ……………… zł brutto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paramet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urządzenia: 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 oferowanego urządzenia: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estawów: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 jednostk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 wielordzeniowy, zgodny z architekturą x86, możliwość uruchamiania aplikacji 64 bitowych, podstawka Socket 1700 lub równoważny, sprzętowe wsparcie dla wirtualizacji: wsparcie dla funkcji SLAT (Second Level Address Translation)  o średniej wydajności ocenianej na co najmniej 25000 pkt. w teście PassMark High End CPU’s według wyników opublikowanych na stronie https://www.cpubenchmark.net/high_end_cpus.ht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azwa i model procesora: 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nik PassMark: …………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a) Karta dźwiękowa zintegrowana z płytą główną,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) Zintegrowana karta sieciowa Gigabit Ethernet RJ 45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c) Min. 3 złącza SATA III na płycie głównej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d) USB 2.0 – 4 szt. (przód i tył łącznie)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e) USB 3.2 – 3 szt. (przód i tył łącznie)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f) USB typ C – 1 szt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) porty HDMI – 1 szt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  <w:lang w:val="en-US"/>
              </w:rPr>
              <w:t>h) DisplayPort – 1 szt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  <w:lang w:val="en-US"/>
              </w:rPr>
              <w:t xml:space="preserve">i) wejście audio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  <w:lang w:val="en-US"/>
              </w:rPr>
              <w:t>j) Bluetooth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) WiFi 6 (802.11 a/b/g/n/ac/ax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 / nie spełnia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a) Minimum 16 GB RAM DDR5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b) Możliwość rozbudowy do 64GB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inimum 1 wolne złącze pamię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ość i rodzaj RAM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a w porty: HDMI  oraz wskazane dodatkowo inne np. DisplayPort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 SSD SATA lub równoważny 1000 GB + dysk SSD PCIe lub równoważny min. 512 GB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awca zobowiązany jest w przypadku naprawy do zapewnienia, iż obecne uszkodzone dyski twarde pozostaną własnością Zamawiającego a Wykonawca w ramach gwarancji wymieni je na nowe co najmniej tożsame z tymi uszkodzony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i pojemność dysków 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budowana   nagrywarka  DVD+/-RW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) Klawiatura bezprzewodowa USB, układ polski programisty + Mysz bezprzewodowa USB + podkładka pod mysz z podparciem nadgarstka (np. bezprzewodowa Logitech MK270 lub równoważna) (interfejs USB 2,4 GHz, cicha praca klawiszy, sensor myszy i klawiatury współdzielony optyczn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c) Baterie do peryferiów w zestawi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Głośniki 2.0, moc min. 4W, wejście USB i minijack, pasmo przenoszenia: 50 - 20 000 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 i rodzaj nagrywarki ……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 klawiatury i myszy 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 i moc głośników ……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z aktywnym PFC, zintegrowany wewnątrz obudowy zapewniający sprawne działanie całej jednostki, efektywność energetyczna minimum 8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c zasilacza: ........... W</w:t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om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udowa  fabrycznie  przystosowana  do  pracy  w  pionie posiadająca: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orty  audio  z  przodu  obudowy:  wyjście  na słuchawki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  najmniej 7 portów USB w obudowie komput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Liczba portów USB ................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ystem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instalowany 64-bitowy system operacyjny  Microsoft Windows Pro 11 64 bit OEM PL </w:t>
            </w:r>
          </w:p>
          <w:p>
            <w:pPr>
              <w:pStyle w:val="Bezodstpw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Professional Plus 2024 PL 64 bi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awaryjny UP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C Back-UPS (min. 850VA/520W, 8x FR, USB, USB-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odel UPS ………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Warunki gwarancj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6 miesięczna gwarancja producenta na komputer świadczona w miejscu eksploatacji liczona od daty dostawy, min. 36 miesięczna gwarancja producenta na monitor liczona od daty dostawy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urządzeń realizowany przez producenta lub autoryzowanego partnera serwisowego producent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onalna możliwość rozszerzenia gwarancji do 60 miesię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nne  wymagan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y sprzęt musi być fabrycznie nowy i pochodzić z najnowszych linii produktowych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y sprzęt musi mieć okablowanie, zasilacze oraz wszystkie inne komponenty, zapewniające właściwą instalację i użytkowanie (np. przewody zasilające itp)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si być dostarczony ze wszystkimi niezbędnymi do działania i zapewnienia wymaganych funkcjonalności bezterminowymi licencjami na używanie tych funkcjonal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1"/>
        <w:gridCol w:w="2977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 – laptop z oprogramowaniem i akcesoriam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oferowana cena za 1 zestaw ……………… zł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imalne paramet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urządzenia: 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 oferowanego urządzenia: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estawów: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e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 jednostk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wielordzeniowy, zgodny z architekturą x86, możliwość uruchamiania aplikacji 64 bitowych, podstawka Socket BGA 1744 lub równoważny sprzętowe wsparcie dla wirtualizacji: wsparcie dla funkcji SLAT (Second Level Address Translation)  o średniej wydajności ocenianej na co najmniej 13000 pkt. w teście PassMark High End CPU’s według wyników opublikowanych na stronie https://www.cpubenchmark.net/high_end_cpus.htm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azwa i model procesora: 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nik PassMark: …………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łów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 zintegrowana z płytą główną,</w:t>
            </w:r>
          </w:p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Zintegrowana karta sieciowa Gigabit Ethernet RJ 45/ LAN 1 Gb/s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 – min. 1 szt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.2 – min. 2 szt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HDMI 1.4, wejście słuchawkowe, czytnik kart pamięci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i 5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tooth 5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16 GB RAM DDR4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rozbudowy do 64GB.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 wolne złącze pamię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ość i rodzaj RAM ………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azwa i model karty: 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B + dodatkowy min. 512 GB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obowiązany jest w przypadku naprawy do zapewnienia, iż obecne uszkodzone dyski twarde pozostaną własnością Zamawiającego a Wykonawca w ramach gwarancji wymieni je na nowe co najmniej tożsame z tymi uszkodzonymi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y i pojemności dysków: ……………G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sz bezprzewodowa USB (3 przyciski, rozdzielczość min. 4000 dpi, 1 rolka przewijania, zasięg 10m) + podkładka pod mysz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ak na laptopa lub torba na ramię kolor czarn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 stereo, co najmniej jeden mikro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 myszy ……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 torby …….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ekranu: LED, matowy.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nominalna: co najmniej 1920 x 1080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: 15,6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ość 25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ystemow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instalowany 64-bitowy system operacyjny  Microsoft Windows Pro 11 64 bit OEM PL </w:t>
            </w:r>
          </w:p>
          <w:p>
            <w:pPr>
              <w:pStyle w:val="Bezodstpw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24 Professional Plus   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ntivirus Eset Internet Security 1st. </w:t>
            </w:r>
            <w:r>
              <w:rPr>
                <w:sz w:val="20"/>
                <w:szCs w:val="20"/>
              </w:rPr>
              <w:t>(36m.) ES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Warunki gwara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6 miesięczna gwarancja producenta na komputer świadczona w miejscu eksploatacji liczona od daty dostawy, min. 36 miesięczna gwarancja producenta na monitor liczona od daty dostawy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urządzeń realizowany przez producenta lub autoryzowanego partnera serwisowego producent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onalna możliwość rozszerzenia gwarancji do 60 miesię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 wymagan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y sprzęt musi być fabrycznie nowy i pochodzić z najnowszych linii produktowych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y sprzęt musi mieć okablowanie, zasilacze oraz wszystkie inne komponenty, zapewniające właściwą instalację i użytkowanie (np. przewody zasilające itp)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si być dostarczony ze wszystkimi niezbędnymi do działania i zapewnienia wymaganych funkcjonalności bezterminowymi licencjami na używanie tych funkcjonal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/nie spełnia*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1"/>
        <w:gridCol w:w="2977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oferowana cena za 1 monitor ……………… zł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paramet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ducent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 urządzenia: 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chniczne oferowanego urządzenia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zestawów: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u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i nagłośnieni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p ekranu: Ekran ciekłokrystaliczny z aktywną matrycą panoramiczną  z  podświetleniem  LED  wykonaną  w technologii IPS lub xMVA (MVA, A-MVA, S-MVA, P-MVA). 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zekątna ekranu min. 27”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elczość nominalna: co najmniej 1920 x 1080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świeżanie min. 180 Hz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łoka powierzchni ekranu: matow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jścia HDMI i DisplayPort co najmniej po 1 każde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bel HDMI min. 2 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) Typ ekranu: ……….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) Przekątna ekranu min. ….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 Rozdzielczość nominalna: ……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d) Odświeżanie …… Hz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) Powłoka powierzchni ekranu: …….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) Wejścia HDMI ….. i DisplayPort ……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) kabel HDMI ….. metry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unki gwarancj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36 miesięczna gwarancja producenta na komputer świadczona w miejscu eksploatacji liczona od daty dostawy, min. 36 miesięczna gwarancja producenta na monitor liczona od daty dostawy</w:t>
            </w:r>
          </w:p>
          <w:p>
            <w:pPr>
              <w:pStyle w:val="Bezodstpw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wis urządzeń realizowany przez producenta lub autoryzowanego partnera serwisowego producent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tkowa gwarancja rozruchowa głośników nie krótsza niż 45-dniowa na każdy piksel monitora – w przypadku uszkodzenia w tym okresie bezpłatna wymiana na nowy monit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 / nie spełnia*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ne  wymagan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any sprzęt musi być fabrycznie nowy i pochodzić z najnowszych linii produktowych.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any sprzęt musi mieć okablowanie, zasilacze oraz wszystkie inne komponenty, zapewniające właściwą instalację i użytkowanie (np. przewody zasilające itp).</w:t>
            </w:r>
          </w:p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usi być dostarczony ze wszystkimi niezbędnymi do działania i zapewnienia wymaganych funkcjonalności bezterminowymi licencjami na używanie tych funkcjonaln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łnia / nie spełnia*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1"/>
        <w:gridCol w:w="2977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 komputerow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oferowana cena za 1 zestaw klawiatura + myszka ……………… zł brutt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oferowana cena za 1 pendrive ……………… zł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paramet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i mysz bezprzewodow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zestawy; </w:t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bezprzewodowa USB, układ polski programisty + Mysz bezprzewodowa USB + podkładka pod mysz z podparciem nadgarstka (np. bezprzewodowa Logitech MK270 lub równoważna) (interfejs USB 2,4 GHz, cicha praca klawiszy, sensor myszy optyc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oducenta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rządzenia: …………………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 oferowanego urządzenia: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driv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 USB 3.2, pojemność 128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zwa producenta: 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 urządzenia: …………………………………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e techniczne oferowanego urządzenia:</w:t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a) Akceptuję warunki realizacji zamówienia określone przez Zamawiającego w ogłoszeniu. Oferowane przeze mnie przedmioty spełniają warunki określone przez Zamawiającego w zapytaniu i odpowiadają parametrom technicznym w nim opisany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>
          <w:sz w:val="22"/>
          <w:szCs w:val="22"/>
        </w:rPr>
        <w:t>c) W przypadku udzielenia zamówienia, zobowiązuję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>
          <w:sz w:val="22"/>
          <w:szCs w:val="22"/>
        </w:rPr>
        <w:t>d) Posiadam niezbędną wiedzę i doświadczenie oraz potencjał techniczny, a także dysponuję osobami zdolnymi do wykonania zamówienia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>
          <w:sz w:val="22"/>
          <w:szCs w:val="22"/>
        </w:rPr>
        <w:t>f) W ciągu ostatnich 3 lat przed wszczęciem postępowania nie wyrządziłem szkody poprzez niewykonanie zamówienia lub nienależyte jego wykonanie, bądź też wyrządzona przeze mnie szkoda została dobrowolnie naprawiona do dnia wszczęcia niniejszego postępowania.</w:t>
      </w:r>
    </w:p>
    <w:p>
      <w:pPr>
        <w:pStyle w:val="Bezodstpw"/>
        <w:jc w:val="both"/>
        <w:rPr/>
      </w:pPr>
      <w:r>
        <w:rPr>
          <w:sz w:val="22"/>
          <w:szCs w:val="22"/>
        </w:rPr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>
          <w:sz w:val="22"/>
          <w:szCs w:val="22"/>
        </w:rPr>
        <w:t>h) Oświadczam, iż wyrażamy zgodę na przetwarzanie naszych/moich danych osobowych w zakresie wynikającym z powszechnie obowiązujących przepisów prawa w celu oceny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godnie z ustawą z dnia 10 maja 2018 r. o ochronie danych osobowych (Dz. U. z 2019 r. poz. 36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>
          <w:sz w:val="22"/>
          <w:szCs w:val="22"/>
        </w:rPr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>
          <w:sz w:val="22"/>
          <w:szCs w:val="22"/>
        </w:rPr>
        <w:t>j) Oświadczam, iż wpłata wynagrodzenia powinna być dokonana na rachunek bankowy Wykonawcy o numerze konta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*</w:t>
      </w:r>
    </w:p>
    <w:p>
      <w:pPr>
        <w:pStyle w:val="Bezodstpw"/>
        <w:jc w:val="both"/>
        <w:rPr/>
      </w:pPr>
      <w:r>
        <w:rPr>
          <w:sz w:val="22"/>
          <w:szCs w:val="22"/>
        </w:rPr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>
          <w:sz w:val="22"/>
          <w:szCs w:val="22"/>
        </w:rPr>
        <w:t>l) do oferty dołączam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dpis Wykonawcy lub osoby uprawnionej do reprezentowania Wykonawcy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Calibri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/>
      <w:sz w:val="20"/>
    </w:rPr>
  </w:style>
  <w:style w:type="character" w:styleId="WW8Num13z0">
    <w:name w:val="WW8Num13z0"/>
    <w:qFormat/>
    <w:rPr>
      <w:rFonts w:cs="Calibri"/>
      <w:b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Garamond" w:hAnsi="Garamond" w:eastAsia="MS Mincho;ＭＳ 明朝" w:cs="Cambr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Cpuname">
    <w:name w:val="cpu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5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5-04-02T10:42:00Z</dcterms:modified>
  <cp:revision>6</cp:revision>
  <dc:subject/>
  <dc:title>Papier firmowy WUOZ</dc:title>
</cp:coreProperties>
</file>