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Adres i dane kontaktow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świadczenie stan techniczny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ym oświadczam, że zapoznałem się ze stanem technicznym i formalnym samochodu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osobowego  marki </w:t>
      </w:r>
      <w:r>
        <w:rPr>
          <w:rFonts w:cs="Calibri"/>
          <w:b/>
          <w:sz w:val="24"/>
          <w:szCs w:val="24"/>
        </w:rPr>
        <w:t>Skoda , model Superb III 2.0 TSI MR 15 E6d wersja Ambition DSG rok produkcji 2015 o nr rejestracyjnym  CB 987 FA za cenę   56 600,00 zł – cena brutto</w:t>
      </w:r>
      <w:r>
        <w:rPr>
          <w:rFonts w:cs="Calibri"/>
          <w:sz w:val="24"/>
          <w:szCs w:val="24"/>
        </w:rPr>
        <w:t xml:space="preserve">  wystawionego na sprzedaż i nie wnoszę do niego żadnych zastrzeżeń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oszę odpowiedzialność za skutki wynikające z rezygnacji z zapoznania się ze stanem samochodu</w:t>
      </w:r>
      <w:r>
        <w:rPr/>
        <w:t xml:space="preserve"> </w:t>
      </w:r>
      <w:r>
        <w:rPr>
          <w:rFonts w:cs="Calibri"/>
          <w:sz w:val="24"/>
          <w:szCs w:val="24"/>
        </w:rPr>
        <w:t>osobowego  marki Skoda , model Superb III 2.0 TSI MR 15 E6d wersja Ambition DSG rok produkcji 2015 o nr rejestracyjnym  CB 987 FA  wystawionego na sprzedaż. Z pełną odpowiedzialnością rezygnuję z oględzin pojazdu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data/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0:00Z</dcterms:created>
  <dc:creator>Artur Kański</dc:creator>
  <dc:description/>
  <cp:keywords/>
  <dc:language>en-US</dc:language>
  <cp:lastModifiedBy>Piotr Fundament</cp:lastModifiedBy>
  <dcterms:modified xsi:type="dcterms:W3CDTF">2025-03-27T09:09:00Z</dcterms:modified>
  <cp:revision>3</cp:revision>
  <dc:subject/>
  <dc:title/>
</cp:coreProperties>
</file>