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i/>
          <w:iCs/>
          <w:color w:val="EE0000"/>
          <w:sz w:val="18"/>
          <w:szCs w:val="18"/>
        </w:rPr>
        <w:t>Aktualny Załącznik nr 4f do SWZ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bookmarkStart w:id="0" w:name="_Hlk158188912"/>
      <w:r>
        <w:rPr>
          <w:rFonts w:cs="Calibri" w:ascii="Calibri" w:hAnsi="Calibri"/>
          <w:b/>
          <w:bCs/>
          <w:color w:val="000000"/>
          <w:sz w:val="20"/>
          <w:szCs w:val="20"/>
        </w:rPr>
        <w:t>Opis przedmiotu zamówienia – oferowane parametry i warunki</w:t>
      </w:r>
      <w:bookmarkEnd w:id="0"/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Zadanie nr 6: Zakup i dostawa szaf chłodniczych medycznych – 2 szt. </w:t>
        <w:b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088"/>
      </w:tblGrid>
      <w:tr>
        <w:trPr>
          <w:trHeight w:val="3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Wykonawc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……………………………………………………</w:t>
            </w:r>
          </w:p>
        </w:tc>
      </w:tr>
      <w:tr>
        <w:trPr>
          <w:trHeight w:val="2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Producent oferowanego urz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vanish/>
          <w:sz w:val="18"/>
          <w:szCs w:val="18"/>
        </w:rPr>
      </w:pPr>
      <w:r>
        <w:rPr>
          <w:rFonts w:cs="Calibri" w:ascii="Calibri" w:hAnsi="Calibri"/>
          <w:b/>
          <w:bCs/>
          <w:vanish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12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zwa paramet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metry wymag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metry oferowa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yfikat CE lub równoważ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warancja min. 24 miesięcy, w ty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rawa wykonywana  bezpośrednio po zdiagnozowaniu uszkodzenia przez użytkownik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miesiące – 0 pk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ięcy – 5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utoryzowany serwis gwarancyjny i pogwarancyjn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adres serwis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ma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ykrotna naprawa tego samego podzespołu urządzenia w okresie gwarancji powoduje wymianę podzespołu  na nowy nieużywa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żda interwencja gwarancyjna powoduje wydłużenie gwarancji ponad podstawowy min. 24 miesięczny termin gwarancji o czas wyłączenia przedmiotu umowy z eksploatacji, trwający powyżej terminów przewidzianych na usunięcie wady. Wydłużeniu nie podlegają planowe przeglądy zgodne z wymaganiami producen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rzystąpienia do podjęcia naprawy od momentu zgłoszenia: 48 godzin w dni roboc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zasie gwarancji, w okresie przestoju aparatu (awaria, naprawa, przegląd) trwającego dłużej niż 5 dni roboczych oferent zobowiązany jest wstawić aparat o podobnych parametrach na swój koszt do czasu zakończenia napra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ent w ramach umowy wykona w okresie gwarancji przeglądy bezpłatnie zgodnie z zaleceniami producent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 ilość przeglądów w okresie gwarancj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ać ilość przeglądów w okresie gwara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wymaganą przez producenta ilość przeglądów pogwarancyjnych w odniesieniu do 1 rok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łożenie „Paszportu technicznego” z wpisaniem danych o urządzeniu i informacji o instalacji , uruchomieniu i dopuszczeniu do użytkowania, w Paszporcie techniczny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zport Techniczny dostarczy oferent  Zamawiającemu w dniu instalacji aparatu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tawa, instalacja, montaż i uruchomi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rukcja oryginalna min. 1 sztuk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strukcje obsługi w języku polskim wersji papierowej i/lub PD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Szkolenie personelu obsługi obejmujące zasady postępowania z oferowanym sprzętem, minimalizujące zużycie energii elektrycznej oraz generowanie odpad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ępność i sprzedaż części zamiennych i akcesoriów 7 l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parat nowy nieużywany, rok produkcji 2024, 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silanie 230V AC 50/60 H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szartekstu"/>
              <w:spacing w:before="0" w:after="0"/>
              <w:ind w:righ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 części zamiennych i akcesoriów użytkownikow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afa chłodnicza med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k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ać mo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ość brutto w zakresie: 372÷420 lit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pojemność w litr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zewnętrzna w zakresie: 1884 ÷1990 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Zakres temperatury min: 3÷10 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Materiał drzwi: szkł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Sterowanie, wyświetlacz temperatu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owane półki min. 5 sztuk z możliwością zmiany wysok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nik chłodniczy R600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Głośność 50 d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5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gnał ostrzegawczy w przypadku awarii min. dźwięk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wewnętrzne L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a odszraniana automat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półek 485x360 mm lub 460x523 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wymiar w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śność każdej z półek min 45 k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5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życie energii, w ciągu 365 dni do 460 kW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15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ół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pus zewnętrzny lakierowany na kolor biał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5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ek drzw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5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óżki do stabiliz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Obszartekstu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y, że w/w oferowany przedmiot zamówienia jest kompletny i będzie gotowy do użytkowania bez żadnych dodatkowych zakupów i inwestycji. Niespełnienie wymaganych parametrów i warunków spowoduje odrzucenie oferty. </w:t>
      </w:r>
    </w:p>
    <w:p>
      <w:pPr>
        <w:pStyle w:val="Obszartekstu"/>
        <w:rPr/>
      </w:pPr>
      <w:r>
        <w:rPr>
          <w:rFonts w:cs="Calibri" w:ascii="Calibri" w:hAnsi="Calibri"/>
          <w:sz w:val="18"/>
          <w:szCs w:val="18"/>
        </w:rPr>
        <w:t>Do oferty należy dołączyć firmowe materiały i informacje z parametrami technicznymi (w języku polskim) w których winny być potwierdzone informacje spełniające wymagane parametry graniczne.</w:t>
      </w:r>
    </w:p>
    <w:p>
      <w:pPr>
        <w:pStyle w:val="Obszartekstu"/>
        <w:jc w:val="both"/>
        <w:rPr>
          <w:iCs/>
        </w:rPr>
      </w:pPr>
      <w:r>
        <w:rPr>
          <w:rFonts w:cs="Calibri" w:ascii="Calibri" w:hAnsi="Calibri"/>
          <w:b/>
          <w:iCs/>
        </w:rPr>
        <w:t>Na załączonych materiałach Wykonawca powinien zaznaczyć fragmenty tekstu potwierdzające spełnienie określonego wymogu. Obok należy wpisać numer wymogu (pozycja z tabeli powyżej, w której Zamawiający opisał wymóg).</w:t>
      </w:r>
      <w:r>
        <w:rPr>
          <w:rFonts w:cs="Calibri" w:ascii="Calibri" w:hAnsi="Calibri"/>
          <w:iCs/>
        </w:rPr>
        <w:t xml:space="preserve"> </w:t>
      </w:r>
    </w:p>
    <w:p>
      <w:pPr>
        <w:pStyle w:val="Obszartekstu"/>
        <w:spacing w:before="0" w:after="160"/>
        <w:rPr>
          <w:iCs/>
        </w:rPr>
      </w:pPr>
      <w:r>
        <w:rPr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680" w:right="680" w:gutter="0" w:header="708" w:top="1276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46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Y2iqfc">
    <w:name w:val="y2iqfc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Obszartekstu">
    <w:name w:val="Obszar tekstu"/>
    <w:basedOn w:val="Normal"/>
    <w:qFormat/>
    <w:pPr>
      <w:spacing w:before="0" w:after="160"/>
    </w:pPr>
    <w:rPr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05:00Z</dcterms:created>
  <dc:creator>ZOZ</dc:creator>
  <dc:description/>
  <cp:keywords/>
  <dc:language>en-US</dc:language>
  <cp:lastModifiedBy>Januchta Agnieszka</cp:lastModifiedBy>
  <cp:lastPrinted>2025-04-15T12:44:00Z</cp:lastPrinted>
  <dcterms:modified xsi:type="dcterms:W3CDTF">2025-05-05T13:06:00Z</dcterms:modified>
  <cp:revision>3</cp:revision>
  <dc:subject/>
  <dc:title>Proszę o odpowiedzenie czy Państwa aparat spełnia wymagania i ewentualne</dc:title>
</cp:coreProperties>
</file>