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54/ 444 /2024</w:t>
        <w:tab/>
        <w:tab/>
        <w:tab/>
        <w:tab/>
        <w:tab/>
        <w:t xml:space="preserve">         </w:t>
        <w:tab/>
        <w:t xml:space="preserve">          Wrocław, dnia 05.07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zestawów do stentowania i plastyk tętnic szyjn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ytanie 1 – dotyczy Pakietu nr 1 poz. 1 i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ujemy o rezygnację ze sprzedaży na zasadzie depozytu w zakresie Pakietu nr 1, poz. 1 i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rezygnację z depozytu w zakresie Pakietu nr 1 poz. 1 i 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ytanie 2 – dotyczy Pakietu nr 1 poz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„System protekcji dystalnej typu filtr” o nieznacznie zmienion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stępne systemy jedynie z prowadnikiem niezależnym, oraz spełniające pozostałe wymog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eg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1 poz. 1 systemów jedynie z prowadnikiem niezależnym, przy zachowaniu pozostałych parametrów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ahoma"/>
      <w:b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7-05T08:37:00Z</cp:lastPrinted>
  <dcterms:modified xsi:type="dcterms:W3CDTF">2024-07-05T06:37:00Z</dcterms:modified>
  <cp:revision>185</cp:revision>
  <dc:subject/>
  <dc:title/>
</cp:coreProperties>
</file>