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16.09.2024 r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48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chodnika przy drodze powiatowej nr 3240P w miejscowości Kuchary Kościelne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realizacja zadania polegającego na wykonaniu remontu chodnika przy drodze powiatowej nr 3240P w miejscowości Kuchary Kościelne  </w:t>
        <w:br/>
        <w:t>i obejmuj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1. rozbiórkę barierek rurowych wraz z ponownym montażem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mechaniczne usunięcie istniejącej warstwy wierzchniej humusu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umocnienie skarp rowu płytami ażurowymi wraz z wypełnieniem betonem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 rozbiórkę i ponowne wykonanie opornika betonowego  na ławie betonowej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5. rozbiórkę i ponowne wykoannie nawierzchni z kostki brukowej betonowej grubość 8 cm na podsypce cementowo – piaskowej – kostka zamawiającego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 roboty porządkowe. 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3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15"/>
      </w:tblGrid>
      <w:tr>
        <w:trPr>
          <w:trHeight w:val="1147" w:hRule="atLeast"/>
        </w:trPr>
        <w:tc>
          <w:tcPr>
            <w:tcW w:w="10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Nie wyklucza się istnienia niezinwentaryzowanych sieci uzbrojenia terenu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Prace związane z mechaniczną rozbiórką prowadzić ze szczególną uwagą, a w obszarze występowania sieci prace należy wykonywać ręcznie.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4. Wykonywanie robót w godzinach o najmniejszym natężeniu ruchu, z wyjątkiem prac, których specyfika wymusza ich realizację w innych godzinach, z zachowaniem bezpiecznych warunków ruchu drogowego w rejonie prowadzonych prac na podstawie projektu czasowej organizacji ruchu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Zaleca się, aby Wykonawca dokonał wizji lokalnej w terenie w miejscu objętym przedmiotem zamówienia w celu zdobycia wszelkich informacji, które mogą być konieczne do złożenia oferty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30.10.2024 r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postępowania  </w:t>
      </w:r>
      <w:r>
        <w:rPr>
          <w:rFonts w:eastAsia="Calibri" w:cs="Arial" w:ascii="Arial" w:hAnsi="Arial"/>
          <w:b/>
          <w:sz w:val="22"/>
          <w:szCs w:val="22"/>
          <w:lang w:val="en-US" w:eastAsia="zh-CN"/>
        </w:rPr>
        <w:t>do dnia 26.09.2024 r. 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4-09-20T08:11:00Z</cp:lastPrinted>
  <dcterms:modified xsi:type="dcterms:W3CDTF">2024-09-20T06:11:00Z</dcterms:modified>
  <cp:revision>48</cp:revision>
  <dc:subject/>
  <dc:title>Konin, dnia 24</dc:title>
</cp:coreProperties>
</file>