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Szp-241/FZ-004/ 134 /2025</w:t>
        <w:tab/>
        <w:tab/>
        <w:tab/>
        <w:tab/>
        <w:tab/>
        <w:t xml:space="preserve">     </w:t>
        <w:tab/>
        <w:t xml:space="preserve">          Wrocław, dnia 27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 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informację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Dostawa odczynników do diagnostyki metodą spektometrii masowej”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amawiający informuje że zmienia termin składania ofert z dnia 28.02.2025 r. godz. 9:00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na dzień 05.03.2025 r.  godzinę 09:00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Godzina otwarcia ofert nie ulega zmianie. T.Z.O. ulega zmianie z dnia 29.03.2025 r. na  03.04.2025 r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Jednocześnie Zamawiający informuje, że modyfikuje formularz asortymentowo cenowy (Załącznik 1.1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załącza do niniejszej Informacji zmodyfikowany Załącznik nr 1.1 (</w:t>
      </w:r>
      <w:r>
        <w:rPr>
          <w:rFonts w:cs="Times New Roman" w:ascii="Times New Roman" w:hAnsi="Times New Roman"/>
          <w:b/>
          <w:i/>
          <w:shd w:fill="FFFFFF" w:val="clear"/>
        </w:rPr>
        <w:t xml:space="preserve">Formularz asortymentowo-cenowy) </w:t>
      </w:r>
      <w:r>
        <w:rPr>
          <w:rFonts w:eastAsia="Times New Roman" w:cs="Times New Roman" w:ascii="Times New Roman" w:hAnsi="Times New Roman"/>
          <w:b/>
          <w:i/>
          <w:lang w:eastAsia="pl-PL"/>
        </w:rPr>
        <w:t>oraz Ogłoszenie o zmianie ogłosze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7z3">
    <w:name w:val="WW8Num17z3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1z3">
    <w:name w:val="WW8Num21z3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>jszydlo</dc:creator>
  <dc:description/>
  <cp:keywords/>
  <dc:language>en-US</dc:language>
  <cp:lastModifiedBy>Henczel Anna</cp:lastModifiedBy>
  <cp:lastPrinted>2025-02-27T13:33:00Z</cp:lastPrinted>
  <dcterms:modified xsi:type="dcterms:W3CDTF">2025-02-27T12:33:00Z</dcterms:modified>
  <cp:revision>6</cp:revision>
  <dc:subject/>
  <dc:title/>
</cp:coreProperties>
</file>