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artykułów spożywczych gr. II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4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71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Leczo pieczarkowe (opak. do 10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3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tlet sojowy (opak. do 2 kg, zbiorcz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stka sojowa (opak. do 2 kg, zbiorcz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truskawk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wiśni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porzeczk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brzoskwini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armolada wieloowocowa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Powidła śliwkowe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Papryka konserwowa (op. do 5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Sałatka szwedzka (op. do 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Szczaw konserwowy (opak. do 1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2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ncentrat pomidorowy (opak. do 1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9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>dnia 29.05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ikro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ał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średni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pl-PL" w:bidi="ar-SA"/>
        </w:rPr>
        <w:t>jednoosobowa działalność gospodarcza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artykułów spożywczych gr. II, art. mącznych i cukru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artykułów spożywczych gr. II, art. mącznych i cukru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4:39:00Z</cp:lastPrinted>
  <dcterms:modified xsi:type="dcterms:W3CDTF">2024-04-22T10:49:40Z</dcterms:modified>
  <cp:revision>44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