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Przebudowa i rozbudowa ze zmianą sposobu użytkowania budynku nr 31</w:t>
      </w:r>
    </w:p>
    <w:p>
      <w:pPr>
        <w:pStyle w:val="TextBody"/>
        <w:spacing w:lineRule="auto" w:line="360"/>
        <w:jc w:val="center"/>
        <w:rPr>
          <w:rFonts w:ascii="Arial" w:hAnsi="Arial" w:cs="Arial"/>
          <w:color w:val="FF0000"/>
          <w:sz w:val="20"/>
          <w:lang w:val="pl-PL"/>
        </w:rPr>
      </w:pPr>
      <w:bookmarkStart w:id="1" w:name="_Hlk105756388"/>
      <w:bookmarkEnd w:id="1"/>
      <w:r>
        <w:rPr>
          <w:rFonts w:cs="Arial" w:ascii="Arial" w:hAnsi="Arial"/>
          <w:color w:val="FF0000"/>
          <w:sz w:val="20"/>
          <w:lang w:val="pl-PL"/>
        </w:rPr>
        <w:t>po zmianie z dnia 02.12.2022 r.</w:t>
      </w:r>
    </w:p>
    <w:p>
      <w:pPr>
        <w:pStyle w:val="TextBody"/>
        <w:spacing w:lineRule="auto" w:line="360"/>
        <w:jc w:val="center"/>
        <w:rPr>
          <w:rFonts w:ascii="Arial" w:hAnsi="Arial" w:cs="Arial"/>
          <w:b w:val="false"/>
          <w:b w:val="false"/>
          <w:color w:val="FF0000"/>
          <w:sz w:val="20"/>
          <w:lang w:val="pl-PL"/>
        </w:rPr>
      </w:pPr>
      <w:r>
        <w:rPr>
          <w:rFonts w:cs="Arial" w:ascii="Arial" w:hAnsi="Arial"/>
          <w:b w:val="false"/>
          <w:color w:val="FF0000"/>
          <w:sz w:val="20"/>
          <w:lang w:val="pl-PL"/>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4 grudz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4 grudz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442390/01 z dnia</w:t>
            </w:r>
            <w:r>
              <w:rPr>
                <w:rFonts w:eastAsia="Calibri" w:cs="Arial" w:ascii="Arial" w:hAnsi="Arial"/>
                <w:sz w:val="20"/>
              </w:rPr>
              <w:t xml:space="preserve"> 16 listopada 2022r.</w:t>
            </w:r>
          </w:p>
          <w:p>
            <w:pPr>
              <w:pStyle w:val="Normal"/>
              <w:autoSpaceDE w:val="false"/>
              <w:spacing w:lineRule="auto" w:line="360"/>
              <w:rPr/>
            </w:pPr>
            <w:r>
              <w:rPr>
                <w:rFonts w:eastAsia="Calibri" w:cs="Arial" w:ascii="Arial" w:hAnsi="Arial"/>
                <w:sz w:val="20"/>
              </w:rPr>
              <w:t xml:space="preserve">Strona internetowa: 16 listopad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6 listopad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pPr>
            <w:bookmarkStart w:id="2" w:name="_Hlk61351858"/>
            <w:bookmarkEnd w:id="2"/>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odstawowym, na podstawie art. 275 pkt. 1 ustawy z dnia 11 września 2019r. Prawo zamówień publicznych (Dz.U. 2022 r. poz. 1710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w:t>
      </w:r>
    </w:p>
    <w:p>
      <w:pPr>
        <w:pStyle w:val="Normal"/>
        <w:spacing w:lineRule="auto" w:line="360"/>
        <w:jc w:val="both"/>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1 listopada 2022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1. Przedmiotem postępowania jest udzielenie zamówienia w zakresie przebudowy i rozbudowy ze zmianą sposobu użytkowania budynku nr 31, w tym wykonanie robót budowlanych budynku </w:t>
      </w:r>
      <w:bookmarkStart w:id="3" w:name="_Hlk51059677"/>
      <w:r>
        <w:rPr>
          <w:rFonts w:eastAsia="Trebuchet MS" w:cs="Arial" w:ascii="Arial" w:hAnsi="Arial"/>
          <w:bCs/>
          <w:sz w:val="20"/>
          <w:szCs w:val="20"/>
        </w:rPr>
        <w:t>wraz z infrastrukturą zewnętrzną i zagospodarowaniem terenu.</w:t>
      </w:r>
    </w:p>
    <w:p>
      <w:pPr>
        <w:pStyle w:val="ListParagraph"/>
        <w:shd w:fill="FFFFFF" w:val="clear"/>
        <w:spacing w:lineRule="auto" w:line="360" w:before="0" w:after="0"/>
        <w:ind w:left="0" w:hanging="0"/>
        <w:jc w:val="both"/>
        <w:rPr/>
      </w:pPr>
      <w:r>
        <w:rPr>
          <w:rFonts w:cs="Arial" w:ascii="Arial" w:hAnsi="Arial"/>
          <w:sz w:val="20"/>
          <w:szCs w:val="20"/>
        </w:rPr>
        <w:t xml:space="preserve">2. </w:t>
      </w:r>
      <w:bookmarkStart w:id="4" w:name="_Hlk41387705"/>
      <w:bookmarkEnd w:id="3"/>
      <w:bookmarkEnd w:id="4"/>
      <w:r>
        <w:rPr>
          <w:rFonts w:cs="Arial" w:ascii="Arial" w:hAnsi="Arial"/>
          <w:sz w:val="20"/>
          <w:szCs w:val="20"/>
        </w:rPr>
        <w:t>W ramach przedmiotu zamówienia Wykonawca wykona, m.in.:</w:t>
      </w:r>
    </w:p>
    <w:p>
      <w:pPr>
        <w:pStyle w:val="ListParagraph"/>
        <w:shd w:fill="FFFFFF" w:val="clear"/>
        <w:spacing w:lineRule="auto" w:line="360" w:before="0" w:after="0"/>
        <w:ind w:left="0" w:hanging="0"/>
        <w:jc w:val="both"/>
        <w:rPr/>
      </w:pPr>
      <w:r>
        <w:rPr>
          <w:rFonts w:cs="Arial" w:ascii="Arial" w:hAnsi="Arial"/>
          <w:sz w:val="20"/>
          <w:szCs w:val="20"/>
        </w:rPr>
        <w:t>2.1. Roboty budowlano - instalacyjne i dostosowawcze pomieszczeń, w ty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 Roboty rozbiórkowe i demontażowe: rozbiórka części ścianek działowych, skucie tynków i okładzin ściennych, demontaż posadzek, rozkucie otworów drzwiowych celem ich powiększenia, demontaż stropów, demontaż schodów, demontaż elementów konstrukcyjnych więźby dachowej, rozbiórka poszycia dachu, rynien, rur spustowych i ofasowań, skucie tynków elewacji, demontaż starej stolarki i ślusarki okiennej i drzwiowej.</w:t>
      </w:r>
    </w:p>
    <w:p>
      <w:pPr>
        <w:pStyle w:val="ListParagraph"/>
        <w:shd w:fill="FFFFFF" w:val="clear"/>
        <w:spacing w:lineRule="auto" w:line="360" w:before="0" w:after="0"/>
        <w:ind w:left="0" w:hanging="0"/>
        <w:jc w:val="both"/>
        <w:rPr/>
      </w:pPr>
      <w:r>
        <w:rPr>
          <w:rFonts w:cs="Arial" w:ascii="Arial" w:hAnsi="Arial"/>
          <w:sz w:val="20"/>
          <w:szCs w:val="20"/>
        </w:rPr>
        <w:t>2.1.2. Roboty ogólnobudowlane – podstawowy zakres prac: roboty betonowe i żelbetowe – wykonanie prac naprawczych i wzmocnień konstrukcyjnych, wykonanie nowych stropów żelbetowych (np. typu Rector), wykonanie szybu dźwigu o konstrukcji żelbetowej, roboty izolacyjne, roboty murowe - ścianki z bloczków, ścianki z płyt kartonowo - gipsowych, sufity podwieszane w tym sufity akustyczne pod stropem widowni i sceny, wykucia nowych otworów drzwiowych, przemurowania nadproży, wykonanie nowych tynków z zaprawy cementowo-wapiennej, montaż materiałów dźwiękochłonnych, okładziny ścian z płytek, roboty posadzkarskie – kompleksowe wykonanie nowych warstw posadzkowych (wykładzina PCV z wywinięciem na ścianę, płytki gresowe antypoślizgowe wielkogabarytowe), wykonanie nowych pionów wentylacji mechanicznej i klimatyzacji, ścianki systemowe, roboty malarskie ścian i sufitów, zakup i montaż wyposażenia /odbojnice, pochwyty, narożniki, itp., montaż nowej stolarki okiennej drewnianej z odtworzonymi podziałami, montaż nowych drzwi wewnętrznych aluminiowych szklonych szybami bezpiecznymi, montaż drzwi zewnętrznych drewnianych przeszklonych (stylizowanych).</w:t>
      </w:r>
    </w:p>
    <w:p>
      <w:pPr>
        <w:pStyle w:val="ListParagraph"/>
        <w:shd w:fill="FFFFFF" w:val="clear"/>
        <w:spacing w:lineRule="auto" w:line="360" w:before="0" w:after="0"/>
        <w:ind w:left="0" w:hanging="0"/>
        <w:jc w:val="both"/>
        <w:rPr/>
      </w:pPr>
      <w:r>
        <w:rPr>
          <w:rFonts w:cs="Arial" w:ascii="Arial" w:hAnsi="Arial"/>
          <w:sz w:val="20"/>
          <w:szCs w:val="20"/>
        </w:rPr>
        <w:t>2.1.3. Roboty budowlane konserwatorskie dachu: naprawa z częściową wymianą elementów konstrukcyjnych drewnianej więźby dachowej, wykonanie impregnacji elementów drewnianych, wymiana poszycia dachu (dachówka ceramiczna stylizowana zgodnie z Programem prac konserwatorskich), wymiana rynien, rur spustowych i ofasowań z blachy tytan-cynk oraz wykonanie termoizolacji, impregnacja elementów</w:t>
      </w:r>
      <w:r>
        <w:rPr>
          <w:rFonts w:cs="Arial" w:ascii="Arial" w:hAnsi="Arial"/>
          <w:color w:val="FF0000"/>
          <w:sz w:val="20"/>
          <w:szCs w:val="20"/>
        </w:rPr>
        <w:t xml:space="preserve"> </w:t>
      </w:r>
      <w:r>
        <w:rPr>
          <w:rFonts w:cs="Arial" w:ascii="Arial" w:hAnsi="Arial"/>
          <w:sz w:val="20"/>
          <w:szCs w:val="20"/>
        </w:rPr>
        <w:t>drewnianych więźby, montaż klap dymowych i wyłazów dachowych (drewniane, typowe), wykonanie nowej instalacji odgromowej na dachu, montaż barierek przeciwśniegowych.</w:t>
        <w:tab/>
      </w:r>
    </w:p>
    <w:p>
      <w:pPr>
        <w:pStyle w:val="ListParagraph"/>
        <w:shd w:fill="FFFFFF" w:val="clear"/>
        <w:spacing w:lineRule="auto" w:line="360" w:before="0" w:after="0"/>
        <w:ind w:left="0" w:hanging="0"/>
        <w:jc w:val="both"/>
        <w:rPr/>
      </w:pPr>
      <w:r>
        <w:rPr>
          <w:rFonts w:cs="Arial" w:ascii="Arial" w:hAnsi="Arial"/>
          <w:sz w:val="20"/>
          <w:szCs w:val="20"/>
        </w:rPr>
        <w:t>2.1.4. Roboty budowlane konserwatorskie elewacji zewnętrznej: wykonanie nowych tynków elewacyjnych (100% ścian), uzupełnienie gzymsów cokołów oraz portali, wykonanie nowych tynków renowacyjnych, w pasie dolnym wykonanie tynków renowacyjnych szerokoporowych, wykonanie prac malarskich elewacji zgodnie z Programem prac konserwatorski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Roboty izolacyjne odwodnienie zewnętrzne: wykonanie nowej izolacji pionowej wraz z osuszeniem, zaimpregnowaniem i zagruntowaniem ścian fundamentowych, wykonanie drenażu opaskowego z rur z tworzyw sztucznych, montaż studzienek inspekcyjnych, wykonanie hydroizolacji poziomej ścian metodą nieinwazyjną, wykonanie kanalizacji deszczowej wraz ze studnia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6. Prace związane z dostosowaniem dla osób z niepełnosprawnością: wykonanie wewnętrznego dźwigu osobowego w szybie żelbetowym, o napędzie elektrycznym, umożliwiającego dostęp osobom niepełnosprawnym do wszystkich poziomów i pomieszczeń ogólnodostępnych budynku, eliminacja przeszkód i barier (sygnalizacja świetlna i dźwiękowa, oznaczenia w języku Braille’a, tablice informacyjne, itp.), wykonanie sanitariatów dostosowanych dla osób niepełnosprawnych, wykonanie odbojoporęczy w ciągach komunikacyjnych, wykonanie systemowych balustrad zewnętrznych i wewnętrznych,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7. Roboty instalacyjne wodno-kanalizacyjne: demontaż starej instalacji wodno-kanalizacyjnej z przyborami, montaż nowych pionowych i poziomych rurociągów wody zimnej i cwu (PP) oraz rurociągów kanalizacyjnych PCV (piony, podejścia), montaż armatury, roboty izolacyjne, montaż przyborów (m.in. umywalki, muszle ustępowe, brodziki, kabiny prysznicowe, zlewozmywaki), wykonanie płukania i prób instalacji, montaż izolacji.</w:t>
      </w:r>
    </w:p>
    <w:p>
      <w:pPr>
        <w:pStyle w:val="ListParagraph"/>
        <w:shd w:fill="FFFFFF" w:val="clear"/>
        <w:spacing w:lineRule="auto" w:line="360" w:before="0" w:after="0"/>
        <w:ind w:left="0" w:hanging="0"/>
        <w:jc w:val="both"/>
        <w:rPr/>
      </w:pPr>
      <w:r>
        <w:rPr>
          <w:rFonts w:cs="Arial" w:ascii="Arial" w:hAnsi="Arial"/>
          <w:sz w:val="20"/>
          <w:szCs w:val="20"/>
        </w:rPr>
        <w:t>2.1.8. Roboty instalacyjne centralnego ogrzewania: demontaż starej instalacji wewnętrznej, demontaż zaworów, demontaż grzejników, montaż nowych instalacji c.o. (piony, poziomy), montaż grzejników wraz</w:t>
      </w:r>
      <w:r>
        <w:rPr>
          <w:rFonts w:cs="Arial" w:ascii="Arial" w:hAnsi="Arial"/>
          <w:color w:val="FF0000"/>
          <w:sz w:val="20"/>
          <w:szCs w:val="20"/>
        </w:rPr>
        <w:t xml:space="preserve"> </w:t>
      </w:r>
      <w:r>
        <w:rPr>
          <w:rFonts w:cs="Arial" w:ascii="Arial" w:hAnsi="Arial"/>
          <w:sz w:val="20"/>
          <w:szCs w:val="20"/>
        </w:rPr>
        <w:t>z zaworami, wykonanie płukania i  prób instalacji, montaż izolacj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9. Wykonanie węzła cieplnego w budynku (osobne pomieszczenie przy ścianie zewnętrznej budynku) zasilanego w ciepło w oparciu o miejską sieć cieplną – węzeł kompaktowy dwufunkcyjny (c.o. + c.t.).</w:t>
      </w:r>
    </w:p>
    <w:p>
      <w:pPr>
        <w:pStyle w:val="ListParagraph"/>
        <w:shd w:fill="FFFFFF" w:val="clear"/>
        <w:spacing w:lineRule="auto" w:line="360" w:before="0" w:after="0"/>
        <w:ind w:left="0" w:hanging="0"/>
        <w:jc w:val="both"/>
        <w:rPr/>
      </w:pPr>
      <w:r>
        <w:rPr>
          <w:rFonts w:cs="Arial" w:ascii="Arial" w:hAnsi="Arial"/>
          <w:sz w:val="20"/>
          <w:szCs w:val="20"/>
        </w:rPr>
        <w:t>2.1.10. Wykonanie nowej instalacji hydrantowej (instalacja stalowa podwójnie ocynkowan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1. Wykonanie drenażu opaskowego zewnętrznego przy ścianach fundamentow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2. Roboty instalacyjne elektryczne: roboty demontażowe,  wykonanie nowej instalacji elektrycznej - rozdzielnice i tablice elektryczne, okablowanie, trasy kablowe, oświetlenie podstawowe, awaryjne i ewakuacyjne, instalacja gniazd wtykowych osprzęt oświetleniowy (oprawy i wyłączniki), osprzęt elektryczny /gniazda 1 i 3-fazowe/, połączenia wyrównawcze, ochrona przepięciowa, ochrona przeciwporażeniowa, oświetlenie zewnętrzne, instalacja odgromowa, badania i pomiary instalacj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3. Roboty instalacyjne niskoprądowe: roboty demontażowe, system sygnalizacji pożaru SSP, system oddymiania, system okablowania strukturalnego , IT, system RTV-SAT, system monitoringu CCTV i dozoru, system kontroli dostępu KD, system przyzywowy, instalacja logiczna i telefoniczn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4. Wykonanie instalacji wentylacji mechanicznej nawiewno - wywiewnej i klimatyzacji (kanały wentylacyjne, przepustnice, kratki centrale wentylacyjne, klimatyzatory, instalacja wyciągowa sanitarna,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5. Wykonanie instalacji z zakresu ochrony pożarowej, oddymiania klatek schodowych i hydranty zewnętrzne – systemy oddymiania grawitacyjnego (klapy oddymiające), centrale oddymiania, linie dozorowe, system sygnalizacji dymu, hydranty wewnętrzne,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2. Wymiana stolarki okiennej i drzwiowej, w tym: demontaż starej stolarki okiennej; demontaż starej stolarki drzwiowej wewnętrznej i zewnętrznej, dostawa i montaż nowej stolarki okiennej: stolarka okienna z szybą  bezpieczną 4 mm+folia+16 argon+4 mm, współczynnik przenikania ciepła dla szyby: 1 (wg projektu); dostawa i montaż stolarki drzwiowej zewnętrznej i wewnętrznej aluminiowej (wg. projektu); montaż balustrad i pochwytów schodowych; dostawa i montaż siatki stalowej w okienkach piwnicznych; wykonanie tynków  cementowo-wapiennych  na oścież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Wykonanie robót – zagospodarowanie terenu wokół budynku: budowa zewnętrznej przybudówki; wykonanie nawierzchni z kostki betonowej typu retro-opaska wokół budynku i chodników; wykonanie odcinka nowej drogi dojazdowej wraz z podbudową i odwodnieniem; odbudowa i przebudowa istniejących ciągów komunikacji pieszej i kołowej do budynku z uwzględnieniem potrzeb osób niepełnosprawnych; wykonanie rewitalizacji terenu: plantowanie, zasiew trawy, cięcie i pielęgnacja drzew, zakup i montaż ławek i koszy.</w:t>
      </w:r>
    </w:p>
    <w:p>
      <w:pPr>
        <w:pStyle w:val="ListParagraph"/>
        <w:shd w:fill="FFFFFF" w:val="clear"/>
        <w:spacing w:lineRule="auto" w:line="360" w:before="0" w:after="0"/>
        <w:ind w:left="0" w:hanging="0"/>
        <w:jc w:val="both"/>
        <w:rPr/>
      </w:pPr>
      <w:r>
        <w:rPr>
          <w:rFonts w:cs="Arial" w:ascii="Arial" w:hAnsi="Arial"/>
          <w:sz w:val="20"/>
          <w:szCs w:val="20"/>
        </w:rPr>
        <w:t>2.4. Budowa przyłącza  MPEC:</w:t>
        <w:tab/>
        <w:t>przyłącz wysokoparametrowej sieci cieplnej doprowadzający czynnik cieplny do wykonanej wymiennikowni c.o. i c.t w budynku wraz z armaturą i instalacją alarmową, instalacją elektryczną i AKPiA.</w:t>
      </w:r>
    </w:p>
    <w:p>
      <w:pPr>
        <w:pStyle w:val="ListParagraph"/>
        <w:shd w:fill="FFFFFF" w:val="clear"/>
        <w:spacing w:lineRule="auto" w:line="360" w:before="0" w:after="0"/>
        <w:ind w:left="0" w:hanging="0"/>
        <w:jc w:val="both"/>
        <w:rPr/>
      </w:pPr>
      <w:r>
        <w:rPr>
          <w:rFonts w:cs="Arial" w:ascii="Arial" w:hAnsi="Arial"/>
          <w:sz w:val="20"/>
          <w:szCs w:val="20"/>
        </w:rPr>
        <w:t>2.5. Wywóz i utylizacja gruzu, w tym drewna i szk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6.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7.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8.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Akapitzlist5"/>
        <w:shd w:fill="FFFFFF" w:val="clear"/>
        <w:spacing w:lineRule="auto" w:line="360" w:before="0" w:after="0"/>
        <w:ind w:left="0" w:hanging="0"/>
        <w:jc w:val="both"/>
        <w:rPr/>
      </w:pPr>
      <w:r>
        <w:rPr>
          <w:rFonts w:cs="Arial" w:ascii="Arial" w:hAnsi="Arial"/>
          <w:sz w:val="20"/>
          <w:szCs w:val="20"/>
        </w:rPr>
        <w:t xml:space="preserve">3. </w:t>
      </w:r>
      <w:bookmarkStart w:id="5" w:name="_Hlk41387705"/>
      <w:bookmarkEnd w:id="5"/>
      <w:r>
        <w:rPr>
          <w:rFonts w:cs="Arial" w:ascii="Arial" w:hAnsi="Arial"/>
          <w:sz w:val="20"/>
          <w:szCs w:val="20"/>
        </w:rPr>
        <w:t xml:space="preserve">Przedmiot zamówienia wykonany zostanie w oparciu o dokumentację projektową autorstwa Biura Projektowego KKAD Spółka z o.o. z siedzibą w Krakowie pn.: „Przebudowa i rozbudowa ze zmianą sposobu użytkowania na siedzibę teatru budynku usługowo-gospodarczego nr 31 z rozbiórką przybudówki zewnętrznej zlokalizowanej na elewacji zachodniej, z budową nowej przybudówki wraz z wykonaniem instalacji wewnętrznych: wody, kanalizacji sanitarnej, kanalizacji opadowej, c.o., elektrycznych, niskoprądowych, światłowodu, wentylacji mechanicznej z klimatyzacją, jak i z instalacjami biegnącymi w gruncie: kanalizacji opadowej, sanitarnej, światłowodu i elektrycznej, z budową przyłącza MPEC oraz budowa odcinka dojścia i dojazdu do budynku nr 31 zlokalizowanego w Krakowie przy ul. Babińskiego, na działce nr 1/31, obr. 70 Podgórze”, </w:t>
      </w:r>
      <w:r>
        <w:rPr>
          <w:rFonts w:cs="Arial" w:ascii="Arial" w:hAnsi="Arial"/>
          <w:sz w:val="20"/>
          <w:szCs w:val="20"/>
          <w:lang w:eastAsia="pl-PL"/>
        </w:rPr>
        <w:t xml:space="preserve">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w:t>
      </w:r>
      <w:r>
        <w:rPr/>
        <w:t xml:space="preserve"> Wymagania zatrudnienia na podstawie stosunku pracy, w okolicznoś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cs="Arial"/>
          <w:sz w:val="20"/>
        </w:rPr>
      </w:pPr>
      <w:r>
        <w:rPr>
          <w:rFonts w:eastAsia="Trebuchet MS" w:cs="Arial" w:ascii="Arial" w:hAnsi="Arial"/>
          <w:bCs/>
          <w:sz w:val="20"/>
          <w:lang w:eastAsia="ar-SA"/>
        </w:rPr>
        <w:t>6.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6" w:name="_Hlk59182559"/>
            <w:bookmarkEnd w:id="6"/>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22 miesiące, liczone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7"/>
      <w:bookmarkEnd w:id="7"/>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9"/>
      <w:bookmarkEnd w:id="8"/>
      <w:r>
        <w:rPr>
          <w:rFonts w:cs="Arial" w:ascii="Arial" w:hAnsi="Arial"/>
          <w:i/>
          <w:sz w:val="20"/>
        </w:rPr>
        <w:t xml:space="preserve">1) wykonawcę oraz uczestnika konkursu wymienionego w wykazach określonych w rozporządzeniu </w:t>
      </w:r>
      <w:hyperlink r:id="rId5">
        <w:r>
          <w:rPr>
            <w:rStyle w:val="InternetLink"/>
            <w:rFonts w:cs="Arial" w:ascii="Arial" w:hAnsi="Arial"/>
            <w:i/>
            <w:sz w:val="20"/>
            <w:u w:val="single"/>
          </w:rPr>
          <w:t>765/2006</w:t>
        </w:r>
      </w:hyperlink>
      <w:r>
        <w:rPr>
          <w:rFonts w:cs="Arial" w:ascii="Arial" w:hAnsi="Arial"/>
          <w:i/>
          <w:sz w:val="20"/>
        </w:rPr>
        <w:t xml:space="preserve"> i rozporządzeniu </w:t>
      </w:r>
      <w:hyperlink r:id="rId6">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7">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40"/>
      <w:bookmarkEnd w:id="9"/>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u w:val="single"/>
          </w:rPr>
          <w:t>poz. 593</w:t>
        </w:r>
      </w:hyperlink>
      <w:r>
        <w:rPr>
          <w:rFonts w:cs="Arial" w:ascii="Arial" w:hAnsi="Arial"/>
          <w:i/>
          <w:sz w:val="20"/>
        </w:rPr>
        <w:t xml:space="preserve"> i </w:t>
      </w:r>
      <w:hyperlink r:id="rId9">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0">
        <w:r>
          <w:rPr>
            <w:rStyle w:val="InternetLink"/>
            <w:rFonts w:cs="Arial" w:ascii="Arial" w:hAnsi="Arial"/>
            <w:i/>
            <w:sz w:val="20"/>
            <w:u w:val="single"/>
          </w:rPr>
          <w:t>765/2006</w:t>
        </w:r>
      </w:hyperlink>
      <w:r>
        <w:rPr>
          <w:rFonts w:cs="Arial" w:ascii="Arial" w:hAnsi="Arial"/>
          <w:i/>
          <w:sz w:val="20"/>
        </w:rPr>
        <w:t xml:space="preserve"> i rozporządzeniu </w:t>
      </w:r>
      <w:hyperlink r:id="rId11">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0" w:name="mip63236841"/>
      <w:bookmarkEnd w:id="10"/>
      <w:r>
        <w:rPr>
          <w:rFonts w:cs="Arial" w:ascii="Arial" w:hAnsi="Arial"/>
          <w:i/>
          <w:sz w:val="20"/>
        </w:rPr>
        <w:t xml:space="preserve">3) wykonawcę oraz uczestnika konkursu, którego jednostką dominującą w rozumieniu </w:t>
      </w:r>
      <w:hyperlink r:id="rId13">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4">
        <w:r>
          <w:rPr>
            <w:rStyle w:val="InternetLink"/>
            <w:rFonts w:cs="Arial" w:ascii="Arial" w:hAnsi="Arial"/>
            <w:i/>
            <w:sz w:val="20"/>
            <w:u w:val="single"/>
          </w:rPr>
          <w:t>poz. 217</w:t>
        </w:r>
      </w:hyperlink>
      <w:r>
        <w:rPr>
          <w:rFonts w:cs="Arial" w:ascii="Arial" w:hAnsi="Arial"/>
          <w:i/>
          <w:sz w:val="20"/>
        </w:rPr>
        <w:t xml:space="preserve">, </w:t>
      </w:r>
      <w:hyperlink r:id="rId15">
        <w:r>
          <w:rPr>
            <w:rStyle w:val="InternetLink"/>
            <w:rFonts w:cs="Arial" w:ascii="Arial" w:hAnsi="Arial"/>
            <w:i/>
            <w:sz w:val="20"/>
            <w:u w:val="single"/>
          </w:rPr>
          <w:t>2105</w:t>
        </w:r>
      </w:hyperlink>
      <w:r>
        <w:rPr>
          <w:rFonts w:cs="Arial" w:ascii="Arial" w:hAnsi="Arial"/>
          <w:i/>
          <w:sz w:val="20"/>
        </w:rPr>
        <w:t xml:space="preserve"> i </w:t>
      </w:r>
      <w:hyperlink r:id="rId16">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7">
        <w:r>
          <w:rPr>
            <w:rStyle w:val="InternetLink"/>
            <w:rFonts w:cs="Arial" w:ascii="Arial" w:hAnsi="Arial"/>
            <w:i/>
            <w:sz w:val="20"/>
            <w:u w:val="single"/>
          </w:rPr>
          <w:t>765/2006</w:t>
        </w:r>
      </w:hyperlink>
      <w:r>
        <w:rPr>
          <w:rFonts w:cs="Arial" w:ascii="Arial" w:hAnsi="Arial"/>
          <w:i/>
          <w:sz w:val="20"/>
        </w:rPr>
        <w:t xml:space="preserve"> i rozporządzeniu </w:t>
      </w:r>
      <w:hyperlink r:id="rId18">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1" w:name="mip63236844"/>
      <w:bookmarkStart w:id="12" w:name="mip63236842"/>
      <w:bookmarkStart w:id="13" w:name="mip63236844"/>
      <w:bookmarkStart w:id="14" w:name="mip63236842"/>
      <w:bookmarkEnd w:id="13"/>
      <w:bookmarkEnd w:id="14"/>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5" w:name="_Hlk60898545"/>
            <w:bookmarkEnd w:id="15"/>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6" w:name="_Hlk106180232"/>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1,5 mln zł.</w:t>
            </w:r>
          </w:p>
          <w:p>
            <w:pPr>
              <w:pStyle w:val="Normal"/>
              <w:spacing w:lineRule="auto" w:line="360" w:before="0" w:after="0"/>
              <w:contextualSpacing/>
              <w:jc w:val="both"/>
              <w:rPr>
                <w:rFonts w:ascii="Arial" w:hAnsi="Arial" w:eastAsia="Calibri" w:cs="Arial"/>
                <w:sz w:val="20"/>
              </w:rPr>
            </w:pPr>
            <w:bookmarkEnd w:id="16"/>
            <w:r>
              <w:rPr>
                <w:rFonts w:eastAsia="Calibri" w:cs="Arial" w:ascii="Arial" w:hAnsi="Arial"/>
                <w:sz w:val="20"/>
              </w:rPr>
              <w:t>Wartość jednego zamówienia na roboty budowlane to wartość wskazana w umowie zawartej przez Wykonawcę z Inwestorem/Zamawiającym.</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7" w:name="_Hlk61338973"/>
      <w:bookmarkEnd w:id="17"/>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8" w:name="_Hlk61338973"/>
      <w:bookmarkEnd w:id="18"/>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1,5 mln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9" w:name="_Hlk59187897"/>
      <w:bookmarkStart w:id="20" w:name="_Hlk59187897"/>
      <w:bookmarkEnd w:id="20"/>
    </w:p>
    <w:p>
      <w:pPr>
        <w:pStyle w:val="Normal"/>
        <w:spacing w:lineRule="auto" w:line="360" w:before="0" w:after="0"/>
        <w:contextualSpacing/>
        <w:jc w:val="both"/>
        <w:rPr/>
      </w:pPr>
      <w:bookmarkStart w:id="21" w:name="_Hlk59187897"/>
      <w:bookmarkEnd w:id="21"/>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2" w:name="_Hlk61420563"/>
            <w:bookmarkEnd w:id="22"/>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5</w:t>
      </w:r>
      <w:r>
        <w:rPr>
          <w:rFonts w:cs="Arial" w:ascii="Arial" w:hAnsi="Arial"/>
          <w:b/>
          <w:bCs/>
          <w:sz w:val="20"/>
        </w:rPr>
        <w:t>0 000 zł</w:t>
      </w:r>
      <w:r>
        <w:rPr>
          <w:rFonts w:cs="Arial" w:ascii="Arial" w:hAnsi="Arial"/>
          <w:sz w:val="20"/>
        </w:rPr>
        <w:t xml:space="preserve"> (słownie: </w:t>
      </w:r>
      <w:r>
        <w:rPr>
          <w:rFonts w:cs="Arial" w:ascii="Arial" w:hAnsi="Arial"/>
          <w:sz w:val="20"/>
          <w:lang w:val="pl-PL"/>
        </w:rPr>
        <w:t>pięćdziesiąt tysięcy</w:t>
      </w:r>
      <w:r>
        <w:rPr>
          <w:rFonts w:cs="Arial" w:ascii="Arial" w:hAnsi="Arial"/>
          <w:sz w:val="20"/>
        </w:rPr>
        <w:t xml:space="preserve">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color w:val="FF0000"/>
          <w:sz w:val="20"/>
          <w:lang w:val="pl-PL"/>
        </w:rPr>
        <w:t>14.12.</w:t>
      </w:r>
      <w:r>
        <w:rPr>
          <w:rFonts w:cs="Arial" w:ascii="Arial" w:hAnsi="Arial"/>
          <w:b/>
          <w:color w:val="FF0000"/>
          <w:sz w:val="20"/>
        </w:rPr>
        <w:t>2022r.</w:t>
      </w:r>
      <w:r>
        <w:rPr>
          <w:rFonts w:cs="Arial" w:ascii="Arial" w:hAnsi="Arial"/>
          <w:b/>
          <w:sz w:val="20"/>
        </w:rPr>
        <w:t xml:space="preserve">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3" w:name="_Hlk59188819"/>
            <w:bookmarkEnd w:id="23"/>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12.01.2023 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rFonts w:ascii="Arial" w:hAnsi="Arial" w:cs="Arial"/>
          <w:sz w:val="20"/>
        </w:rPr>
      </w:pPr>
      <w:r>
        <w:rPr>
          <w:rFonts w:cs="Arial" w:ascii="Arial" w:hAnsi="Arial"/>
          <w:sz w:val="20"/>
        </w:rPr>
        <w:t>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ostępowanie przetargowe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4" w:name="_Hlk60645578"/>
            <w:bookmarkEnd w:id="24"/>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5"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w:t>
      </w:r>
      <w:r>
        <w:rPr>
          <w:rFonts w:cs="Arial" w:ascii="Arial" w:hAnsi="Arial"/>
          <w:b/>
          <w:bCs/>
          <w:color w:val="FF0000"/>
          <w:sz w:val="20"/>
          <w:szCs w:val="20"/>
        </w:rPr>
        <w:t>14.12.</w:t>
      </w:r>
      <w:r>
        <w:rPr>
          <w:rFonts w:cs="Arial" w:ascii="Arial" w:hAnsi="Arial"/>
          <w:b/>
          <w:color w:val="FF0000"/>
          <w:sz w:val="20"/>
          <w:szCs w:val="20"/>
        </w:rPr>
        <w:t>2022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6" w:name="_Hlk60738641"/>
      <w:r>
        <w:rPr>
          <w:rFonts w:cs="Arial" w:ascii="Arial" w:hAnsi="Arial"/>
          <w:b/>
          <w:bCs/>
          <w:sz w:val="20"/>
          <w:szCs w:val="20"/>
        </w:rPr>
        <w:t>https://platformazakupowa.pl/pn/szpital_babinski</w:t>
      </w:r>
      <w:r>
        <w:rPr>
          <w:rFonts w:cs="Arial" w:ascii="Arial" w:hAnsi="Arial"/>
          <w:sz w:val="20"/>
          <w:szCs w:val="20"/>
        </w:rPr>
        <w:t xml:space="preserve"> </w:t>
      </w:r>
      <w:bookmarkEnd w:id="26"/>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w:t>
      </w:r>
      <w:r>
        <w:rPr>
          <w:rFonts w:cs="Arial" w:ascii="Arial" w:hAnsi="Arial"/>
          <w:b/>
          <w:color w:val="FF0000"/>
          <w:sz w:val="20"/>
        </w:rPr>
        <w:t>14.12.2022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Dokumentacja projektowa autorstwa Biura Projektowego KKAD Spółka z o.o.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y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7" w:name="_Hlk63747724"/>
            <w:bookmarkEnd w:id="2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grudz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8" w:name="_PictureBullets"/>
      <w:bookmarkEnd w:id="28"/>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47</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2-11-16T13:57:00Z</cp:lastPrinted>
  <dcterms:modified xsi:type="dcterms:W3CDTF">2022-12-02T12:19:00Z</dcterms:modified>
  <cp:revision>631</cp:revision>
  <dc:subject/>
  <dc:title>SPECYFIKACJA ISTOTNYCH WARUNKÓW ZAMÓWIENIA</dc:title>
</cp:coreProperties>
</file>