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8/OPUS-19/ 153 /2025                                 </w:t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Wrocław dn. 11.03.2025 r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Przedmiot zamówienia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akronim wew. OPUS-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zapytań wraz z wyjaśnieniami oraz modyfikacji dotyczących zaproszenia do składania ofert pn. „Zakup odczynników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nr 1 - Dotyczy treści ogłoszenia – rozdział II oraz Załącznika nr 2 - § 2 ust. 1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bookmarkStart w:id="0" w:name="_Hlk167791914"/>
      <w:bookmarkEnd w:id="0"/>
      <w:r>
        <w:rPr>
          <w:rFonts w:cs="Calibri" w:ascii="Calibri" w:hAnsi="Calibri"/>
          <w:sz w:val="22"/>
          <w:szCs w:val="22"/>
        </w:rPr>
        <w:t>Zamawiający zapisa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mawiający wymaga zrealizowania dostawy do 7 dni roboczych od dnia zawarcia umowy z Wykonawcą.“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 Wykonawca zrealizuje przedmiot umowy w terminie do 7 dni roboczych od daty zawarcia umowy.”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wracamy się z prośbą o wydłużenie terminu realizacji dostawy z „7 dni roboczych“ na „do 18 dni roboczych“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naszą motywujemy tym, iż producent wymienionych odczynników deklaruje czas dostawy do 18 dni roboczych. Odczynniki te są produkowane i magazynowane poza granicami kraju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zytywne rozpatrzenie naszej prośby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bookmarkStart w:id="1" w:name="_Hlk167791914"/>
      <w:bookmarkEnd w:id="1"/>
      <w:r>
        <w:rPr>
          <w:rFonts w:cs="Calibri" w:ascii="Calibri" w:hAnsi="Calibri"/>
          <w:b/>
          <w:bCs/>
          <w:i/>
          <w:sz w:val="22"/>
          <w:szCs w:val="22"/>
        </w:rPr>
        <w:t>Zamawiający wyraża zgodę na powyższ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nr 2 - Dotyczy treści ogłoszenia – rozdział I pkt 3 oraz Załącznika nr 2 - § 3 ust. 1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3. Termin ważności oferowanych produktów nie może być krótszy niż 6 miesięcy licząc od daty dostawy.“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Wykonawca zobowiązuje się do dostawy przedmiotu umowy z terminem ważności nie krótszym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 6 miesięcy licząc od daty dostawy.“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produktów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nr 3 - F 12 NUTRIENT MIX, HAMS 500ML lub równoważne – z terminem ważności do 30.09.2025 r.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ozycja nr 5 - NEON NXT 100UL KIT,50 REACTION box lub równoważne – z terminem ważności do 30.09.2025 r.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nr 6 - NEON NXT 10UL KIT, 50 REACTION box lub równoważne – z terminem ważności do 12.07.2025 r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Prośbę swoją motywujmey tym, iż producent nie dysponuje odczynnikami, który spełniałyby opisane przez Zamawiającego kryterium gwarancji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wyraża zgodę na powyższ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nr 3 - Dotyczy Załącznika nr 2 - § 7 ust. 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 W przypadku stwierdzenia rozbieżności między ilością określoną w zamówieniu lub jakością określoną w formularzu asortymentowo – cenowym a ilością lub jakością dostarczonego asortymentu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głosi ten fakt Wykonawcy w terminie 7 dni roboczych od daty stwierdzenia rozbieżności.”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korektę w/w ustępu w odniesieniu do w/w części tak by brzmia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bookmarkStart w:id="2" w:name="_Hlk192579253"/>
      <w:r>
        <w:rPr>
          <w:rFonts w:cs="Calibri" w:ascii="Calibri" w:hAnsi="Calibri"/>
          <w:sz w:val="22"/>
          <w:szCs w:val="22"/>
        </w:rPr>
        <w:t>W przypadku stwierdzenia rozbieżności między ilością określoną w zamówieniu lub jakością określoną w formularzu asortymentowo – cenowym a ilością lub jakością dostarczonego asortymentu, Zamawiający zgłosi ten fakt Wykonawcy w terminie 2 dni roboczych od daty stwierdzenia rozbieżności.</w:t>
      </w:r>
      <w:bookmarkEnd w:id="2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naszą motywujemy tym, że do momentu podpisania odbioru ryzyko utraty czy uszkodzenia dostarczonych do siedziby Zamawiającego produktów jest po stronie Wykonawcy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mawiający wyraża zgodę na powyższ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nr 4 - Dotyczy Załącznika nr 2 - § 9 ust. 1 pkt 1), 2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) z tytułu niedotrzymania terminu dostawy towaru w wysokości 1% wartości brutto dostarczonego towaru ze zwłoką za każdy dzień zwłoki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 tytułu niedotrzymania terminu rozpatrzenia reklamacji lub terminu określonego w par. 7 ust. 3 niniejszej Umowy w wysokości 1% wartości brutto wartości danej partii przedmiotu umowy, której dotyczyła reklamacja za każdy dzień zwłoki”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imy o korektę w/w ustępów, tak by brzmiały następująco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) z tytułu niedotrzymania terminu dostawy towaru w wysokości 0,2% wartości brutto dostarczonego towaru ze zwłoką za każdy dzień zwłoki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 tytułu niedotrzymania terminu rozpatrzenia reklamacji lub terminu określonego w par. 7 ust. 3 niniejszej Umowy w wysokości 0,2% wartości brutto wartości danej partii przedmiotu umowy, której dotyczyła reklamacja za każdy dzień zwłoki”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śbę swoją motywujemy tym, iż zgodnie z kodeksem cywilnym umowy powinna cechować równość stron stosunku cywilnego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ta o którą prosimy, w znacznym stopniu przybliży wymagany prawem charakter umowy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treści kodeksu cywilnego nie znaj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ęcz przeciwnie, art. 14 i 139 ust. 1 ustawy Pzp odsyłają do stosowania Kodeksu Cywilnego, jeżeli przepisy ustawy nie stanowią inaczej przesądzając o czysto cywilistycznym stosunku jaki powstaje pomiędzy Zamawiającym a Wykonawcą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mawiający nie wyraża zgodę na zmianę zapisów projektu umowy, w zakresie objętym zapytan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5-03-11T12:08:00Z</cp:lastPrinted>
  <dcterms:modified xsi:type="dcterms:W3CDTF">2025-03-11T11:08:00Z</dcterms:modified>
  <cp:revision>27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