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142"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is przedmiotu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nr 1 – Podlodów, powiat tomaszowski, gmina Ulhów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miotem zamówienia jest usługa serwisowania kontenera sanitarnego będącego własnością Zamawiającego wraz z </w:t>
      </w:r>
      <w:r>
        <w:rPr>
          <w:rFonts w:cs="Arial" w:ascii="Arial" w:hAnsi="Arial"/>
          <w:color w:val="000000"/>
        </w:rPr>
        <w:t>dostarczeniem, rozładunkiem i ustawieniem                     z podłączeniem zbiornika na wodę</w:t>
      </w:r>
      <w:r>
        <w:rPr>
          <w:rFonts w:cs="Arial" w:ascii="Arial" w:hAnsi="Arial"/>
        </w:rPr>
        <w:t xml:space="preserve"> na potrzeby zabezpieczenia szkolenia żołnierzy                    w m. Podlodów, powiat tomaszowski, gmina Ulhówek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sługę dostarczenia, rozładunku i ustawienia wraz podłączeniem zbiornika na wodę. 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nik na wodę powini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zostać wyposażony w pompę do wod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ć zabezpieczony przed temperaturami ujemnymi, </w:t>
      </w:r>
      <w:r>
        <w:rPr>
          <w:rFonts w:cs="Arial" w:ascii="Arial" w:hAnsi="Arial"/>
        </w:rPr>
        <w:t>na Wykonawcy ciąży obowiązek dostosowania zbiornika na wodę oraz pompy do warunków atmosferycznych tj. do odpowiedniego zabezpieczenia sprzętu ( zbiornika i pompy) przed szkodami jakie może wywołać ujemna temperatura powietrza w okresie jesiennym oraz zim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 xml:space="preserve">Uzupełnianie zbiorników na wodę. Z kontenera sanitarnego będzie </w:t>
      </w:r>
      <w:r>
        <w:rPr>
          <w:rFonts w:cs="Arial" w:ascii="Arial" w:hAnsi="Arial"/>
        </w:rPr>
        <w:t>korzystać ok 35</w:t>
      </w:r>
      <w:r>
        <w:rPr>
          <w:rFonts w:cs="Arial" w:ascii="Arial" w:hAnsi="Arial"/>
          <w:color w:val="000000"/>
        </w:rPr>
        <w:t xml:space="preserve"> osób Wykonawca powinien tak dostosować wielkość zbiornika na wodę aby zabezpieczyło to potrzeby osób korzystających z kontenera sanitar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óżnianie i odkażanie zbiornika na fekalia (pojemność ok. 5000 litrów)                               z nieczystości płyn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Transport zwrotny i odbiór zbiornika na wodę wraz z pomp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ilanie pompy odbywać się będzie z agregatu jednostki wojskowej, która korzysta z kontener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t wykonania usługi  potwierdzony zostanie w formie „Protokołu Odbioru” podpisanego przez przedstawicieli Zamawiającego oraz Wykonawcy, po dokonaniu komisyjnych oględzin miejsca wykonanych usług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Termin wykonania zamówienia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160"/>
        <w:ind w:left="851" w:hanging="0"/>
        <w:contextualSpacing/>
        <w:jc w:val="both"/>
        <w:outlineLvl w:val="0"/>
        <w:rPr>
          <w:rFonts w:ascii="Arial" w:hAnsi="Arial" w:eastAsia="Calibri" w:cs="Arial"/>
          <w:spacing w:val="-6"/>
          <w:szCs w:val="22"/>
          <w:lang w:eastAsia="en-US"/>
        </w:rPr>
      </w:pPr>
      <w:bookmarkStart w:id="0" w:name="_Hlk194392954"/>
      <w:r>
        <w:rPr>
          <w:rFonts w:eastAsia="Calibri" w:cs="Arial" w:ascii="Arial" w:hAnsi="Arial"/>
          <w:szCs w:val="22"/>
          <w:lang w:eastAsia="en-US"/>
        </w:rPr>
        <w:t>Od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6"/>
          <w:szCs w:val="22"/>
          <w:lang w:eastAsia="en-US"/>
        </w:rPr>
        <w:t>dnia zawarcia umowy  na okres 6 miesięcy lub do wyczerpania środków przewidzianych na realizację umowy, w zależności od tego które ze zdarzeń nastąpi wcześniej, z możliwością jednokrotnego wznowienia umowy na okres  6 miesięcy lub do wyczerpania środków przewidzianych na realizację umowy, w zależności od tego które                             ze zdarzeń nastąpi wcześniej.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160"/>
        <w:ind w:left="851" w:hanging="0"/>
        <w:contextualSpacing/>
        <w:jc w:val="both"/>
        <w:outlineLvl w:val="0"/>
        <w:rPr>
          <w:rFonts w:ascii="Arial" w:hAnsi="Arial" w:eastAsia="Calibri" w:cs="Arial"/>
          <w:spacing w:val="-6"/>
          <w:szCs w:val="22"/>
          <w:lang w:eastAsia="en-US"/>
        </w:rPr>
      </w:pPr>
      <w:r>
        <w:rPr>
          <w:rFonts w:eastAsia="Calibri" w:cs="Arial" w:ascii="Arial" w:hAnsi="Arial"/>
          <w:spacing w:val="-6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ęść nr 2 - Stawki, powiat włodawski, gmina Włodaw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zedmiotem zamówienia jest usługa serwisowania kontenera sanitarnego będącego własnością Zamawiającego wraz z </w:t>
      </w:r>
      <w:r>
        <w:rPr>
          <w:rFonts w:cs="Arial" w:ascii="Arial" w:hAnsi="Arial"/>
          <w:color w:val="000000"/>
        </w:rPr>
        <w:t>dostarczeniem, rozładunkiem i ustawieniem                     z podłączeniem zbiornika na wodę</w:t>
      </w:r>
      <w:r>
        <w:rPr>
          <w:rFonts w:cs="Arial" w:ascii="Arial" w:hAnsi="Arial"/>
        </w:rPr>
        <w:t xml:space="preserve"> na potrzeby zabezpieczenia szkolenia żołnierzy                    w m. Stawki, powiat włodawski, gmina Włodaw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 obejmuj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Usługę dostarczenia, rozładunku i ustawienia wraz podłączeniem zbiornika na wodę. 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ornik na wodę powinien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ć wyposażony w pompę do wody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stać zabezpieczony przed temperaturami ujemnymi, </w:t>
      </w:r>
      <w:r>
        <w:rPr>
          <w:rFonts w:cs="Arial" w:ascii="Arial" w:hAnsi="Arial"/>
        </w:rPr>
        <w:t>na Wykonawcy ciąży obowiązek dostosowania zbiornika na wodę oraz pompy do warunków atmosferycznych tj. do odpowiedniego zabezpieczenia sprzętu (zbiornika i pompy) przed szkodami jakie może wywołać ujemna temperatura powietrza w okresie jesiennym oraz zim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</w:rPr>
        <w:t xml:space="preserve">Uzupełnianie zbiorników na wodę. Z kontenera sanitarnego będzie korzystać </w:t>
      </w:r>
      <w:r>
        <w:rPr>
          <w:rFonts w:cs="Arial" w:ascii="Arial" w:hAnsi="Arial"/>
        </w:rPr>
        <w:t>ok 3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osób Wykonawca powinien tak dostosować wielkość zbiornika na wodę aby zabezpieczyło to potrzeby osób korzystających z kontenera sanitar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próżnianie i odkażanie zbiornika na fekalia (pojemność ok. 5000 litrów)                               z nieczystości płyn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 zwrotny i odbiór zbiornika na wodę wraz z pomp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silanie pompy odbywać się będzie z agregatu jednostki wojskowej, która korzysta                   z kontener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rmin wykonania zamówienia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0" w:after="160"/>
        <w:ind w:left="851" w:hanging="0"/>
        <w:contextualSpacing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Arial" w:ascii="Arial" w:hAnsi="Arial"/>
          <w:szCs w:val="22"/>
          <w:lang w:eastAsia="en-US"/>
        </w:rPr>
        <w:t>Od</w:t>
      </w:r>
      <w:r>
        <w:rPr>
          <w:rFonts w:eastAsia="Calibri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6"/>
          <w:szCs w:val="22"/>
          <w:lang w:eastAsia="en-US"/>
        </w:rPr>
        <w:t>dnia zawarcia umowy  na okres 6 miesięcy lub do wyczerpania środków przewidzianych na realizację umowy, w zależności od tego które ze zdarzeń nastąpi wcześniej, z możliwością jednokrotnego wznowienia umowy na okres  6 miesięcy lub do wyczerpania środków przewidzianych na realizację umowy, w zależności od tego które                             ze zdarzeń nastąpi wcześniej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  <w:strike w:val="false"/>
      <w:dstrike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rFonts w:ascii="Times New Roman" w:hAnsi="Times New Roman" w:cs="Times New Roman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1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  <w:szCs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color w:val="FF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KUCHNIA</dc:creator>
  <dc:description/>
  <cp:keywords/>
  <dc:language>en-US</dc:language>
  <cp:lastModifiedBy>Lichota Dariusz</cp:lastModifiedBy>
  <cp:lastPrinted>2025-03-25T10:31:00Z</cp:lastPrinted>
  <dcterms:modified xsi:type="dcterms:W3CDTF">2025-04-01T07:48:00Z</dcterms:modified>
  <cp:revision>3</cp:revision>
  <dc:subject/>
  <dc:title>SPECYFIKACJA ISTOTNYCH WARUNKÓ1)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5dnsCBRiEb5Ni9+fGgIYNzOmp0tAjXT</vt:lpwstr>
  </property>
  <property fmtid="{D5CDD505-2E9C-101B-9397-08002B2CF9AE}" pid="8" name="docIndexRef">
    <vt:lpwstr>b11af273-058e-4075-b432-9f2ce6402b3f</vt:lpwstr>
  </property>
  <property fmtid="{D5CDD505-2E9C-101B-9397-08002B2CF9AE}" pid="9" name="s5636:Creator type=IP">
    <vt:lpwstr>10.130.227.215</vt:lpwstr>
  </property>
  <property fmtid="{D5CDD505-2E9C-101B-9397-08002B2CF9AE}" pid="10" name="s5636:Creator type=author">
    <vt:lpwstr>KUCHNIA</vt:lpwstr>
  </property>
  <property fmtid="{D5CDD505-2E9C-101B-9397-08002B2CF9AE}" pid="11" name="s5636:Creator type=organization">
    <vt:lpwstr>MILNET-Z</vt:lpwstr>
  </property>
</Properties>
</file>