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Szp-241/ZP – 038/       /2024                                                                           Wrocław, dnia  16.07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INFORMACJA NR 2 DLA WYKONAWCÓW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wyjaśnienia do postępowania pn.: „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DOSTAWA URZĄDZEŃ MEDYCZNYCH DLA ODDZIAŁU ANESTEZJOLOGII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lang w:eastAsia="pl-PL"/>
        </w:rPr>
      </w:r>
    </w:p>
    <w:p>
      <w:pPr>
        <w:pStyle w:val="Bezodstpw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>Pytanie nr 1 - Dotyczy zadania nr 5 i zadania nr 6</w:t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Prosimy o potwierdzenie, że zgodnie z Rozporządzeniem Ministra Zdrowia z dnia 6 kwietnia 2020 r. "W sprawie rodzajów, zakresu i wzorów dokumentacji medycznej oraz sposobu jej przetwarzania", Zamawiający będzie wymagał, aby wymienione urządzenia medyczne były gotowe do eksportu danych i posiadały aktywne interfejsy (porty i licencje), umożliwiając tym samym eksport danych do systemów zewnętrznych w celu tworzenia elektronicznej dokumentacji medycznej?</w:t>
        <w:br/>
      </w: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nie wymaga powyższej funkcjonalności dla Zadania nr 5 i 6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 xml:space="preserve">Pytanie nr 2 - </w:t>
      </w:r>
      <w:r>
        <w:rPr>
          <w:rFonts w:cs="Times New Roman;Times New Roman PSMT" w:ascii="Times New Roman;Times New Roman PSMT" w:hAnsi="Times New Roman;Times New Roman PSMT"/>
          <w:b/>
          <w:bCs/>
          <w:u w:val="single"/>
        </w:rPr>
        <w:t>Zadanie nr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lang w:eastAsia="ar-SA"/>
        </w:rPr>
        <w:t>Przedmiot zamówienia –</w:t>
      </w:r>
      <w:r>
        <w:rPr>
          <w:rFonts w:cs="Times New Roman;Times New Roman PSMT" w:ascii="Times New Roman;Times New Roman PSMT" w:hAnsi="Times New Roman;Times New Roman PSMT"/>
          <w:b/>
          <w:lang w:eastAsia="ar-SA"/>
        </w:rPr>
        <w:t xml:space="preserve"> Respirator stacjonaro transportowy – 2 szt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y Zamawiający dopuści w pozycji  respirator turbinowy  o parametrach i wyposażeniu jak poniżej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Lp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Parametry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Urządzenie fabrycznie nowe, nie eksploatowane, rok produkcji 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6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Respirator do terapii niewydolności oddechowej różnego pochodzenia dla dzieci i dorosłych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Respirator stacjonarno-transportow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Zasilanie w tlen z centralnego źródła sprężonego gazu 2,8-6,0 b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Złącze niskociśnieniowe tlenu pozwalające na pobór O2 z koncentrato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Wewnętrzna turbina pozwalająca na pracę respiratora bez elektrycznego zasilania zewnętrzn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Respirator stacjonarno-transportowy na podstawie jezdnej.</w:t>
            </w:r>
            <w:r>
              <w:rPr>
                <w:rFonts w:eastAsia="Calibri;Calibri"/>
                <w:b/>
                <w:lang w:val="pl-PL"/>
              </w:rPr>
              <w:t xml:space="preserve"> Waga respiratora bez podstawy jezdnej 12k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Zasilanie AC 100-240 V 50 Hz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Awaryjne zasilanie respiratora z akumulatora wewnętrznego - 180 minut pracy ciągł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  <w:w w:val="99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Poziom głośności w decybelach w czasie pracy ≤40 dB(A)</w:t>
            </w:r>
          </w:p>
        </w:tc>
      </w:tr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</w:rPr>
              <w:t>Tryb wentylacj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VCV Wentylacja kontrolowana objętości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PCV Wentylacja kontrolowana ciśnieni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Wentylacja ciśnieniowo kontrolowana z docelową objętością oddechową PRV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PRVC+SIM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V-SIMV, P-SIM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CPAP/PS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APR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  <w:lang w:val="pl-PL"/>
              </w:rPr>
            </w:pPr>
            <w:r>
              <w:rPr>
                <w:rFonts w:eastAsia="Calibri;Calibri"/>
                <w:color w:val="000000"/>
                <w:lang w:val="pl-PL"/>
              </w:rPr>
              <w:t>Wdech manualny</w:t>
            </w:r>
          </w:p>
          <w:p>
            <w:pPr>
              <w:pStyle w:val="TableParagraph"/>
              <w:ind w:left="103" w:right="277" w:hanging="0"/>
              <w:jc w:val="both"/>
              <w:rPr>
                <w:rFonts w:eastAsia="Calibri;Calibri"/>
                <w:color w:val="000000"/>
                <w:lang w:val="pl-PL"/>
              </w:rPr>
            </w:pPr>
            <w:r>
              <w:rPr>
                <w:rFonts w:eastAsia="Calibri;Calibri"/>
                <w:color w:val="000000"/>
                <w:lang w:val="pl-PL"/>
              </w:rPr>
              <w:t>Respirator musi być wyposażony w przycisk umożliwiający na żądanie podanie przez lekarza mechanicznego oddechu o ustalonych parametrach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Oddech spontaniczn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Westchnienia automatyczne z regulacją parametró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  <w:lang w:val="pl-PL"/>
              </w:rPr>
            </w:pPr>
            <w:r>
              <w:rPr>
                <w:rFonts w:eastAsia="Calibri;Calibri"/>
                <w:color w:val="000000"/>
                <w:lang w:val="pl-PL"/>
              </w:rPr>
              <w:t>Wentylacja spontaniczna na dwóch poziomach ciśnie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Wentylacja nieinwazyjna NI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Wentylacja awaryjna przy bezdechu z regulowanym czasem bezdech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Funkcja wstrzymania na wdechu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1" w:hanging="0"/>
              <w:jc w:val="both"/>
              <w:rPr/>
            </w:pPr>
            <w:r>
              <w:rPr>
                <w:rFonts w:eastAsia="Calibri;Calibri"/>
                <w:lang w:val="pl-PL"/>
              </w:rPr>
              <w:t>Funkcja natlenowania i automatycznego rozpoznawania odłączenia i podłączenia pacjenta przy czynności odsysania z dróg oddechowych z zatrzymaniem pracy respirato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Funkcja tlenoterapii (nie będąca trybem wentylacji) umożliwiająca podaż pacjentowi mieszanki powietrze/O2 o określonym - regulowanym przez użytkownika poziomie przepływu oraz wartości FiO2</w:t>
            </w:r>
          </w:p>
        </w:tc>
      </w:tr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</w:rPr>
              <w:t>Parametry regulowa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zęstość oddechów 1–80 odd./mi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8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Objętość pojedynczego oddechu minimalny zakres 20– 2000 m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zas wdechu zakres  0,2 – 10 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  <w:lang w:val="pl-PL"/>
              </w:rPr>
              <w:t>I:E minimalny zakre</w:t>
            </w:r>
            <w:r>
              <w:rPr>
                <w:rFonts w:eastAsia="Calibri;Calibri"/>
              </w:rPr>
              <w:t>s 4:1 – 1: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jc w:val="both"/>
              <w:rPr/>
            </w:pPr>
            <w:r>
              <w:rPr>
                <w:rFonts w:eastAsia="Calibri;Calibri"/>
                <w:color w:val="000000"/>
                <w:lang w:val="pl-PL"/>
              </w:rPr>
              <w:t>Możliwość wyboru parametrów zależnych tzn. czasu wdechu lub stosunku wdechu do wydech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4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Stężenie tlenu w mieszaninie oddechowej regulowane płynnie w zakresie 21 – 10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Ciśnienie wdechowe Pinsp 5 – 80 </w:t>
            </w:r>
            <w:r>
              <w:rPr>
                <w:rFonts w:eastAsia="Calibri;Calibri"/>
                <w:position w:val="2"/>
                <w:lang w:val="pl-PL"/>
              </w:rPr>
              <w:t>cmH</w:t>
            </w:r>
            <w:r>
              <w:rPr>
                <w:rFonts w:eastAsia="Calibri;Calibri"/>
                <w:lang w:val="pl-PL"/>
              </w:rPr>
              <w:t>2</w:t>
            </w:r>
            <w:r>
              <w:rPr>
                <w:rFonts w:eastAsia="Calibri;Calibri"/>
                <w:position w:val="2"/>
                <w:lang w:val="pl-PL"/>
              </w:rPr>
              <w:t>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1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Ciśnienie wspomagania Psupp  0 – </w:t>
            </w:r>
            <w:r>
              <w:rPr>
                <w:rFonts w:eastAsia="Calibri;Calibri"/>
                <w:position w:val="2"/>
                <w:lang w:val="pl-PL"/>
              </w:rPr>
              <w:t>80 cmH</w:t>
            </w:r>
            <w:r>
              <w:rPr>
                <w:rFonts w:eastAsia="Calibri;Calibri"/>
                <w:lang w:val="pl-PL"/>
              </w:rPr>
              <w:t>2</w:t>
            </w:r>
            <w:r>
              <w:rPr>
                <w:rFonts w:eastAsia="Calibri;Calibri"/>
                <w:position w:val="2"/>
                <w:lang w:val="pl-PL"/>
              </w:rPr>
              <w:t>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  <w:position w:val="2"/>
              </w:rPr>
              <w:t>PEEP zakres  1 – 45 cmH</w:t>
            </w:r>
            <w:r>
              <w:rPr>
                <w:rFonts w:eastAsia="Calibri;Calibri"/>
              </w:rPr>
              <w:t>2</w:t>
            </w:r>
            <w:r>
              <w:rPr>
                <w:rFonts w:eastAsia="Calibri;Calibri"/>
                <w:position w:val="2"/>
              </w:rPr>
              <w:t>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0" w:hanging="0"/>
              <w:jc w:val="both"/>
              <w:rPr/>
            </w:pPr>
            <w:r>
              <w:rPr>
                <w:rFonts w:eastAsia="Calibri;Calibri"/>
                <w:lang w:val="pl-PL"/>
              </w:rPr>
              <w:t>Wysoki poziom ciśnienia przy wentylacji typu: BPAP, APRV</w:t>
            </w:r>
          </w:p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zakres 0-80 cmH2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Niski poziom ciśnienia przy wentylacji typu: BPAP, APRV </w:t>
            </w:r>
          </w:p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zakres 0-45 cmH2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0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zas wysokiego poziomu ciśnienia przy wentylacji typu: BPAP, APRV. respirator umożliwia stosowanie długich czasów górnego wysokiego poziomu ciśnienia co jest szczególnie istotne w trybie wentylacji z uwolnieniem ciśnienia APRV. zakres: 0,2 do 30 sekun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0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zas niskiego poziomu ciśnienia przy wentylacji typu: BPAP, APRV zakres  0,2 do 30 sekun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zas narastania ciśnienia  0 – 2 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Przepływowy tryb rozpoznawania oddechu własnego pacjenta  zakres  0,5 – 15 l/mi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Ciśnieniowy tryb rozpoznawania oddechu własnego </w:t>
            </w:r>
            <w:r>
              <w:rPr>
                <w:rFonts w:eastAsia="Calibri;Calibri"/>
                <w:position w:val="2"/>
                <w:lang w:val="pl-PL"/>
              </w:rPr>
              <w:t>pacjenta zakres  -0,5 – -10 cmH</w:t>
            </w:r>
            <w:r>
              <w:rPr>
                <w:rFonts w:eastAsia="Calibri;Calibri"/>
                <w:lang w:val="pl-PL"/>
              </w:rPr>
              <w:t>2</w:t>
            </w:r>
            <w:r>
              <w:rPr>
                <w:rFonts w:eastAsia="Calibri;Calibri"/>
                <w:position w:val="2"/>
                <w:lang w:val="pl-PL"/>
              </w:rPr>
              <w:t>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9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Regulowane procentowe kryterium zakończenia fazy wdechowej w trybie PSV zakres 10 – 85 [%]</w:t>
            </w:r>
          </w:p>
        </w:tc>
      </w:tr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</w:rPr>
              <w:t>Obrazowanie mierzonych parametrów wentylacj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1" w:hanging="0"/>
              <w:jc w:val="both"/>
              <w:rPr/>
            </w:pPr>
            <w:r>
              <w:rPr>
                <w:rFonts w:eastAsia="Calibri;Calibri"/>
                <w:lang w:val="pl-PL"/>
              </w:rPr>
              <w:t xml:space="preserve">Kolorowy, dotykowy monitor obrazowania parametrów wentylacji, przekątna </w:t>
            </w:r>
            <w:r>
              <w:rPr>
                <w:rFonts w:eastAsia="Calibri;Calibri"/>
                <w:b/>
                <w:lang w:val="pl-PL"/>
              </w:rPr>
              <w:t>18,5</w:t>
            </w:r>
            <w:r>
              <w:rPr>
                <w:rFonts w:eastAsia="Calibri;Calibri"/>
                <w:lang w:val="pl-PL"/>
              </w:rPr>
              <w:t xml:space="preserve"> cala z rozdzielczością 1080x1920 pikseli. Możliwość zmiany kąta nachylenia monitora w stosunku do respirato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  <w:lang w:val="pl-PL"/>
              </w:rPr>
              <w:t>Integralny pomiar stężenia tlen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ałkowita częstość oddycha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w w:val="99"/>
                <w:lang w:val="pl-PL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  <w:color w:val="000000"/>
                <w:lang w:val="pl-PL"/>
              </w:rPr>
              <w:t xml:space="preserve">Częstość oddechów </w:t>
            </w:r>
            <w:r>
              <w:rPr>
                <w:rFonts w:eastAsia="Calibri;Calibri"/>
                <w:color w:val="000000"/>
              </w:rPr>
              <w:t>obowiązkowy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color w:val="000000"/>
              </w:rPr>
            </w:pPr>
            <w:r>
              <w:rPr>
                <w:rFonts w:eastAsia="Calibri;Calibri"/>
                <w:color w:val="000000"/>
              </w:rPr>
              <w:t>Częstość oddechów spontaniczny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Wydechowa objętość pojedynczego oddech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9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Wydechowa objętość pojedynczego oddechu spontaniczne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Objętość całkowitej wentylacji minutow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4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Wydechowa objętość minutowa wentylacji spontaniczn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Minutowa objętość przeciek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Ciśnienie szczytow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Średnie ciśnienie w układzie oddechowy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Ciśnienie PEEP/CPA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Ciśnienie platea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I: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  <w:lang w:val="pl-PL"/>
              </w:rPr>
              <w:t>Pomiar oporów wdechowych i wydechowy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podatności statyczn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podatności dynamiczn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ciśnienia PEEP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jc w:val="both"/>
              <w:rPr>
                <w:rFonts w:eastAsia="Calibri;Calibri"/>
                <w:color w:val="000000"/>
                <w:lang w:val="pl-PL"/>
              </w:rPr>
            </w:pPr>
            <w:r>
              <w:rPr>
                <w:rFonts w:eastAsia="Calibri;Calibri"/>
                <w:color w:val="000000"/>
                <w:lang w:val="pl-PL"/>
              </w:rPr>
              <w:t>Pomiar Vtrap – objętość gazu pozostałego w płucach wytwarzana przez wewnętrzny PEEP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P0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Pomiar NIF- maksymalnego ciśnienia wdechowego, negatywnej siły wdechowej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pracy oddechowej WOB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Pomiar wskaźnika RSB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Pomiar stałej czasowej wydechowej RCex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jc w:val="both"/>
              <w:rPr/>
            </w:pPr>
            <w:r>
              <w:rPr>
                <w:rFonts w:eastAsia="Calibri;Calibri"/>
                <w:lang w:val="pl-PL"/>
              </w:rPr>
              <w:t>Możliwość równoczesnego obrazowania trzech przebiegów krzywych w czasie rzeczywistym dla ciśnienia, przepływu  i objętości w funkcji czas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Możliwość równoczesnego obrazowania dwóch pętli zamkniętych do wyboru z ciśnienie/objętość, przepływ/objętość lub ciśnienie/przepływ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Możliwość rozbudowy o automatyczny manewr kreślenia pętli statycznej - ciśnienie/objętość w fazie wdechu i wydechu przy niskim przepływie gazów do płuc pacjenta z możliwością doboru przepływu i analizy za pomocą kursorów w celu określenia optymalnego PEEP-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7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 xml:space="preserve">Prezentacja na ekranie trendów graficznych i tabelarycznych parametrów monitorowanych </w:t>
            </w:r>
            <w:r>
              <w:rPr>
                <w:rFonts w:eastAsia="Calibri;Calibri"/>
                <w:color w:val="000000"/>
                <w:lang w:val="pl-PL"/>
              </w:rPr>
              <w:t>i nastawianych z   72 godzin</w:t>
            </w:r>
          </w:p>
        </w:tc>
      </w:tr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Alarm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Braku zasilania w energię elektryczn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Braku zasilania w tl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Braku zasilania w powietrz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Objętości oddechowej (wysokiej i niskiej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Całkowitej objętości minutowej (wysokiej i niskiej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;Calibri"/>
                <w:lang w:val="pl-PL"/>
              </w:rPr>
              <w:t>Wysokiego ciśnienia  w układzie pacj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Niskiego ciśnienia w układzie pacj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Wysokiej częstości oddechowej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9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Bezdechu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Hierarchia alarmów w zależności od ważnośc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6" w:hanging="0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Pamięć alarmów z ich opisem, minimum 2000 zdarzeń</w:t>
            </w:r>
          </w:p>
        </w:tc>
      </w:tr>
      <w:tr>
        <w:trPr/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;Calibri"/>
                <w:lang w:val="pl-PL"/>
              </w:rPr>
            </w:pPr>
            <w:r>
              <w:rPr>
                <w:rFonts w:eastAsia="Calibri;Calibri"/>
                <w:lang w:val="pl-PL"/>
              </w:rPr>
              <w:t>Inne pożądane funkcje i wyposażen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4" w:hanging="0"/>
              <w:jc w:val="both"/>
              <w:rPr>
                <w:rFonts w:eastAsia="Calibri;Calibri"/>
                <w:color w:val="000000"/>
                <w:lang w:val="pl-PL"/>
              </w:rPr>
            </w:pPr>
            <w:r>
              <w:rPr>
                <w:rFonts w:eastAsia="Calibri;Calibri"/>
                <w:color w:val="000000"/>
                <w:lang w:val="pl-PL"/>
              </w:rPr>
              <w:t>Kompletny układ oddechowy dla dorosłych jednorazowego użytku (z odprowadzeniem wilgoci na zewnątrz, rury z zabezpieczeniem przeciwdrobnoustrojowym opartym na działaniu jonów srebra) wraz z czujnikiem przepływu – 5 szt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Ramię podtrzymujące – 1 szt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</w:rPr>
            </w:pPr>
            <w:r>
              <w:rPr>
                <w:rFonts w:eastAsia="Calibri;Calibri"/>
                <w:w w:val="99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Płuco testowe – 1 szt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w w:val="99"/>
              </w:rPr>
            </w:pPr>
            <w:r>
              <w:rPr>
                <w:rFonts w:eastAsia="Calibri;Calibri"/>
                <w:w w:val="99"/>
              </w:rPr>
              <w:t>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budowany port do Nebulizacj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hanging="0"/>
              <w:jc w:val="both"/>
              <w:rPr>
                <w:rFonts w:eastAsia="Calibri;Calibri"/>
                <w:w w:val="99"/>
              </w:rPr>
            </w:pPr>
            <w:r>
              <w:rPr>
                <w:rFonts w:eastAsia="Calibri;Calibri"/>
                <w:w w:val="99"/>
              </w:rPr>
              <w:t>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astawka wydechowa wielorazowego użytku – 2 szt.</w:t>
            </w:r>
          </w:p>
        </w:tc>
      </w:tr>
    </w:tbl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u w:val="single"/>
          <w:lang w:eastAsia="pl-PL"/>
        </w:rPr>
        <w:t>Pytanie nr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Czy w celu miarkowania kar umownych Zamawiający dokona modyfikacji postanowień projektu przyszłej umowy w zakresie zapisów </w:t>
      </w:r>
      <w:r>
        <w:rPr>
          <w:rFonts w:cs="Times New Roman;Times New Roman PSMT" w:ascii="Times New Roman;Times New Roman PSMT" w:hAnsi="Times New Roman;Times New Roman PSMT"/>
          <w:color w:val="000000"/>
        </w:rPr>
        <w:t>§ 9 ust. 1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1. Wykonawca zobowiązuje się zapłacić Zamawiającemu następujące kary umowne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2) za zwłokę w dostawie przedmiotu umowy w wysokości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u w:val="single"/>
        </w:rPr>
        <w:t>0,5%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wartości umownej brutto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u w:val="single"/>
        </w:rPr>
        <w:t>towaru dostarczonego ze zwłoką</w:t>
      </w:r>
      <w:r>
        <w:rPr>
          <w:rFonts w:cs="Times New Roman;Times New Roman PSMT" w:ascii="Times New Roman;Times New Roman PSMT" w:hAnsi="Times New Roman;Times New Roman PSMT"/>
          <w:color w:val="000000"/>
        </w:rPr>
        <w:t>, za każdy dzień zwłoki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3) za zwłokę w naprawie przedmiotu umowy w wysokości 0,5 % wartości umownej brutto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u w:val="single"/>
        </w:rPr>
        <w:t>reklamowanego towaru</w:t>
      </w:r>
      <w:r>
        <w:rPr>
          <w:rFonts w:cs="Times New Roman;Times New Roman PSMT" w:ascii="Times New Roman;Times New Roman PSMT" w:hAnsi="Times New Roman;Times New Roman PSMT"/>
          <w:color w:val="000000"/>
        </w:rPr>
        <w:t>, za każdy dzień zwłoki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 - dot. załącznika nr 6, zadanie nr 3 punkt 13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y w związku z modyfikacją załącznika nr 6 do SWZ  z dnia  25.06.24 r. nie doszło do oczywistej omyłki pisarskiej Zamawiającego polegającej na pozostawieniu w specyfikacji warunków zamówienia  punktu 13 - Oxygen Consumption (VO2) (Index Bispectral Index (BIS)? Czy w związku z powyższym Zamawiający wykreśla także punkt 13 z SWZ?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twierdza, że omyłkowo nie wykreślił pkt 13 w załączniku nr 6 dla zdania nr 3. Tym samym Zamawiający wykreśla pkt nr 13 dla zadania nr 3 w Załączniku nr 6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Pytanie 5 - dot. załącznika nr 6, zadanie nr 3 punkt 24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zy Zamawiający wymaga przetwornika do inwazyjnego pomiaru krwi o następujących parametr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jedynczy przetwornik o częstotliwości własnej  ≥200 Hz, kompletnej linii &gt;45 Hz i płuczką 3 ml/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yposażony w zestaw do bezpiecznego pobierania krw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inia tętnicza (oznaczona kolorystycznie), o łącznej długości od przetwornika do pacjenta min. 200 cm (+/-5 cm) ze zintegrowaną strzykawką o pojemności 12 ml do odciągania krwi w linii, konstrukcja tłoka wyposażona w dwa otwory zapewnia dokładne płukanie strzykawki i zapobiega pozostawaniu krwi w strzykawce, Strzykawka zabezpieczona przed przypadkowym odciągnięciem tłoka poprzez zatrzaskowe skrzydeł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inia posiada 2 porty bezigłowe do pobierania prób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rzetwornik wstępnie fabrycznie wykalibrowa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zestawie wymienne 4 kolorowe koreczki i kolorowe naklejki w celu uniknięcia kontaminacji podczas przepłukiwania linii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twierdza, że wymaga zaoferowania przetwornika o powyższych parametra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kstpodstawowy31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 xml:space="preserve">Pytanie 6 - dot. załącznika nr 2 do SWZ Projekt umowy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2"/>
          <w:szCs w:val="22"/>
          <w:u w:val="single"/>
        </w:rPr>
        <w:t>§ 11</w:t>
      </w:r>
    </w:p>
    <w:p>
      <w:pPr>
        <w:pStyle w:val="Tekstpodstawowy3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  <w:sz w:val="22"/>
          <w:szCs w:val="22"/>
        </w:rPr>
        <w:t>Prosimy Zamawiającego o zmodyfikowanie zapisów dotyczących kar umownych w następujący sposób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Cs/>
          <w:kern w:val="2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</w:rPr>
        <w:t>1. Wykonawca zobowiązuje się zapłacić Zamawiającemu następujące kary umown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Cs/>
          <w:kern w:val="2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</w:rPr>
        <w:t>1) w przypadku odstąpienia od umowy przez Zamawiającego z winy Wykonawcy w wysokości 10% wartości umownej brutto, niezrealizowanej części um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kern w:val="2"/>
        </w:rPr>
        <w:t xml:space="preserve">2) za zwłokę w dostawie przedmiotu umowy w wysokości </w:t>
      </w:r>
      <w:r>
        <w:rPr>
          <w:rFonts w:cs="Times New Roman;Times New Roman PSMT" w:ascii="Times New Roman;Times New Roman PSMT" w:hAnsi="Times New Roman;Times New Roman PSMT"/>
          <w:bCs/>
          <w:kern w:val="2"/>
          <w:u w:val="single"/>
        </w:rPr>
        <w:t>0,5%</w:t>
      </w:r>
      <w:r>
        <w:rPr>
          <w:rFonts w:cs="Times New Roman;Times New Roman PSMT" w:ascii="Times New Roman;Times New Roman PSMT" w:hAnsi="Times New Roman;Times New Roman PSMT"/>
          <w:bCs/>
          <w:kern w:val="2"/>
        </w:rPr>
        <w:t xml:space="preserve"> wartości umownej brutto, za każdy dzień zwłok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bCs/>
          <w:kern w:val="2"/>
        </w:rPr>
      </w:pPr>
      <w:r>
        <w:rPr>
          <w:rFonts w:cs="Times New Roman;Times New Roman PSMT" w:ascii="Times New Roman;Times New Roman PSMT" w:hAnsi="Times New Roman;Times New Roman PSMT"/>
          <w:bCs/>
          <w:kern w:val="2"/>
        </w:rPr>
        <w:t>3) za zwłokę w naprawie przedmiotu umowy w wysokości 0,5% wartości umownej brutto naprawianego urządzenia, za każdy dzień zwłoki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Pytanie 7 - Zadanie nr 5 i 6: Dot. rozdz. IV pkt 7 ppkt 1) SWZ i par. 8 ust. 2 pkt 1 wzoru umow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wyraża zgodę, aby częstotliwość przeglądów była zgodna z zaleceniami producenta? Wykonawca zapewni przegląd na koniec okresu gwarancyj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 dopuszcza powyższe pod warunkiem, że wynika to z zaleceń producenta sprzę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8 - Zadanie nr 5 i 6: Dot. rozdz. IV pkt 7 ppkt 2) SWZ i par. 8 ust. 2 pkt 2 wzoru umow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wyraża zgodę, aby czas reakcji serwisu był nie dłuższy niż 72 godziny od chwili zgłoszenia awarii w dzień roboczy, tj. od poniedziałku do piątku z wyłączeniem dni ustawowo wolnych od pracy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9 - Zadanie nr 5: Dot. parametru nr 1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sterowane elektronicznie pompy przeznaczone do stosowania u dorosłych, dzieci i noworodków do tymczasowego lub ciągłego podawania roztworów pozajelitowych i dojelitowych nieposiadające funkcjonalności podaży podskórną drogą dostępu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0 - Zadanie nr 5: Dot. parametru nr 4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o wadze maks. 2,27 kg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 xml:space="preserve">Odpowiedź: Zamawiający dopuszcza zaoferowanie aparatu o powyższym parametrz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1 - Zadanie nr 5: Dot. parametru nr 5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o wymiarach 365 x 115 x 204 [mm] (szer. x wys. x gł.)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2 - Zadanie nr 5: Dot. parametru nr 9 Załącznika nr 6 do SW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posiadające stopień ochrony IP22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3 - Zadanie nr 5: Dot. parametru nr 10 Załącznika nr 6 do SW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posiadające kolorowy wyświetlacz 3.2” (wysoka rozdzielczość wyświetlanych informacji, 400x240 punktów) wyposażony w funkcję dotykową? Dodatkowo pompy wyposażone są w klawiaturę alfanumeryczną, która znacznie przyspiesza obsługę pompy a ponadto stanowi dodatkowe zabezpieczenie, na wypadek uszkodzenia ekranu i możliwości wprowadzania zmian przez dotyk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14 - Zadanie nr 5: Dot. parametru nr 11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, które mogą łączyć się w moduły z użyciem stacji dokującej oraz posiadają wbudowaną na stałe klemę do mocowania pomp do stojaków infuzyjnych, oraz szyn poziomych (zakres regulacji 8-36 mm)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15 - Zadanie nr 5: Dot. parametru nr 12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nieposiadające ochrony w postaci drzwiczek oraz możliwości wyświetlanego na ekranie pompy aktualnego statusu strzykawki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6 - Zadanie nr 5: Dot. parametru nr 15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, aby komunikacja pomiędzy pompą a stacja dokującą odbywała się za pośrednictwem podczerwien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7 - Zadanie nr 5: Dot. parametru nr 16 Załącznika nr 6 do SWZ –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nieposiadające wskazanej funkcjonalności? Wyjaśniamy, że posiadamy w ofercie stacje dokujące wyposażone w moduł Wi-Fi służący do komunikacji pomiędzy stacją a systemem monitorującym. Dane w standardzie HL7 IHE są przekazywane przez system monitorujący, który zapewnia dwukierunkową komunikację z systemami szpitalny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Pytanie 18 - Zadanie nr 5: Dot. parametru nr 19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z wstępnie wybieraną objętością w zakresie od 0,1-20000 ml programowaną co: od 0,1 ml do 99,99 ml, co 0,01 ml; od 100 ml do 999,9 ml, co 0,1 ml; od 1000 ml do 20000 ml, co 1 ml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ych funkcjonalnościach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19 - Zadanie nr 5: Dot. parametru nr 28 Załącznika nr 6 do SW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z trybem stand-by w zakresie od 1 min do 23h59min z programowaniem co 1 minutę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20 - Zadanie nr 5: Dot. parametru nr 30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, w których istnieje możliwość wgrania (na życzenie) biblioteki leków (Do 40 CCA, do 40 kategorii leków, do 5000 procedur dozowania leków, 24 kombinacje kolorystyczne) w pełni dostosowanej do potrzeb Zamawiającego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21 - Zadanie nr 5: Dot. parametru nr 31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wyposażone w tryb TCI dla Propofolu, Remifentanylu. Dostępne modele: March, Schnider, Minto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22 - Zadanie nr 5: Dot. parametru nr 35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z wbudowanym akumulatorem Ni-MH (Czas pracy: 30 h @ 5 ml/h, Czas do naładowania: 100% &lt; 5 h; 90% &lt; 3h)? Jednocześnie, czy Zamawiający dopuszcza pompy infuzyjne, w których informacja o pozostałym czasie pracy akumulatora jest widoczna po dotknięciu ikony akumulatora na ekranie dotykowym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23 - Zadanie nr 5: Dot. parametru nr 39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, w których data kolejnego przeglądu może być widoczna po wejściu w menu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24 - Zadanie nr 6: Dot. parametru nr 1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sterowane elektronicznie pompy przeznaczone do stosowania u dorosłych, dzieci i noworodków do tymczasowego lub ciągłego podawania roztworów pozajelitowych i dojelitowych nieposiadające funkcjonalności podaży podskórną drogą dostępu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25 - Zadanie nr 6: Dot. parametru nr 4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o wadze maks. 2,27 kg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 xml:space="preserve">Odpowiedź: Zamawiający dopuszcza zaoferowanie aparatu o powyższym parametrz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26 - Zadanie nr 6: Dot. parametru nr 5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o wymiarach 365 x 115 x 204 [mm] (szer. x wys. x gł.)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27 - Zadanie nr 6: Dot. parametru nr 9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posiadające stopień ochrony IP22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28 - Zadanie nr 6: Dot. parametru nr 10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posiadające kolorowy wyświetlacz 3.2” (wysoka rozdzielczość wyświetlanych informacji, 400x240 punktów) wyposażony w funkcję dotykową? Dodatkowo pompy wyposażone są w klawiaturę alfanumeryczną, która znacznie przyspiesza obsługę pompy a ponadto stanowi dodatkowe zabezpieczenie, na wypadek uszkodzenia ekranu i możliwości wprowadzania zmian przez dotyk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29 - Zadanie nr 6: Dot. parametru nr 11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, które mogą łączyć się w moduły z użyciem stacji dokującej oraz posiadają wbudowaną na stałe klemę do mocowania pomp do stojaków infuzyjnych, oraz szyn poziomych (zakres regulacji 8-36 mm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3333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>Pytanie 30 - Zadanie nr 6: Dot. parametru nr 12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nieposiadające ochrony w postaci drzwiczek oraz możliwości wyświetlanego na ekranie pompy aktualnego statusu strzykawki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Pytanie 31 - Zadanie nr 6: Dot. parametru nr 15 Załącznika nr 6 do SWZ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, aby komunikacja pomiędzy pompą a stacja dokującą odbywała się za pośrednictwem podczerwien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3333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32 - Zadanie nr 6: Dot. parametru nr 16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nieposiadające wskazanej funkcjonalności? Wyjaśniamy, że posiadamy w ofercie stacje dokujące wyposażone w moduł Wi-Fi służący do komunikacji pomiędzy stacją a systemem monitorującym. Dane w standardzie HL7 IHE są przekazywane przez system monitorujący, który zapewnia dwukierunkową komunikację z systemami szpitalnymi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3333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dtrzymuje zapisy SWZ bez zmia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66666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33 - Zadanie nr 6: Dot. parametru nr 19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z wstępnie wybieraną objętością w zakresie od 0,1-20000 ml programowaną co: od 0,1 ml do 99,99 ml, co 0,01 ml; od 100 ml do 999,9 ml, co 0,1 ml; od 1000 ml do 20000 ml, co 1 ml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ych funkcjonalnościa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34 - Zadanie nr 6: Dot. parametru nr 28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z trybem stand-by w zakresie od 1 min do 23h59min z programowaniem co 1 minutę?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dopuszcza zaoferowanie aparatu o powyższej funkcjonalności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35 - Zadanie nr 6: Dot. parametru nr 30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, w których istnieje możliwość wgrania (na życzenie) biblioteki leków (Do 40 CCA, do 40 kategorii leków, do 5000 procedur dozowania leków, 24 kombinacje kolorystyczne) w pełni dostosowanej do potrzeb Zamawiającego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highlight w:val="yellow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36 - Zadanie nr 6: Dot. parametru nr 31 i 32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oczekuje dostawy pomp strzykawkowych TCI? Jeżeli nie, Wykonawca wnosi o wykreślenie parametr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FF3333"/>
          <w:highlight w:val="yellow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wyjaśnia, że w Zadaniu nr 6 pkt 31 i 32  oczekuje zaoferowania pomp bez TCI z możliwością późniejszego uruchomienia  opcji TCI do dostarczonych pomp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666666"/>
          <w:lang w:eastAsia="pl-PL"/>
        </w:rPr>
        <w:br/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37 - Zadanie nr 6: Dot. parametru nr 34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 z wbudowanym akumulatorem Ni-MH (Czas pracy: 30 h @ 5 ml/h, Czas do naładowania: 100% &lt; 5 h; 90% &lt; 3h)? Jednocześnie, czy Zamawiający dopuszcza pompy infuzyjne, w których informacja o pozostałym czasie pracy akumulatora jest widoczna po dotknięciu ikony akumulatora na ekranie dotykowym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 xml:space="preserve">Pytanie 38 - Zadanie nr 6: Dot. parametru nr 38 Załącznika nr 6 do SWZ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pl-PL"/>
        </w:rPr>
        <w:t>Czy Zamawiający dopuszcza pompy, w których data kolejnego przeglądu może być widoczna po wejściu w menu?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Pytanie 39 - Dotyczy Zadania nr 1: Aparat do znieczulenia z monitorem  - Dotyczy SWZ: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Rozdział IV. Opis przedmiotu zamówienia pkt 7 ppkt 6) oraz wzór umowy par. 8 ust. 2 pkt 6) </w:t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 określonych przypadkach do sprawnego funkcjonowania sprzętu, po próbie naprawy, konieczna jest wymiana </w:t>
      </w:r>
      <w:r>
        <w:rPr>
          <w:rFonts w:cs="Times New Roman;Times New Roman PSMT" w:ascii="Times New Roman;Times New Roman PSMT" w:hAnsi="Times New Roman;Times New Roman PSMT"/>
          <w:b/>
          <w:bCs/>
        </w:rPr>
        <w:t>danego elementu, podzespołu lub modułu</w:t>
      </w:r>
      <w:r>
        <w:rPr>
          <w:rFonts w:cs="Times New Roman;Times New Roman PSMT" w:ascii="Times New Roman;Times New Roman PSMT" w:hAnsi="Times New Roman;Times New Roman PSMT"/>
        </w:rPr>
        <w:t>.  Nieuzasadniona byłaby sytuacja, w której Zamawiający wymagałby wymiany całego sprzętu, a niesprawna byłaby tylko część urządzenia, którego całość, poza tym działa bez zarzutu. Wymiana wadliwego modułu w takich przypadkach chroni słuszny interes Zamawiającego, a Wykonawcy umożliwi rzetelną kalkulację ceny i przedstawienie najkorzystniejszej oferty. W związku z tym wnosimy o modyfikację punktu poprzez usunięcie możliwości wymiany całego sprzętu, wprowadzając w to miejsce jedynie możliwość wymiany części/moduł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modyfikację w/w zapisu na: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miany niesprawnego elementu / podzespołu / elementu na nowy w przypadku3 awarii powodujących wyłączenie urządzenia z eksploatacji w okresie jednego roku trwania gwarancji, przy spełnieniu warunków naprawy gwarancyjnej”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Default"/>
        <w:ind w:left="36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0 - Rozdział IV. Opis przedmiotu zamówienia pkt 7 ppkt 7) oraz wzór umowy par 8 ust. 2 pkt 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Czy Zamawiający zaakceptuje sporządzanie raportów serwisowych w formie elektronicznej spełniającej kryteria formy dokumentowej, tj. raport będzie sporządzony i potwierdzony przez reprezentantów stron na urządzeniu mobilnym, z wykluczeniem formy pisem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dopuszcza powyższe rozwiąz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1 - Dotyczy SWZ, przedmiotowe środki dowod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Katalogi / ulotki producenta są materiałami reklamowymi tworzonymi dla szerokiego grona odbiorców, a nie konkretnego Zamawiającego, Wobec powyższego nie jest możliwe umieszczenie na nich wszystkich informacji i parametrów, które są wymagane w danym postępowaniu. Czy w przypadku braku potwierdzenia parametru na katalogach lub ulotkach producenta, Zamawiający dopuści załączenie oświadczenia autoryzowanego dystrybutora potwierdzające spełnianie opisanego wymagania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e dla sytuacji wyjątkowych i sporadycznych przypadków dotyczących wymaganych informacji czy parametrów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2 - Dotyczy wzoru umowy: Dotyczy wzoru umowy §6 ust. 5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Czy Zamawiający wyrazi zgodę, aby zapłata wynagrodzenia Wykonawcy nastąpiła w terminie do 45 dni od daty otrzymania przez Zamawiającego prawidłowo wystawionej przez Wykonawcę faktury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3 - Dotyczy wzoru umowy §7 ust. 2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Czy Zamawiający wyrazi zgodę, aby wymiana urządzenia medycznego nastąpiła w terminie do 14 dni roboczych?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dopuszcza powyższe dla Zadania nr 1: Aparat do znieczulenia z monitorem.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Hlk60735165"/>
      <w:bookmarkEnd w:id="0"/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4 - Dotyczy wzoru umowy § 11 ust. 1 pkt 2)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>C</w:t>
      </w:r>
      <w:r>
        <w:rPr>
          <w:rFonts w:cs="Times New Roman;Times New Roman PSMT" w:ascii="Times New Roman;Times New Roman PSMT" w:hAnsi="Times New Roman;Times New Roman PSMT"/>
          <w:bCs/>
        </w:rPr>
        <w:t>zy Zamawiający wyrazi zgodę na naliczanie kar od wartości brutto przedmiotu umowy (urządzenia), którego dotyczy zwłoka (a nie od całkowitej wartości umowy)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? </w:t>
      </w:r>
      <w:r>
        <w:rPr>
          <w:rFonts w:cs="Times New Roman;Times New Roman PSMT" w:ascii="Times New Roman;Times New Roman PSMT" w:hAnsi="Times New Roman;Times New Roman PSMT"/>
          <w:bCs/>
        </w:rPr>
        <w:t>Jeśli dostawa przedmiotu umowy będzie w zdecydowanej mierze zrealizowana, to naliczanie kary umownej od całkowitej wartości umowy, będzie miało charakter rażąco zawyżony,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 umożliwiający Zamawiającemu wzbogacenie się, co jest sprzeczne z naturą kary umow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bookmarkStart w:id="1" w:name="_Hlk60735165"/>
      <w:bookmarkEnd w:id="1"/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_Hlk60734219"/>
      <w:bookmarkEnd w:id="2"/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5 -Dotyczy wzoru umowy § 11 ust. 1 pkt 3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C</w:t>
      </w:r>
      <w:r>
        <w:rPr>
          <w:rFonts w:cs="Times New Roman;Times New Roman PSMT" w:ascii="Times New Roman;Times New Roman PSMT" w:hAnsi="Times New Roman;Times New Roman PSMT"/>
        </w:rPr>
        <w:t>zy Zamawiający wyrazi zgodę na naliczanie kar od wartości brutto przedmiotu umowy (urządzenia), którego dotyczy zwłoka (a nie od całkowitej wartości umowy)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? </w:t>
      </w:r>
      <w:r>
        <w:rPr>
          <w:rFonts w:cs="Times New Roman;Times New Roman PSMT" w:ascii="Times New Roman;Times New Roman PSMT" w:hAnsi="Times New Roman;Times New Roman PSMT"/>
        </w:rPr>
        <w:t>Jeśli zobowiązania z tyt. gwarancji i rękojmi czy innych obowiązków określonych umowie będą w zdecydowanej mierze zrealizowane (a zwłoka będzie dot. jednego urządzenia), to naliczanie kary umownej od całkowitej wartości umowy, będzie miało charakter rażąco zawyżony,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umożliwiający Zamawiającemu wzbogacenie się, co jest sprzeczne z naturą kary umow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bookmarkStart w:id="3" w:name="_Hlk60734219"/>
      <w:bookmarkEnd w:id="3"/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Pytanie 46 - Dotyczy wzoru umowy § 11 ust. 1 pkt 2) i 3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a rynku wyrobów medycznych przyjęło się, iż wysokość kary to 0,1-0,2% za dzień zwłoki w wykonaniu zamówienia/wykonaniu napraw gwarancyjnych/ oraz 10% w przypadku odstąpienia od umowy. W związku z tym, prosimy o obniżenie kary umownej do przyjętego w branży pozio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7 - Dotyczy wzoru umowy § 11 ust. 6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</w:rPr>
        <w:t>Prosimy o usunięcie postanowienia uprawniającego Zamawiającego do potrącania kar umownych z wynagrodzeniem wykonawcy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stanowienie takie narusza zasadę równowagi stron i proporcjonal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podtrzymuje zapisy SWZ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Pytanie 48 - Dotyczy wzoru umowy § 14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Wypowiedzenie umowy jest rozwiązaniem radykalnym i niekorzystnym dla obu stron umowy, w tym również Zamawiającego. Wobec tego Wykonawca proponuje dodanie obowiązku pisemnego wezwania Wykonawcy do realizacji obowiązków w wyznaczonym terminie, nadając mu następujące brzmienie: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2"/>
          <w:szCs w:val="22"/>
        </w:rPr>
        <w:t xml:space="preserve">Przed wypowiedzeniem umowy Zamawiający wezwie Wykonawcę do usunięcia </w:t>
        <w:tab/>
        <w:t>naruszenia pod rygorem wypowiedzenia umowy, wyznaczając mu dodatkowy, odpowiedni termin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Taka konstrukcja chroni słuszny interes Zamawiająceg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Odpowiedź: Zamawiający dopuszcza powyższe. Zamawiający modyfikuje zapisy Załącznika nr 2 – umowa wzór poprzez dodanie ww. zapisu do paragrafu nr 14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Bezodstpw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Pytanie 49 - dot. załącznika nr 6, zadanie nr 3 punkt 24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Czy Zamawiający wymaga dostarczenia asortymentu z punktu 24 jako integralnej części całego zadania, którego brak będzie skutkował odrzuceniem oferty? W kolumnie „Parametr wymagany” Zamawiający nie wpisał „TAK” w punkcie 24, co może sugerować, że Zamawiający nie wymaga asortymentu opisanego w punkcie 24.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Odpowiedź: Zamawiający potwierdza, że w załączniku nr 6 dla zadania nr 3 dla punkt 24 omyłkowo nie zamieścił słowa „TAK”. Zamawiający potwierdza że wymaga zaoferowania modułu BP określonego w pkt 24 jako parametru wymaganego.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;Times New Roman PSMT" w:cs="Tahoma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;Times New Roman PSMT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b/>
      <w:i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4"/>
      <w:szCs w:val="20"/>
    </w:rPr>
  </w:style>
  <w:style w:type="paragraph" w:styleId="Ft01">
    <w:name w:val="ft01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;Times New Roman PSMT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0:00Z</dcterms:created>
  <dc:creator>jszydlo</dc:creator>
  <dc:description/>
  <dc:language>en-US</dc:language>
  <cp:lastModifiedBy>Banaszak Jacek</cp:lastModifiedBy>
  <cp:lastPrinted>2024-07-11T12:51:00Z</cp:lastPrinted>
  <dcterms:modified xsi:type="dcterms:W3CDTF">2024-07-1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FC7BA43248E69F026470C81B34AE_13</vt:lpwstr>
  </property>
  <property fmtid="{D5CDD505-2E9C-101B-9397-08002B2CF9AE}" pid="3" name="KSOProductBuildVer">
    <vt:lpwstr>1045-12.2.0.17153</vt:lpwstr>
  </property>
</Properties>
</file>