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CCESS POINT’Ó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okres gwarancji ……………  miesię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gwarancji nie może być krótszy niż 36 miesięcy i dłuższy niż 60 miesięcy liczonych od daty podpisania protokołu odbioru 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okresu gwarancji, podania okresu gwarancji krótszego niż 36 miesięcy, podania okresu gwarancji dłuższego niż 60 miesięcy, lub kiedy okres gwarancji zostanie podany w innej jednostce czasu niż miesiące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okres gwarancji  należy podać w miesiącach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oferowany przedmiot zamówienia spełnia wymagania dla dyrektywy RAD - dyrektywy radiowej 2014/53/UE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access point’ów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77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Access point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 xml:space="preserve">szt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8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access point’ów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access point’ów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7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2:00Z</dcterms:created>
  <dc:creator>Komora Romana</dc:creator>
  <dc:description/>
  <cp:keywords/>
  <dc:language>en-US</dc:language>
  <cp:lastModifiedBy>Wojciechowska Monika</cp:lastModifiedBy>
  <cp:lastPrinted>2023-05-19T14:30:00Z</cp:lastPrinted>
  <dcterms:modified xsi:type="dcterms:W3CDTF">2024-12-0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