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Malowanie tynków pomieszczeń piwnicy i zaplecza kojców dla psów Komedy Powiatowej Policji w Nysie ul. Armii Krajowej 11 – 13”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98940731"/>
      <w:bookmarkStart w:id="2" w:name="_Hlk98740594"/>
      <w:bookmarkStart w:id="3" w:name="_Hlk98940731"/>
      <w:bookmarkStart w:id="4" w:name="_Hlk98740594"/>
      <w:bookmarkEnd w:id="0"/>
      <w:bookmarkEnd w:id="3"/>
      <w:bookmarkEnd w:id="4"/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" w:name="_Hlk98940731"/>
      <w:bookmarkStart w:id="6" w:name="_Hlk98740594"/>
      <w:bookmarkEnd w:id="5"/>
      <w:bookmarkEnd w:id="6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prac polegających na: „ pom</w:t>
      </w:r>
      <w:r>
        <w:rPr>
          <w:szCs w:val="22"/>
        </w:rPr>
        <w:t>alowaniu tynków pomieszczeń piwnicy i zaplecza kojców dla psów Komedy Powiatowej Policji w Nysie ul. Armii Krajowej 11 – 13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8-10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7" w:name="_Hlk146105539"/>
      <w:bookmarkEnd w:id="7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8" w:name="_Hlk146105539"/>
      <w:bookmarkEnd w:id="8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14.04.2025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Nysie przy ul. Armii Krajowej 11-13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zór umow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is techniczny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ar robót</w:t>
      </w:r>
      <w:r>
        <w:rPr>
          <w:sz w:val="22"/>
          <w:szCs w:val="22"/>
          <w:lang w:val="pl-PL"/>
        </w:rPr>
        <w:t>.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A59665</cp:lastModifiedBy>
  <cp:lastPrinted>2022-03-31T13:25:00Z</cp:lastPrinted>
  <dcterms:modified xsi:type="dcterms:W3CDTF">2025-04-02T10:10:00Z</dcterms:modified>
  <cp:revision>13</cp:revision>
  <dc:subject/>
  <dc:title/>
</cp:coreProperties>
</file>