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4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jaj śwież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241"/>
        <w:gridCol w:w="224"/>
        <w:gridCol w:w="795"/>
        <w:gridCol w:w="1470"/>
        <w:gridCol w:w="795"/>
        <w:gridCol w:w="1350"/>
        <w:gridCol w:w="15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ja kurze kl. M 53-63 g </w:t>
            </w:r>
          </w:p>
          <w:p>
            <w:pPr>
              <w:pStyle w:val="Normal"/>
              <w:snapToGrid w:val="false"/>
              <w:rPr/>
            </w:pPr>
            <w:r>
              <w:rPr/>
              <w:t>100 szt. – 5,400 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0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wzorze umowy – załącznik nr 7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5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8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jaj spożywczych, nabiału i ryb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3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jaj spożywczych, nabiału i ryb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3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7-11T11:32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