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</w:r>
      <w:bookmarkStart w:id="0" w:name="_Hlk82588001"/>
      <w:bookmarkStart w:id="1" w:name="_Hlk82588001"/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Szp-241ZP–011/ 197 /2024</w:t>
        <w:tab/>
        <w:tab/>
        <w:tab/>
        <w:tab/>
        <w:tab/>
        <w:tab/>
        <w:t xml:space="preserve">                  Wrocław, dnia 10.04.2024 r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  <w:t xml:space="preserve">INFORMACJA NR 2 DLA WYKONAWCÓW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 xml:space="preserve">Dyrektor Wojewódzkiego Szpitala Specjalistycznego we Wrocławiu przy ul. Kamieńskiego 73 a zgodnie z art. 284 ust. 2 ustawy z dnia 11 września 2019 r. Prawo zamówień publicznych 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ar-SA"/>
        </w:rPr>
        <w:t>(Dz. U. z 2023 r. poz. 1605 ze zm.)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 xml:space="preserve"> </w:t>
      </w:r>
      <w:r>
        <w:rPr>
          <w:rFonts w:eastAsia="MS Mincho;ＭＳ 明朝" w:cs="Times New Roman;Times New Roman PSMT" w:ascii="Times New Roman;Times New Roman PSMT" w:hAnsi="Times New Roman;Times New Roman PSMT"/>
          <w:lang w:eastAsia="ja-JP"/>
        </w:rPr>
        <w:t xml:space="preserve">jako kierownik Zamawiającego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pl-PL"/>
        </w:rPr>
        <w:t xml:space="preserve">przekazuje treść zapytań oraz wyjaśnienia do 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 xml:space="preserve">postępowania pn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  <w:t>Odbiór, transport i unieszkodliwianie odpadów medycznych wytwarzanych w Wojewódzkim Szpitalu Specjalistycznym we Wrocławiu przy ul. Kamieńskiego 73a i w Oddziale Zamiejscowym przy ul. Poświęckiej 8 we Wrocławi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u w:val="single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u w:val="single"/>
          <w:lang w:eastAsia="pl-PL"/>
        </w:rPr>
        <w:t>Pytanie nr 1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u w:val="single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Zamawiający w załączniku nr 6 – OPZ w rozdziale I pkt 2 informuje, że kontener dostarczony przez Wykonawcę musi spełniać następujące wymogi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•„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możliwość ważenia zawartości z dokładnością do 0,1 kg i możliwość wydruku wagi” - zwracamy się prośbą o zmianę z 0,1 kg na 1,0 kg ponieważ tensometry zamontowane na kontenerach podają wagę z dokładnością do 1 kg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lang w:eastAsia="pl-PL"/>
        </w:rPr>
        <w:t>Odpowiedź: Z uwagi na małą dokładność ważenia wagą tensometryczną stosowaną w kontenerach chłodniczych zamawiający wyraża zgodę na dokładność ważenia 1,0 kg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•„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wymiary gabarytowe: długość ~ 6 m, szerokość ~ 2,5 m, wysokość ~ 2,5 m”, zwracamy uwagę, że podane wymiary dają sumę 37,5 m3, natomiast Zamawiający w tym samym punkcie informuje, że kontener ma mieć kubaturę 27 m3, zwracamy się z prośbą o doprecyzowanie jakie wymiary ma mieć kontener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color w:val="000000"/>
          <w:sz w:val="22"/>
          <w:szCs w:val="22"/>
        </w:rPr>
        <w:t>Odpowiedź:  Zamawiający podtrzymuje zapisy SWZ - kontener ma zachować wymiary podane w SWZ. Zamawiający zwraca uwagę, że są to wymiary gabarytowe a pojemność kontenera wynika z jego wymiarów wewnętrznych i powinna być zgodna z wymogami SWZ - około 27 m3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3"/>
          <w:szCs w:val="23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•„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wrota wejściowe dwuskrzydłowe, symetryczne, otwierane pojedynczą zasuwą,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z możliwością ich otwarcia od wewnątrz, z oświetleniem przed wejściem” – zwracamy uwagę, że kontenery z ww. wrotami nie posiadają możliwości otwierania od środka, prosimy o zmianę na możliwość otwierania wyłącznie od zewnętrznej strony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lang w:eastAsia="pl-PL"/>
        </w:rPr>
        <w:t>Odpowiedź:  Zamawiający dopuszcza możliwość otwierania drzwi od zewnętrznej strony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•„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posiada przedsionek wyposażony w umywalkę, pojemnik na mydło, pojemnik na środek dezynfekcyjny, pojemnik na ręczniki jednorazowe, kosz na zużyte ręczniki” – zwracamy się z prośbą o doprecyzowanie, jakie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drzwi powinny być między przedsionkiem, a częścią przeznaczona do przechowywania odpadów medycznych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color w:val="000000"/>
          <w:sz w:val="22"/>
          <w:szCs w:val="22"/>
        </w:rPr>
        <w:t>Odpowiedź:  Zamawiający informuje, iż przedsionek nie musi być oddzielony drzwiami od części przeznaczonej do przechowywania odpadów. Zamawiający dopuszcza przedsionek  zorganizowany w formie aneksu sanitarnego przy wejściu do kontenera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3"/>
          <w:szCs w:val="23"/>
          <w:u w:val="single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3"/>
          <w:szCs w:val="23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u w:val="single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u w:val="single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u w:val="single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u w:val="single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u w:val="single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u w:val="single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u w:val="single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u w:val="single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u w:val="single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  <w:lang w:eastAsia="pl-PL"/>
        </w:rPr>
      </w:pPr>
      <w:bookmarkStart w:id="2" w:name="_Hlk82588001"/>
      <w:r>
        <w:rPr>
          <w:rFonts w:eastAsia="Times New Roman;Times New Roman PSMT" w:cs="Times New Roman;Times New Roman PSMT" w:ascii="Times New Roman;Times New Roman PSMT" w:hAnsi="Times New Roman;Times New Roman PSMT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2"/>
    </w:p>
    <w:p>
      <w:pPr>
        <w:pStyle w:val="NormalnyWeb"/>
        <w:rPr>
          <w:i/>
          <w:i/>
          <w:lang w:val="en-US" w:eastAsia="pl-PL"/>
        </w:rPr>
      </w:pPr>
      <w:r>
        <w:rPr>
          <w:i/>
          <w:lang w:val="en-US" w:eastAsia="pl-PL"/>
        </w:rPr>
      </w:r>
    </w:p>
    <w:p>
      <w:pPr>
        <w:pStyle w:val="Normal"/>
        <w:ind w:left="3540" w:firstLine="708"/>
        <w:rPr>
          <w:b/>
          <w:b/>
          <w:i/>
          <w:i/>
          <w:lang w:val="en-US" w:eastAsia="pl-PL"/>
        </w:rPr>
      </w:pPr>
      <w:r>
        <w:rPr>
          <w:b/>
          <w:i/>
          <w:lang w:val="en-US" w:eastAsia="pl-PL"/>
        </w:rPr>
      </w:r>
    </w:p>
    <w:p>
      <w:pPr>
        <w:pStyle w:val="Normal"/>
        <w:ind w:left="354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17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79465" cy="12014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79465" cy="1201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8535" cy="10604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853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2z3">
    <w:name w:val="WW8Num2z3"/>
    <w:qFormat/>
    <w:rPr>
      <w:rFonts w:ascii="Times New Roman;Times New Roman PSMT" w:hAnsi="Times New Roman;Times New Roman PSMT" w:cs="Times New Roman;Times New Roman PSMT"/>
    </w:rPr>
  </w:style>
  <w:style w:type="character" w:styleId="WW8Num5z0">
    <w:name w:val="WW8Num5z0"/>
    <w:qFormat/>
    <w:rPr>
      <w:strike w:val="false"/>
      <w:dstrike w:val="false"/>
      <w:u w:val="none" w:color="00000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Calibri;Calibri" w:hAnsi="Calibri;Calibri" w:eastAsia="Calibri;Calibri" w:cs="Calibri;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;Times New Roman PSMT" w:hAnsi="Times New Roman;Times New Roman PSMT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;Times New Roman PSMT" w:hAnsi="Times New Roman;Times New Roman PSMT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;Times New Roman PSMT" w:hAnsi="Times New Roman;Times New Roman PSMT"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28:00Z</dcterms:created>
  <dc:creator>jszydlo</dc:creator>
  <dc:description/>
  <cp:keywords/>
  <dc:language>en-US</dc:language>
  <cp:lastModifiedBy>Lis Anna</cp:lastModifiedBy>
  <cp:lastPrinted>2024-04-08T09:39:00Z</cp:lastPrinted>
  <dcterms:modified xsi:type="dcterms:W3CDTF">2024-04-10T07:28:00Z</dcterms:modified>
  <cp:revision>2</cp:revision>
  <dc:subject/>
  <dc:title/>
</cp:coreProperties>
</file>