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bookmarkStart w:id="0" w:name="_Hlk91150923"/>
      <w:bookmarkEnd w:id="0"/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25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a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  <w:bookmarkStart w:id="1" w:name="_Hlk91150923"/>
      <w:bookmarkStart w:id="2" w:name="_Hlk91150923"/>
      <w:bookmarkEnd w:id="2"/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transportu sanitarnego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  <w:t xml:space="preserve">WYKAZ OSÓB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- które będą skierowane do realizacji zamówienia publicznego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Cs/>
          <w:color w:val="00000A"/>
          <w:sz w:val="20"/>
          <w:szCs w:val="20"/>
        </w:rPr>
      </w:pPr>
      <w:r>
        <w:rPr>
          <w:rFonts w:cs="Calibri" w:ascii="Calibri" w:hAnsi="Calibri"/>
          <w:bCs/>
          <w:color w:val="00000A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eastAsia="zh-CN"/>
        </w:rPr>
        <w:t>personel świadczący usługi w poszczególnych rodzajach transportu sanitarnego nie może się powtarzać</w:t>
      </w:r>
      <w:r>
        <w:rPr>
          <w:rFonts w:cs="Calibri" w:ascii="Calibri" w:hAnsi="Calibri"/>
          <w:bCs/>
          <w:color w:val="00000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Cs/>
          <w:color w:val="00000A"/>
          <w:sz w:val="20"/>
          <w:szCs w:val="20"/>
        </w:rPr>
      </w:pPr>
      <w:r>
        <w:rPr>
          <w:rFonts w:cs="Calibri" w:ascii="Calibri" w:hAnsi="Calibri"/>
          <w:bCs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Pakiet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268"/>
        <w:gridCol w:w="1985"/>
        <w:gridCol w:w="1984"/>
        <w:gridCol w:w="2267"/>
        <w:gridCol w:w="1984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- Funkcja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pełniona w zes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Podstawa dysponowania osobą</w:t>
            </w:r>
          </w:p>
        </w:tc>
      </w:tr>
      <w:tr>
        <w:trPr>
          <w:trHeight w:val="576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6"/>
                <w:szCs w:val="6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6"/>
                <w:szCs w:val="6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</w:rPr>
              <w:t>Personel k</w:t>
            </w:r>
            <w:r>
              <w:rPr>
                <w:rFonts w:cs="Calibri" w:ascii="Calibri" w:hAnsi="Calibri"/>
                <w:b/>
                <w:bCs/>
              </w:rPr>
              <w:t>aretki ze specjalistycznym zespołem ratownictwa medycznego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553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eastAsia="Calibri" w:cs="Calibri"/>
                <w:b/>
                <w:b/>
                <w:kern w:val="2"/>
                <w:sz w:val="6"/>
                <w:szCs w:val="6"/>
                <w:lang w:eastAsia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6"/>
                <w:szCs w:val="6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</w:rPr>
              <w:t>Personel karetki z zespołem odpowiadającym składem podstawowemu zespołowi ratownictwa medycznego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25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b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transportu sanitarnego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  <w:t xml:space="preserve">WYKAZ OSÓB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- które będą skierowane do realizacji zamówienia publicznego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/>
      </w:pPr>
      <w:r>
        <w:rPr>
          <w:rFonts w:cs="Calibri" w:ascii="Calibri" w:hAnsi="Calibri"/>
          <w:bCs/>
          <w:color w:val="00000A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eastAsia="zh-CN"/>
        </w:rPr>
        <w:t>personel świadczący usługi w poszczególnych rodzajach transportu sanitarnego nie może się powtarzać</w:t>
      </w:r>
      <w:r>
        <w:rPr>
          <w:rFonts w:cs="Calibri" w:ascii="Calibri" w:hAnsi="Calibri"/>
          <w:bCs/>
          <w:color w:val="00000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Cs/>
          <w:color w:val="00000A"/>
          <w:sz w:val="20"/>
          <w:szCs w:val="20"/>
        </w:rPr>
      </w:pPr>
      <w:r>
        <w:rPr>
          <w:rFonts w:cs="Calibri" w:ascii="Calibri" w:hAnsi="Calibri"/>
          <w:bCs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268"/>
        <w:gridCol w:w="1985"/>
        <w:gridCol w:w="1984"/>
        <w:gridCol w:w="2267"/>
        <w:gridCol w:w="1984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- Funkcja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pełniona w zes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Podstawa dysponowania osobą</w:t>
            </w:r>
          </w:p>
        </w:tc>
      </w:tr>
      <w:tr>
        <w:trPr>
          <w:trHeight w:val="545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6"/>
                <w:szCs w:val="6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6"/>
                <w:szCs w:val="6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rsonel pojazdu przeznaczonego do przewozu materiałów biologicznych do badań oraz materiałów wykorzystywanych do udzielania świadczeń zdrowotnych – krwi i jej składników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spacing w:lineRule="auto" w:line="360"/>
        <w:ind w:left="6024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6:00Z</dcterms:created>
  <dc:creator>zampub</dc:creator>
  <dc:description/>
  <cp:keywords/>
  <dc:language>en-US</dc:language>
  <cp:lastModifiedBy>zampub</cp:lastModifiedBy>
  <cp:lastPrinted>2016-04-14T10:32:00Z</cp:lastPrinted>
  <dcterms:modified xsi:type="dcterms:W3CDTF">2024-06-26T11:22:00Z</dcterms:modified>
  <cp:revision>28</cp:revision>
  <dc:subject/>
  <dc:title>Nr postępowania:  23 Z PN 06</dc:title>
</cp:coreProperties>
</file>