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08/ 390 /2024</w:t>
        <w:tab/>
        <w:tab/>
        <w:tab/>
        <w:tab/>
        <w:tab/>
        <w:t xml:space="preserve">                          Wrocław, dnia 17.06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4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przełączników sieciowych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 – dotyczy Informacji nr 1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bookmarkStart w:id="0" w:name="_Hlk167791914"/>
      <w:r>
        <w:rPr>
          <w:rFonts w:eastAsia="Times New Roman" w:cs="Calibri"/>
          <w:lang w:eastAsia="pl-PL"/>
        </w:rPr>
        <w:t>Zamawiający udzielając odpowiedzi na pytanie nr 2 wskazał poniższe szkolenia zawierające się w ramach realizacji przedmiotu zamówieni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Podstawy systemu operacyjnego oferowanych urządzeń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Zaawansowane przełączanie w systemie przełączników (Enhanced Layer 2 Switching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Data Center Fabric with EVPN and VXLAN (ADCX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odpowiedzi na pytanie nr 3 Zamawiający doprecyzował liczbę uczestników ww. szkoleń jako 3 osob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Szkolenie Data Center Fabric with EVPN and VXLAN (ADCX) jest szkoleniem realizowanym tylko i wyłącznie przez producenta sprzętu, który chcemy zaoferować. Odbywa się jedynie w języku angielskim, nie ma też możliwości by wystawić na nie Vouchery. Zakup ww. szkolenia dla trzech osób będzie miał znaczący wpływ na wartość oferty, w obawie o przekroczenie budżetu Zamawiającego zwracamy się z prośbą o rezygnację ze szkolenia Data Center Fabric with EVPN and VXLAN (ADCX) pozostawiając jednocześnie szkoleni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Podstawy systemu operacyjnego oferowanych urządzeń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Zaawansowane przełączanie w systemie przełączników (Enhanced Layer 2 Switching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żde ze szkoleń dla trzech uczestników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bookmarkStart w:id="1" w:name="_Hlk167791914"/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  <w:bookmarkEnd w:id="1"/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Zamawiający wyraża zgodę na powyższ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ahoma"/>
      <w:b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Monika</cp:lastModifiedBy>
  <cp:lastPrinted>2024-06-17T12:23:00Z</cp:lastPrinted>
  <dcterms:modified xsi:type="dcterms:W3CDTF">2024-06-17T10:23:00Z</dcterms:modified>
  <cp:revision>187</cp:revision>
  <dc:subject/>
  <dc:title/>
</cp:coreProperties>
</file>