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OSTĘPOWAŃ O UDZIELENIE ZAMÓWIENIA PUBLICZNEGO – aktualizacja I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5"/>
        <w:gridCol w:w="5160"/>
        <w:gridCol w:w="2040"/>
        <w:gridCol w:w="1965"/>
        <w:gridCol w:w="1995"/>
        <w:gridCol w:w="1740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Dzia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Przedmiot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Tryb przetarg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a wartość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wszczęcia postęp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wy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1 051 000,00 zł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Dostawy energii elektrycznej do Zakładu Karnego we Wronkach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Powy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(1 051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/OP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 pocztowe dla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240 000,00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</w:t>
            </w:r>
          </w:p>
        </w:tc>
      </w:tr>
      <w:tr>
        <w:trPr>
          <w:trHeight w:val="87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Dostawy artykułów spożywczych (artykuły spożywcze </w:t>
            </w: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cz. I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 xml:space="preserve"> gr.II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, artykuły mączne, </w:t>
            </w: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pierogi,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cukier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412 000,00 z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7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jaj kurzych i tłuszczó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411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nabiału i ryb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58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mięsa i przetworów mięsnych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465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pieczywa i artykułów spożywczych (m. in. groch, kawa, makaron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187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ziemiopłodów, ziemniaków, pory i cebuli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17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kiszonek, jabłek, przypra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18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Odbiór odpadów komunalnych z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(30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IV kwarta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pl-PL" w:eastAsia="zh-CN" w:bidi="ar-SA"/>
              </w:rPr>
              <w:t>Usług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Plan sporządzono na podstawie informacji uzyskanych z poszczególnych dział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5:00Z</dcterms:created>
  <dc:creator>253389jgum</dc:creator>
  <dc:description/>
  <dc:language>en-US</dc:language>
  <cp:lastModifiedBy/>
  <cp:lastPrinted>2023-01-27T08:59:00Z</cp:lastPrinted>
  <dcterms:modified xsi:type="dcterms:W3CDTF">2023-04-06T08:11:00Z</dcterms:modified>
  <cp:revision>29</cp:revision>
  <dc:subject/>
  <dc:title>Wronki, dn</dc:title>
</cp:coreProperties>
</file>