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32/09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polegającym na 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ówienie podstawowe ( gwarantowane )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nagrodzenie ryczałtowe netto 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nagrodzenie ryczałtowe brutto .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Opcja (obejmująca nadbudowę i schodnię max20% zamówienia podstawowego 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Wynagrodzenie ryczałtowe netto 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ryczałtowe brutto .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aze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ryczałtowe netto 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ryczałtowe brutto .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pis sposobu obliczenia ceny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Cena oferty brutto jest ceną ryczałtową za wykonanie całego przedmiotu zamówienia uwzględniającą podatek VAT i musi obejmować wszystkie koszty i składniki związane z wykonaniem zamówienia oraz warunkami stawianymi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stawą do opracowania ceny ryczałtowej jest dokumentacja projektowa i specyfikacje techniczne wykonania i odbioru robót. Załączone nakłady-przedmiary robót służą tylko do uzupełnienia opisu przedmiotu zamówienia i nie są podstawą do wyliczenia c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jeśli tak - Wykonawca przedkłada stosowne oświadczenie). Niezłożenie oświadczenia  oznaczać będzie, że złożenie oferty nie prowadzi do powstania u zamawiającego obowiązku podatkow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m zamówienie publiczne w terminie : </w:t>
      </w:r>
      <w:r>
        <w:rPr>
          <w:rFonts w:cs="Arial" w:ascii="Arial" w:hAnsi="Arial"/>
          <w:b/>
          <w:bCs/>
          <w:color w:val="000000"/>
        </w:rPr>
        <w:t>od dnia podpisania umowy w okresie 5 miesię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kres realizacji robót objętych prawem opcji: </w:t>
      </w:r>
      <w:r>
        <w:rPr>
          <w:rFonts w:cs="Arial" w:ascii="Arial" w:hAnsi="Arial"/>
          <w:b/>
          <w:bCs/>
          <w:color w:val="000000"/>
        </w:rPr>
        <w:t xml:space="preserve">od dnia doręczenia Wykonawcy pisemnego oświadczenia o skorzystaniu z prawa opcji do zakończenia realizacji robót tj. w terminie nieprzekraczającym 5 miesięcy  od dnia podpisania umow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warancja - minimum 60 miesięcy ( liczona w miesiącach ) – 60 miesięcy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 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…………zł., w formie: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wniesienia zabezpieczenia należytego wykonania umowy w  wysokości 5 %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ci brutto złożonej oferty obejmujący zakres gwarantowany tj. kwotę  ..............................    , w formie: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orzystania przez Zamawiającego z prawa opcji Wykonawca w terminie 14 dni od złożenia przez Zamawiającego stosownego oświadczenia, wniesie dodatkowo zabezpieczenie należytego wykonania Umowy w wysokości 5% ceny całkowitej brutto podanej w ofercie dla części objętej prawem opcji, z której skorzystał Zamawiający tj. kwotę………………….., w formie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Sekretariat UC S.A.</cp:lastModifiedBy>
  <cp:lastPrinted>2023-04-21T13:13:00Z</cp:lastPrinted>
  <dcterms:modified xsi:type="dcterms:W3CDTF">2024-09-11T12:26:00Z</dcterms:modified>
  <cp:revision>419</cp:revision>
  <dc:subject/>
  <dc:title/>
</cp:coreProperties>
</file>