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</w:rPr>
        <w:t>OŚWIADCZENIE - DANE FINANSOW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 email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17"/>
        <w:gridCol w:w="1585"/>
        <w:gridCol w:w="15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kw. 20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Piotr Krasiński</cp:lastModifiedBy>
  <dcterms:modified xsi:type="dcterms:W3CDTF">2025-01-16T14:07:00Z</dcterms:modified>
  <cp:revision>11</cp:revision>
  <dc:subject/>
  <dc:title/>
</cp:coreProperties>
</file>