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Cs/>
          <w:iCs/>
          <w:color w:val="000000"/>
          <w:lang w:eastAsia="ar-SA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lang w:eastAsia="ar-SA"/>
        </w:rPr>
        <w:tab/>
        <w:tab/>
        <w:tab/>
        <w:t xml:space="preserve">   Załącznik nr 1b</w:t>
      </w:r>
    </w:p>
    <w:p>
      <w:pPr>
        <w:pStyle w:val="Standard"/>
        <w:spacing w:lineRule="auto" w:line="240" w:before="60" w:after="12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lang w:val="de-DE"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de-DE" w:eastAsia="ar-SA"/>
        </w:rPr>
      </w:r>
    </w:p>
    <w:p>
      <w:pPr>
        <w:pStyle w:val="Standard"/>
        <w:spacing w:lineRule="auto" w:line="240" w:before="60" w:after="12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lang w:val="de-DE"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de-DE" w:eastAsia="ar-SA"/>
        </w:rPr>
      </w:r>
    </w:p>
    <w:p>
      <w:pPr>
        <w:pStyle w:val="Standard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de-DE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ar-SA"/>
        </w:rPr>
        <w:t>O F E R T A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ar-SA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godnie z zapytaniem ofertowym na zakup i dostawę sprzętu nagłaśniającego ogłoszonego w ramach projektu pt. </w:t>
      </w:r>
      <w:bookmarkStart w:id="0" w:name="_Hlk126657156"/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color w:val="212529"/>
          <w:sz w:val="24"/>
          <w:szCs w:val="24"/>
        </w:rPr>
        <w:t>Od najmłodszych lat z ekologią za pan brat. Wyposażenie sal dydaktycznych w przedszkolach z terenu Gminy Kępno w sprzęty i pomoce dydaktyczne do prowadzenia edukacji ekologicznej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Projekt  dofinansowany ze środków Wojewódzkiego Funduszu Ochrony Środowiska i Gospodarki Wodnej w Poznaniu.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Standard"/>
        <w:tabs>
          <w:tab w:val="clear" w:pos="720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Wykonawcy:</w:t>
      </w:r>
    </w:p>
    <w:p>
      <w:pPr>
        <w:pStyle w:val="Standard"/>
        <w:tabs>
          <w:tab w:val="left" w:pos="72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zwa: ......................................................................................</w:t>
      </w:r>
    </w:p>
    <w:p>
      <w:pPr>
        <w:pStyle w:val="Standard"/>
        <w:tabs>
          <w:tab w:val="left" w:pos="72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Adres poczty elektronicznej: ....................................................</w:t>
      </w:r>
    </w:p>
    <w:p>
      <w:pPr>
        <w:pStyle w:val="Standard"/>
        <w:tabs>
          <w:tab w:val="left" w:pos="72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umer telefonu: ......................................</w:t>
      </w:r>
    </w:p>
    <w:p>
      <w:pPr>
        <w:pStyle w:val="Standard"/>
        <w:tabs>
          <w:tab w:val="left" w:pos="72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umer NIP: ................................................</w:t>
      </w:r>
    </w:p>
    <w:p>
      <w:pPr>
        <w:pStyle w:val="Standard"/>
        <w:tabs>
          <w:tab w:val="clear" w:pos="720"/>
          <w:tab w:val="left" w:pos="-25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200"/>
        <w:jc w:val="both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u w:val="single"/>
          <w:lang w:eastAsia="pl-PL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u w:val="single"/>
          <w:lang w:eastAsia="pl-PL" w:bidi="ar-SA"/>
        </w:rPr>
        <w:t>Przedmiotem zamówienia : Pomoce dydaktyczne dla przedszkoli zgodnie z załącznikiem nr 1 a do oferty</w:t>
      </w:r>
    </w:p>
    <w:tbl>
      <w:tblPr>
        <w:tblW w:w="13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92"/>
        <w:gridCol w:w="3543"/>
        <w:gridCol w:w="851"/>
        <w:gridCol w:w="1417"/>
        <w:gridCol w:w="1418"/>
        <w:gridCol w:w="127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Lp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Opis produkt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Nazwa oferowanego produktu wraz z opisem umożliwiającym jego weryfikac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Cena netto za cał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Cena brutto za cał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VAT w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Interaktywna Podłoga Mobilna oferuje trzy różne projekcje obrazu: na podłodze, ścianie oraz na stole, zapewniając wszechstronne możliwości użytkowania. Zestaw zawiera kolekcję min.250 gier, starannie dobranych do każdej z projekcji, zapewniając atrakcje dla różnych grup wiekowych i preferencji. W skład zestawu wchodzi:- interaktywna podłoga- statyw- uchwyt umożliwia płynną zmianę trybu wyświetlanego obrazu, zapewniając szybką adaptację do potrzeb użytkownika.- pisaki interaktywne- 2 szt.,- 3 miękkie piłeczki- 3 woreczki- pakiet gier min.250- oprogramowanie dedykowane do Interaktywnej Podłog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 w:before="0" w:after="160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 w:before="0" w:after="160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 w:before="0" w:after="160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 w:before="0" w:after="160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Zestaw obejmujący: propozycje 10 rozbudowanych scenariuszy zaprezentowanych w formie kart doświadczeń, większość sprzętu i niezbędnych materiałów do wykonania zaproponowanych doświadczeń,aplikację zawierającą grę memo z rysunkami elementów doświadczeń oraz grę polegającą na dopasowaniu nasion do odpowiednich roślin, </w:t>
              <w:br/>
              <w:t xml:space="preserve">grę memo z ilustracjami elementów doświadczeń w wersji papierowej, materiał metodyczny dla nauczycieli ze wskazówkami dotyczącymi eksperymentowania z uczniami,bajkę opowiadającą o tym, czym jest eksperyment.10 tematów z prostymi doświadczeniami:1. Zagubiona fasola,2. Liść pełen barwników,3. Glebowe sekrety, 4. Barwy światła, 5. Napięcie w wodzie, 6. Dmuchawce latawca, 7. Chmura w butelce, 8. (Nie) stabilna zima, 9. Zatrzymaj zimno, 10. Elektryzująca zima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u w:val="single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u w:val="single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 xml:space="preserve">1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Model pokazuje mechanizm działania wulkanu w formie prostego eksperymentu. Pokazuje wewnętrzny przekrój góry wulkanicznej. Wykonany z tworzywa sztucznego, złożony z dwóch połówek. Minimalne wymiary :  28 x 29 cm, podstawa o śr. 33 cm, czyścik o dł. 23 cm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Przezroczyste plastikowe pudełko w kształcie walca, z dwoma lupami wbudowanymi w zdejmowaną pokrywę.  Pokrywa wyposażona w otwory wentylacyjne, dno z siatką ułatwiającą porównywanie wielkości okazów, min. 2-krotne powiększenie, wys. 7,8 cm, śr. 6,2-6,9 cm, śr. otworu z lupą: 4,3 cm, śr. 2 lupy: 3,6 cm. Zestaw zawiera np. pająka z tworzywa sztuczn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20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20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20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</w:rPr>
              <w:t>Wymiary minimalne: Powiększeniex10, średnia obiektywu [mm] :32, Pole widzenia- kątowe:5,4, Pole widzenia – liniowe [m]:1000.Soczewki z wielowarstwowymi powłokami antyodblaskowymi, gumowa obudowa,  Wymiary:143x115x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u w:val="single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u w:val="single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19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Przenośna przeglądarka o 10-krotnym powiększeniu. Umożliwia obserwację elementów środowiska, takich jak owady, skamieniałości, kamienie, nasiona, liście. Wymiary: 15 x 5,5 x 5,5 cm Powiększenie: 10x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Zestaw zawiera min. 18 elementów, co pozwoli na zabawę wielu dzieciom jednocześnie. Zestaw zawiera: taczka z gumowymi kółkami o wym. 32 x 37 x 24 cm + rączki o dł. 50 cm, 2 konewki o wym. 11 x 27 x 21 cm, 3 x grabie o dł. 42 cm, 3 x szpadel o dł. 54 cm, 3 x mały szpadel o dł. 22 cm, 6 doniczek o wym. 9 x 9 cm Maksymalne obciążenie taczki 100 kg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u w:val="single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moc do obserwacji rosnących roślin, ich ukorzenienia i wszystkiego, co dzieje się pod ziemią. Zestaw składa się z 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- plastikowego pudełka,  pokrywki z otworami wentylacyjnymi,  </w:t>
              <w:br/>
              <w:t>osłony  chroniącej przed światłem z kartonu, podstawy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u w:val="single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Zestaw zawiera : 1 x piaskownica o min. wym. 40 cm x 9 cm x 28 cm, 1 x zmiotka z szufelką, 1 x kabel zasilający, 1 x wtyczka, 2 x piasek sensoryczny, materiał: PVC, zasilanie: port US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Stacja pogody z kolorowego tworzywa sztucznego ze wszystkimi niezbędnymi elementami przymocowanymi do głównej żerdzi, tj.: wiatromierz z łopatkami kierunkowymi i symbolami stron świata, deszczomierz, termometr oraz zegar słoneczny. Stacja umożliwia określenie prędkości wiatru (wiatromierz w formie koguta), kierunku wiatru, ilości opadu oraz temperaturę otoczenia i czas słoneczny. Wysokość stacji: min. 116 cm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textAlignment w:val="auto"/>
              <w:outlineLvl w:val="0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Przyrząd łopatkowy do określania kierunków wiatru, z zaznaczonymi symbolami kierunków stron świata. Wykonany z tworzywa sztucznego. Może być trzymany w ręku lub umocowany na stałe. Wymiary: min. 32 x 22 cm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textAlignment w:val="auto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ar-SA"/>
              </w:rPr>
              <w:t xml:space="preserve">Zestaw 6 robotów podłogowych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interaktywny robot podłogowy, który umożliwia dzieciom naukę podstaw programowania poprzez sterowanie jego ruchem za pomocą przycisków kierunkowych. Robot porusza się w lewo, prawo, do przodu i do tyłu, wykonując każdy ruch o 15 cm. Zabawa z robotem edukacyjnym polega na odpowiednim ustawieniu sekwencji ruchów, co pozwala na dotarcie robota do celu. Robot uruchamia się po naciśnięciu przycisku GO, a jej pamięć pozwala na zaprogramowanie do 40 ruchów. Zawartość zestawu:  Robot edukacyjny x 6 szt., kabel USB (umożliwiający ładowanie)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ar-SA"/>
              </w:rPr>
              <w:t>Zawiera głośnik i diody led, przyciski sterowania, złącze do ładowania, głośnik włącz/wyłącz, zasilania włącz/wyłącz , hak do holowani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textAlignment w:val="auto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</w:rPr>
              <w:t xml:space="preserve">Tor 18 elementowy, wykonany ze sklejki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Zawiera 10 ścian, 6 drzwi i 2 łuki, co pozwala tworzyć trasy z różnym stopniem trudnośc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u w:val="single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textAlignment w:val="auto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Zawiera 25 elementów drogi, 4 elementy końcow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textAlignment w:val="auto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Zestaw 6 szt. nakładek pisak do rysowania, wykonanych z tworzywa sztuczneg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textAlignment w:val="auto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Mata wykonana z trwałej tkaniny pcv . Mata podzielona na pola o wymiarach min. 15cmna 15 cm. Wymiar maty min. 90x105 cm. </w:t>
              <w:br/>
              <w:t>Mata podzielono na pola 15 x 15 cm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textAlignment w:val="auto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</w:rPr>
              <w:t>Pakiet zawiera 4 różne zestawy puzzli 88 elementowych przedstawiające zwierzęta różnych ekosystemów na tle ich naturalnego środowiska - leśnego, łąkowego i wodnego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</w:rPr>
              <w:t>Puzzle SSAKI LEŚNE, 88 elementów + podkładka, w zamykanym pudełku Puzzle OWADY NA ŁĄCE, 88 elementów + podkładka, w zamykanym pudełku. Puzzle PTAKI W LESIE, 88 elementów + podkładka, w zamykanym pudełku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</w:rPr>
              <w:t>Puzzle POLSKIE PŁAZY (12 wybranych), 88 elementów + podkładka, w zamykanym pudełku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textAlignment w:val="auto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</w:rPr>
              <w:t>Gra zawiera : Plansza strukturze plastra miodu, Królowa pszczół ( 1 szt.), 6 pszczół-robotnic, 11 kolorowych elementów o różnych kształtach, Kostki ( 6 szt.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textAlignment w:val="auto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Zestaw zawiera: Prosty stół z podświetlanym blatem. Idealny do podświetlania przejrzystych i przezroczystych obiektów, obserwowania wzorów, kształtów i kolorów.  wym. 120 x 60 x 60 cm wym. podświetlanego blatu 116 x 56 cm  przestrzeń pod blatem: 88 x 44 x 25 cm  Duża, transparentna kuweta do zabaw np. z piaskiem, wodą, itp. Wykonana z tworzywa sztucznego. Wym. 70 x 50 x 15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Robot edukacyjny wraz z kablem do ładowania, tablet min. 8 cali, dostęp do wsparcia technicznego i merytorycznego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pl-PL"/>
              </w:rPr>
              <w:t>Robot edukacyjny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- zasilanie: wbudowany akumulator litowo-jonowy min. 2500mAh z czasem pracy do min. 7 godzin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- łączność: Bluetooth 4.0 / Low Energy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- czujnik wykrywania dźwięku (mikrofon): min. 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- głośnik: min. 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- Światła – oczy: diody LED RGB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- Światła – czułki: diody LED RGB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- Światło punktowe: dioda LED RGB (z tyłu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- Czujnik detekcji przeszkód: min. 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- Sensor odległości: min. 1 (zakres do min. 90 cm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- Czujnik dotyku: min. 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- Czujniki kontrastu podłoża: min.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- System śledzenia czarnej linii na podłożu: min. 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 xml:space="preserve">- System mierzenia precyzji ruchu: min. 2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- Wbudowane gniazda magnetyczne do akcesoriów: min. 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- Komunikacja z innymi robotami: TAK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- Możliwość nagrywania własnych dźwięków: TAK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W ZESTAWIE DO ROBOTA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- Kabel USB do ładowania robot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- Dostęp do dedykowanych nauczycielom scenariuszy prowadzenia zajęć i podręcznika w wersjach cyfrowych oraz do dedykowanych aplikacji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 xml:space="preserve">- Instrukcja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pl-PL"/>
              </w:rPr>
              <w:t>Tablet kompatybilny z robotem edukacyjnym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Ekran: min. 8 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cenariusze zajęć, 1 szt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Dedykowaną matę edukacyjną, 1 szt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Zestaw fiszek1 sz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textAlignment w:val="auto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Zestaw 22 dwustronnych fiszek, przeznaczonych do zajęć z robotem edukacyjnym. W skład zestawu wchodzi: </w:t>
              <w:br/>
              <w:t>6 ikon lasu: dzik, sarna, borowik, malina, sosna i topola, 6 ikon szarych myszy, 7 ikon emocji: radość, smutek, złość, zniesmaczenie, aprobata, dezaprobata i zachwyt, 7 ikon przeszkód: asteroidy, 5 ikon kolorowych planet: czerwona, zielona, żółta, niebieska, fioletowa , 4 ikony autobusów z nadrukowaną serią symboli , 4 ikony kwiatów: mlecz, chaber, rumianek i mak , 4 symbole pogody: słońce, deszcz, burza, śnie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textAlignment w:val="auto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Kreatywne ćwiczenia na modułowej, ścieralnej macie z robotem edukacyjnym. Możliwość programowania robota, aby rysował zadane kształty,  łatwiejsze przechowywanie, szybkie składanie i rozkładanie elementów maty i przenoszenie ich w dołączonym pudełku wszędzie tam, gdzie są potrzebne.</w:t>
              <w:br/>
              <w:t>Wytrzymały, odporny na uszkodzenia materiał przystosowany do wielokrotnego rysowania i ścierania. Zestaw zawiera:</w:t>
              <w:br/>
              <w:t>ścieralną matę w formie 9 elementów - „puzzli”,3 markery, uchwyt do markera kompatybilny z robotem edukacyjnym, szmatkę do wycierania maty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textAlignment w:val="auto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Piankowa mata edukacyjna w formie puzzli, która pozwala na stworzenie atrakcyjnej przestrzeni do nauki podczas zajęć z edukacyjnym robotem interdyscyplinarnym. Mata składa się z 36 kwadratowych pól w kształcie puzzli, które umożliwiają tworzenie dowolnej konfiguracji przestrzeni dla robo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textAlignment w:val="auto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Zestaw zawiera: matę edukacyjną do pracy z robotem edukacyjnym, dostęp do 10 pomysłów na dedykowane ćwiczenia na temat m.in. geografii, matematyki, biologii. Bogato ilustrowana przestrzeń edukacyjna, która przedstawia różnorodność temperatur, gatunków zwierząt i rodzajów biotopów w różnych środowiskach naturalnych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textAlignment w:val="auto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Zestaw do programowania robota edukacyjnego składa się z 25 kafelków w zestawie,  10 miejsc w rzędzie , z akumulatorem, głośnikiem odtwarzającym dźwięki. Połączenie przez Bluetooth. Możliwość łączenia nawet 3 urządzeń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textAlignment w:val="auto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Zestaw startowy robota edukacyjnego to idealne wprowadzenie do programowania - wszystko, czego potrzebujesz, aby zacząć przygodę z robotem edukacyjnym. Zestaw obejmuje: 1 robota edukacyjnego, 4 maty edukacyjne: „Wyspa skarbów” (1 szt.), „Ruchliwa ulica” (1 szt.), „Przezroczysta siatka” (2 szt.), 1 zestaw 49 kart, 10 białych, wpinanych osłonek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textAlignment w:val="auto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Mata, dzięki polom wyposażonym w kieszenie pozwalające na umieszczanie własnych obrazków umożliwia tworzenie własnej planszy. Minimalne wym. 70 x 100 cm</w:t>
              <w:br/>
              <w:t>Kolorowe maty do zabawy i nauki z robotem edukacyjnym. Mat można używać zarówno wewnątrz pomieszczeń, jak i na zewnątrz, gdyż zostały wykonane z trwałej tkaniny PVC. Maty podzielono na pola 15 x 15 cm, odpowiadające jednemu "krokowi" robota edukacyjneg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textAlignment w:val="auto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Mata pozwoli dzieciom poznać życie na farmi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textAlignment w:val="auto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Makatka pokazuje różne aspekty współistnienia człowieka i ekosystemu. Zestaw zawiera 40 ruchomych elem. (liście, zwierzęta, krzewy owocowe, znaki, śmieci, kosze) z przyszytymi rzepami, dzięki którym można przyczepiać je w dowolne miejsce obrazu, min. wym. 88 x 137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</w:rPr>
              <w:t>Uszyta z miękkiej tkaniny wypełnionej gąbką. Dwustronna, montowana za pomocą rzepów korona, wiosną drzewo kwitnie, latem dojrzewają na nim owoce, jesienią opadają liście, a zimą otula się zimową pierzynką. W skład kompletu wchodzą ruchome elementy: 3 części dwustronnej korony, po lewej stronie wiosenna, po prawej letnia, 1 dwustronna trawa, po lewej zielona, po prawej biały śnieg, 15 żółtych liści, 5 gruszek, 3 kwiaty, 1 ptaszek, 1 budka dla ptaków, 1 karmnik, 4 części śniegu. Minimalne wymiary  po ubraniu w koronę 100 x 60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textAlignment w:val="auto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W zestawie pokrowiec z tworzywa sztucznego, który można łatwo otworzyć i zamknąć za pomocą zamka błyskawicznego. Boczna półka jest zintegrowana z uchwytem. Półka wewnętrzna jest ruchoma, nakładana, na wys. 27 cm. Stelaż wykonany z drewna o gr. 18 mm i rury metalowej o śr. 24 mm oraz 12 mm. Płyta, na której są ustawiane doniczki wykonana ze sklejki o gr. 12 mm, zabezpieczonej odporną na wodę warstwą. Dzięki kółkom (wykonanym z pianki i tworzywa sztucznego) jest łatwa do przemieszczania (można przewozić rośliny wg potrzeb - na słońce lub w cień). Wymiary minimalne :  wym. całości 120 x 58 x 115 cm, wym. szklarni 84 x 58 x 67 cm, wym. bocznej półki 24 x 52 cm, wym. wewn. półki 84,5 x 15,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textAlignment w:val="auto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</w:rPr>
              <w:t>Model ukazuje Słońce i 8 planet w ruchu. Słońce jest podświetlane od środka żarówką i oświetla krążące wokół planety. Kolumna jest czarna i znika w ciemności, dając spektakularny efekt. Model jest uproszczeniem Układu Słonecznego, jednak widać wyraźnie, iż Merkury, Wenus, Ziemia i Mars obracają się wokół Słońca nieco szybciej niż dalej położone planety. Przełącznik oświetlenia pozwala zamienić sufit w miniplanetarium wyświetlające najważniejsze gwiazdozbiory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textAlignment w:val="auto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Globus krajobrazowo-zoologiczny zawierający ilustracje zwierząt żyjących w różnych strefach geograficznych kuli ziemskiej. Załączona broszura podaje krótkie informacje dotyczące środowiska życia, zwyczajów i pożywienia poszczególnych rodzajów 275 zwierząt.  Średnica kuli 220 mm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textAlignment w:val="auto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Zestaw zawiera:  9 elem. o wym. 10,5 x 23 cm do 16,5 x 23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textAlignment w:val="auto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Zestaw zawiera 12 elem. o wym. 12,5 x 9 cm do 20 x 20 cm • jabłko 6 elem. • fasola 6 elem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ind w:right="24" w:hanging="0"/>
              <w:jc w:val="both"/>
              <w:textAlignment w:val="top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Zestaw zawiera  9 elem. o wym. 6 x 23 cm do 17 x 25 cm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textAlignment w:val="auto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</w:rPr>
              <w:t>Zawiera: 99 kart segregatora to znakomity zbiór obrazów i treści, które pomogą dzieciom zdobywać wiedzę na temat różnorodnych aspektów świata przyrody. Karty podzielone są na 12 kategorii, które wspierają porządkowanie informacji: Zwierzęta egzotyczne, Zwierzęta żyjące w Polsce, Ptaki, Owady, Zwierzęta mórz i oceanów, Dinozaury, Ciekawe rośliny, Drzewa, Grzyby, Naturalne środowiska życia na Ziemi, Groźne żywioły, Ekologia i ochrona środowisk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ar-SA"/>
              </w:rPr>
              <w:t>Zestaw 6 robotów podłogowych interaktywnych z modułem Bluetooth wraz ze stacją dokującą. Robot sterowany tabletem, komputerem PC lub ręcznie – poprzez wciskanie odpowiednich przycisków na grzbiecie, posiada wbudowany akumulator, nie wymaga wymiany baterii – robota wystarczy naładować kablem (dołączonym do zestawu). Stacja dokująca, wyposażona zasilacz, pozwala ładować jednocześnie 6 robotów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justify"/>
              <w:spacing w:before="28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Mobilny wózek umożliwia wygodne przechowywanie oraz transport pojemników. Dzięki dwóm wnękom zapewnia uporządkowaną przestrzeń na różne akcesoria. Konstrukcja wykonana jest z płyty wiórowej w kolorze brzozy o grubości 18 mm, co zapewnia trwałość i stabilność. Wózek osadzony jest na czterech kółkach, co ułatwia jego przemieszczanie. </w:t>
              <w:br/>
              <w:t xml:space="preserve">minimalne wymiary: 68,5 x 45 x 88 cm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justify"/>
              <w:spacing w:before="28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Mobilny wózek umożliwia wygodne przechowywanie oraz transport pojemników. Dzięki dwóm wnękom zapewnia uporządkowaną przestrzeń na różne akcesoria. Konstrukcja wykonana jest z płyty wiórowej w kolorze brzozy o grubości 18 mm, co zapewnia trwałość i stabilność. Wózek osadzony jest na czterech kółkach, co ułatwia jego przemieszczanie. </w:t>
              <w:br/>
              <w:t xml:space="preserve">minimalne wymiary: 68,5 x 45 x 88 cm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4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i plastikowe do przechowywania i organizacji różnorodnych przedmiotów. Dzięki solidnej konstrukcji i przestronnej budowie doskonale sprawdzają się w segregowaniu materiałów dydaktycznych, zabawek, akcesoriów czy innych drobnych elementów. Posiadają trwałą powierzchnię odporną na uszkodzenia, co zapewnia długotrwałe użytkowanie. Kolor: szary. Zestaw obejmuje 6 szt. Materiał: tworzywo sztuczne.Wymiar: min.31 x 42 x 7,3 cm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4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i plastikowe do przechowywania i organizacji różnorodnych przedmiotów. Dzięki solidnej konstrukcji i przestronnej budowie doskonale sprawdzają się w segregowaniu materiałów dydaktycznych, zabawek, akcesoriów czy innych drobnych elementów. Posiadają trwałą powierzchnię odporną na uszkodzenia, co zapewnia długotrwałe użytkowanie. Kolor: szary. Zestaw obejmuje 6 szt. Materiał: tworzywo sztuczne.Wymiar: min. 31 x 42 x 7,3 cm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4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gał średni z 2 półkami wykonany z płyty laminowanej o gr. 18 mm. Kolor płyty klon. Wymiary 76 x 38 x 115 cm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eastAsia="en-US" w:bidi="ar-SA"/>
              </w:rPr>
              <w:t>Razem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right="24" w:hanging="0"/>
              <w:textAlignment w:val="top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vanish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vanish/>
          <w:kern w:val="0"/>
          <w:sz w:val="22"/>
          <w:szCs w:val="22"/>
          <w:lang w:eastAsia="en-US" w:bidi="ar-SA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kern w:val="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vanish/>
          <w:kern w:val="0"/>
          <w:sz w:val="24"/>
          <w:szCs w:val="24"/>
          <w:lang w:eastAsia="ar-SA" w:bidi="ar-SA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>Oświadczamy, że oferowana cena za całość zamówienia zawiera wszystkie koszty związane z realizacją przedmiotu zamówieni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Na przedmiot zamówienia udziela się  łącznej gwarancji 24 miesiące.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>3. Oświadczamy, że zapoznaliśmy się z treścią zapytania i nie wnosimy do niej zastrzeżeń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>4. Oświadczamy, że posiadamy niezbędną wiedzę i doświadczenie oraz dysponujemy potencjałem technicznym i osobami zdolnymi do wykonania zamówienia, które będą uczestniczyć w wykonywaniu zamówienia.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>5. Oświadczamy, że znajdujemy się w sytuacji ekonomicznej i finansowej zapewniającej wykonanie zamówienia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 xml:space="preserve">6.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/>
        </w:rPr>
        <w:t>Oświadczam, iż termin związania ofertą to 30 dni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/>
        </w:rPr>
        <w:t xml:space="preserve">7.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Oświadczenie – art. 7 ust. 1 ustawy z dnia 13 kwietnia 2022 r. o szczególnych rozwiązaniach w zakresie przeciwdziałania wspieraniu agresji na Ukrainę oraz służących ochronie bezpieczeństwa narodowego (Dz. U. z 2024 r. poz. 507)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a)</w:t>
        <w:tab/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 r. poz. 507), a tym samym oświadczam, że nie jestem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1)</w:t>
        <w:tab/>
        <w:t>Wykonawcą/uczestnikiem konkursu wymienionym w wykazach określonych w rozporządzeniu 765/2006 i rozporządzeniu 269/2014 albo wpisanym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 (Dz. U. z 2024 r. poz. 507)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2)</w:t>
        <w:tab/>
        <w:t>Wykonawcą/uczestnikiem konkursu, którego beneficjentem rzeczywistym w rozumieniu ustawy z dnia 1 marca 2018 r. o przeciwdziałaniu praniu pieniędzy oraz finansowaniu terroryzmu (Dz. U. z 2023 r. poz.1124 z póź. zm,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 (Dz. U. z 2024 r.  poz. 507)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3)</w:t>
        <w:tab/>
        <w:t>Wykonawcą/uczestnikiem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 (Dz. U. z 2024r.  poz. 507)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b)</w:t>
        <w:tab/>
        <w:t xml:space="preserve">Oświadczam, że zachodzą w stosunku do mnie podstawy wykluczenia z postępowania na podstawie art. …………. ustawy Pzp (podać mającą zastosowanie podstawę wykluczenia spośród wymienionych w art. 7 ust. 1 ustawy).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ind w:left="4536" w:hanging="0"/>
        <w:textAlignment w:val="auto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0"/>
          <w:szCs w:val="20"/>
          <w:lang w:eastAsia="ar-SA" w:bidi="ar-SA"/>
        </w:rPr>
        <w:t>……………………………………………………</w:t>
      </w:r>
    </w:p>
    <w:p>
      <w:pPr>
        <w:pStyle w:val="Normal"/>
        <w:widowControl/>
        <w:ind w:left="4956" w:hanging="0"/>
        <w:textAlignment w:val="auto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0"/>
          <w:szCs w:val="20"/>
          <w:lang w:eastAsia="ar-SA" w:bidi="ar-SA"/>
        </w:rPr>
        <w:t>(podpis osób(-y) uprawnionej do składania oświadczenia woli w imieniu wykonawcy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 w:bidi="ar-SA"/>
        </w:rPr>
        <w:t>………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 w:bidi="ar-SA"/>
        </w:rPr>
        <w:t xml:space="preserve">., dnia ………… </w:t>
        <w:tab/>
        <w:tab/>
        <w:tab/>
        <w:t>………………………………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textAlignment w:val="auto"/>
        <w:rPr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 w:bidi="ar-SA"/>
        </w:rPr>
        <w:tab/>
        <w:tab/>
        <w:tab/>
        <w:tab/>
        <w:tab/>
        <w:t>(pieczęć i podpis Wykonawcy lub osoby upoważnionej)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textAlignment w:val="auto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 xml:space="preserve">Oświadczam, że wypełniłem obowiązki informacyjne przewidziane w art. 13 lub art. 14 RODO </w:t>
      </w:r>
      <w:r>
        <w:rPr>
          <w:rStyle w:val="FootnoteAnchor"/>
          <w:rFonts w:eastAsia="Times New Roman" w:cs="Times New Roman" w:ascii="Times New Roman" w:hAnsi="Times New Roman"/>
          <w:color w:val="000000"/>
          <w:kern w:val="0"/>
          <w:sz w:val="20"/>
          <w:szCs w:val="20"/>
          <w:vertAlign w:val="superscript"/>
          <w:lang w:eastAsia="pl-PL" w:bidi="ar-SA"/>
        </w:rPr>
        <w:footnoteReference w:id="2"/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 xml:space="preserve"> wobec osób fizycznych,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od których dane osobowe bezpośrednio lub pośrednio pozyskałem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 xml:space="preserve"> w celu ubiegania się o udzielenie zamówienia publicznego w niniejszym postępowaniu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.*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4 r. poz. 507)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textAlignment w:val="auto"/>
        <w:rPr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data</w:t>
      </w: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pl-PL" w:bidi="ar-SA"/>
        </w:rPr>
        <w:t xml:space="preserve"> ..................................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pl-PL" w:bidi="ar-SA"/>
        </w:rPr>
        <w:t>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textAlignment w:val="auto"/>
        <w:rPr/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pl-PL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 w:bidi="ar-SA"/>
        </w:rPr>
        <w:t>(pieczęć i podpis Wykonawcy lub osoby upoważnionej)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pl-PL" w:bidi="ar-SA"/>
        </w:rPr>
        <w:t>* niepotrzebne skreślić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ar-SA" w:bidi="ar-SA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pl-PL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sz w:val="18"/>
          <w:szCs w:val="18"/>
        </w:rPr>
        <w:t>*</w:t>
      </w:r>
      <w:r>
        <w:rPr>
          <w:color w:val="000000"/>
          <w:sz w:val="18"/>
          <w:szCs w:val="18"/>
        </w:rPr>
        <w:t xml:space="preserve"> W przypadku,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1" w:leader="none"/>
      </w:tabs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92075</wp:posOffset>
          </wp:positionH>
          <wp:positionV relativeFrom="paragraph">
            <wp:posOffset>-706120</wp:posOffset>
          </wp:positionV>
          <wp:extent cx="1060450" cy="10604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6723380</wp:posOffset>
          </wp:positionH>
          <wp:positionV relativeFrom="paragraph">
            <wp:posOffset>-361950</wp:posOffset>
          </wp:positionV>
          <wp:extent cx="1288415" cy="8629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240" w:before="120" w:after="0"/>
      <w:jc w:val="center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tLeast" w:line="360" w:before="0" w:after="0"/>
      <w:ind w:right="-1" w:hanging="0"/>
      <w:jc w:val="center"/>
      <w:outlineLvl w:val="4"/>
    </w:pPr>
    <w:rPr>
      <w:rFonts w:ascii="Arial" w:hAnsi="Arial" w:eastAsia="Times New Roman" w:cs="Arial"/>
      <w:b/>
      <w:sz w:val="28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i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bCs/>
      <w:color w:val="000000"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bCs/>
      <w:color w:val="000000"/>
      <w:sz w:val="24"/>
      <w:szCs w:val="24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Symbol">
    <w:name w:val="Endnote Symbol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Arial" w:hAnsi="Arial" w:eastAsia="Times New Roman" w:cs="Arial"/>
      <w:b/>
      <w:sz w:val="28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ogrubienie">
    <w:name w:val="Pogrubienie"/>
    <w:qFormat/>
    <w:rPr>
      <w:rFonts w:cs="Times New Roman"/>
      <w:b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spacing w:lineRule="auto" w:line="360" w:before="0" w:after="0"/>
      <w:ind w:left="720" w:hanging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ontents1">
    <w:name w:val="TOC 1"/>
    <w:basedOn w:val="Standard"/>
    <w:next w:val="Standard"/>
    <w:pPr>
      <w:suppressAutoHyphens w:val="true"/>
      <w:spacing w:lineRule="auto" w:line="240" w:before="0" w:after="0"/>
      <w:ind w:right="23" w:hanging="0"/>
      <w:jc w:val="both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1">
    <w:name w:val="Tekst podstawowy 31"/>
    <w:basedOn w:val="Standard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3">
    <w:name w:val="Tekst podstawowy wcięty 3"/>
    <w:basedOn w:val="Standard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1">
    <w:name w:val="Styl1"/>
    <w:basedOn w:val="Standard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Pkt">
    <w:name w:val="pkt"/>
    <w:basedOn w:val="Standard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32"/>
      <w:szCs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240" w:before="0" w:after="0"/>
      <w:ind w:left="290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BodyText21">
    <w:name w:val="Body Text 21"/>
    <w:basedOn w:val="Standard"/>
    <w:qFormat/>
    <w:pPr>
      <w:suppressAutoHyphens w:val="true"/>
      <w:overflowPunct w:val="false"/>
      <w:autoSpaceDE w:val="fals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Text body indent"/>
    <w:basedOn w:val="Standard"/>
    <w:qFormat/>
    <w:pPr>
      <w:suppressAutoHyphens w:val="true"/>
      <w:autoSpaceDE w:val="false"/>
      <w:spacing w:lineRule="auto" w:line="240" w:before="0" w:after="0"/>
      <w:ind w:left="720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Contents4">
    <w:name w:val="TOC 4"/>
    <w:basedOn w:val="Standard"/>
    <w:next w:val="Standard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Contents">
    <w:name w:val="List Contents"/>
    <w:basedOn w:val="Standard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cs="Times New Roman"/>
      <w:szCs w:val="21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24:00Z</dcterms:created>
  <dc:creator>malgorzata.pietka</dc:creator>
  <dc:description/>
  <cp:keywords/>
  <dc:language>en-US</dc:language>
  <cp:lastModifiedBy>Anna Krowiorz-Śpik</cp:lastModifiedBy>
  <cp:lastPrinted>2025-03-13T09:08:00Z</cp:lastPrinted>
  <dcterms:modified xsi:type="dcterms:W3CDTF">2025-03-13T08:25:00Z</dcterms:modified>
  <cp:revision>17</cp:revision>
  <dc:subject/>
  <dc:title>Gmina Dobrzyniewo Duże</dc:title>
</cp:coreProperties>
</file>