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Załącznik nr 4 do zaproszenia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r sprawy Szp/FZ/Spr–14/OPUS-19/202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3-06-20T10:04:00Z</dcterms:modified>
  <cp:revision>6</cp:revision>
  <dc:subject/>
  <dc:title/>
</cp:coreProperties>
</file>