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1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>przeprowadzenie superwizji klinicznej na rzecz pracowników Fundacja „Zdrowie dla Budowlanych” Poradnia Leczenia Uzależnień „ ALKO-MED” os. Sportowe 24, 31-955 Kraków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cp:lastPrinted>2023-03-03T11:59:00Z</cp:lastPrinted>
  <dcterms:modified xsi:type="dcterms:W3CDTF">2023-03-03T10:59:00Z</dcterms:modified>
  <cp:revision>6</cp:revision>
  <dc:subject/>
  <dc:title/>
</cp:coreProperties>
</file>