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ab/>
        <w:t>Formularz Szczegółowego Opisu Parametrów Technicznych Przedmiotu Zamówienia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  <w:t xml:space="preserve">Monitor interaktywn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  <w:t>Monitor interaktywny - 2 szt zgodnym z urządzeniem o parametrach zamieszczonych w tabelce lub równoważny o parametrach minimalnych :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W ofercie należy podać nazwę producenta, typ i model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roducent 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Model: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Wymagane minimalne parametry techniczne sprzę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Parametry oferowa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Hardware:</w:t>
            </w: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 xml:space="preserve"> Quad core A55 CPU, Mali G52 GPU, 4GB RAM, wewnętrzna pamięć 32GB 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Moduł WiFi 6 (OWM002), gniazdo na opcjonalny komputer typu OPS Slot PC, 4x pióro dotykow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Przekątna: 75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Proporcje ekranu: 16: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Rozdzielczość: 3840x2160 UHD (4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Jasność: 400 cd/m</w:t>
            </w:r>
            <w:r>
              <w:rPr>
                <w:rFonts w:eastAsia="Calibri" w:cs="Times New Roman" w:ascii="Times New Roman" w:hAnsi="Times New Roman"/>
                <w:bCs/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 xml:space="preserve">Kontrast: </w:t>
            </w: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Kontrast statyczny 1200:1 Dynamic contrast 4000: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Czas reakcji GTG: 8 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Kąt widzenia: poziomo/pionowo: 178°/178°, prawo/lewo: 89°/89°, góra/dół: 89°/89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Szyba frontowa: - Technologia IR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- antyodblaskowa, zapobiegająca odciskom palców, antybakteryjne szkło hartowan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- twardość szkła min. 7 w skali Mohsa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Grubość szkła- 3m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Język menu OSD : pols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Technologia dotyku: PureTouch-I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Pilot : 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Głośniki: min. 2x16 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 xml:space="preserve">Analogowe wejście sygnału: 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bidi="ar-SA"/>
              </w:rPr>
              <w:t>VGA x 1 (max. 1920x1080 @60Hz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Cyfrowe wejście sygnału: HDMI x3 (v.2.0, max. 3840x2160 @60Hz, YUV444)</w:t>
              <w:br/>
              <w:t>USB-C x1 (v.3.2 (Gen 1, 5Gbit), 3840x2160 @60Hz - RGB444 - ( 65W charging, Touc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ejście audio: Mini jack x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Sterowanie: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bidi="ar-SA"/>
              </w:rPr>
              <w:t xml:space="preserve"> RJ45 (LAN) x 1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IR x 1, RS-232c x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Cyfrowe wyjście sygnału: HDMI x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yjścia audio: Mini jack x 1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budowane głośniki min. 2 x 16W przód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S/PDIF (Optical) x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RJ45 (LAN) x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ersja systemu Min. Android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i-Fi 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Blutooth 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Gniazdo na opcjonalny komputer typu OPS Slot PC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x 1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en-US"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 xml:space="preserve">Gwarancja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Okres gwarancji: minimum 24 miesiąc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Dodatkowy okres gwarancji: ………… miesięcy (max. 24 miesiąc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bidi="ar-SA"/>
        </w:rPr>
        <w:t>Zad 2.</w:t>
      </w: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  <w:t>Monitor interaktywny - 2 szt zgodnym z urządzeniem o parametrach zamieszczonych w tabelce lub równoważny o parametrach minimalnych :</w:t>
      </w:r>
    </w:p>
    <w:p>
      <w:pPr>
        <w:pStyle w:val="Normal"/>
        <w:widowControl/>
        <w:autoSpaceDE w:val="false"/>
        <w:spacing w:lineRule="auto" w:line="36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W ofercie należy podać nazwę producenta, typ i model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roducent 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Model: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Wymagane minimalne parametry techniczne sprzę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Parametry oferowa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 xml:space="preserve">Hardware: Quad core A55 CPU, Mali G52 GPU, 4GB RAM, wewnętrzna pamięć 32GB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Moduł WiFi 6 (OWM002), gniazdo na opcjonalny komputer typu OPS Slot PC, 4x pióro dotykow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Przekątna: 65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Proporcje ekranu: 16: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Rozdzielczość: 3840x2160 UHD (4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Jasność: 400 cd/m</w:t>
            </w:r>
            <w:r>
              <w:rPr>
                <w:rFonts w:eastAsia="Calibri" w:cs="Times New Roman" w:ascii="Times New Roman" w:hAnsi="Times New Roman"/>
                <w:bCs/>
                <w:kern w:val="0"/>
                <w:vertAlign w:val="superscript"/>
                <w:lang w:bidi="ar-SA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Kontrast:</w:t>
            </w: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 xml:space="preserve"> Kontrast statyczny 1200:1 Dynamic contrast 4000: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Czas reakcji GTG: 8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Kąt widzenia: poziomo/pionowo: 178°/178°, prawo/lewo: 89°/89°, góra/dół: 89°/89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Szyba frontowa: - Technologia IR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- antyodblaskowa, zapobiegająca odciskom palców, antybakteryjne szkło hartowan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- twardość szkła min. 7 w skali Mohsa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Grubość szkła- 3m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Język menu OSD : pols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 xml:space="preserve">Technologia dotyku: - </w:t>
            </w: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PureTouch-I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Pilot : 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Głośniki: min. 2x16 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Analogowe wejście sygnału: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bidi="ar-SA"/>
              </w:rPr>
              <w:t xml:space="preserve"> VGA x 1 (max. 1920x1080 @60Hz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Cyfrowe wejście sygnału: Min. HDMI x 2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ejście audio: Mini jack x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Sterowanie: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bidi="ar-SA"/>
              </w:rPr>
              <w:t xml:space="preserve"> RJ45 (LAN) x 1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IR x 1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RC 232c x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Cyfrowe wyjście sygnału: HDMI x3 (2.0, max. 3840x2160 @60Hz, YUV444 (HDMI x1 compatible ARC/CEC))</w:t>
              <w:br/>
              <w:t>USB-C x1 (v.3.2 (Gen 1, 5Gbit), 3840x2160 @60Hz - RGB444 - ( 65W charging, Touc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yjścia audio: Mini jack x 1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budowane głośniki min. 16W przod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S/PDIF (Optical) x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RJ45 (LAN): x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ersja systemu: Min. Android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Wi-Fi : 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Blutooth : 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Gniazdo na opcjonalny komputer typu OPS Slot PC: x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en-US" w:bidi="ar-SA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Gwarancja 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 Okres gwarancji: minimum 24 miesiące</w:t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Dodatkowy okres gwarancji: ………… miesięcy (max. 24 miesiąc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1:00Z</dcterms:created>
  <dc:creator>Ania</dc:creator>
  <dc:description/>
  <cp:keywords/>
  <dc:language>en-US</dc:language>
  <cp:lastModifiedBy>Anna Krowiorz-Śpik</cp:lastModifiedBy>
  <cp:lastPrinted>2025-03-14T13:56:00Z</cp:lastPrinted>
  <dcterms:modified xsi:type="dcterms:W3CDTF">2025-04-02T10:41:00Z</dcterms:modified>
  <cp:revision>2</cp:revision>
  <dc:subject/>
  <dc:title/>
</cp:coreProperties>
</file>