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9 do SWZ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iCs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 xml:space="preserve">Wykaz narzędzi, wyposażenia 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bidi="hi-IN"/>
        </w:rPr>
      </w:pPr>
      <w:r>
        <w:rPr>
          <w:rFonts w:eastAsia="SimSun;宋体" w:cs="Times New Roman" w:ascii="Calibri Light" w:hAnsi="Calibri Light"/>
          <w:i/>
          <w:kern w:val="2"/>
          <w:lang w:bidi="hi-IN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Arial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Odbiór i zagospodarowanie odpadu o kodzie ex 19 12 10” nr 15/ZP/2024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narzędzi i urządzeń techniczn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pi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iczba szt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Podstawa do dysponowania zasobami (np. własność Wykonawcy, umowa najmu, zobowiązanie podmiotu trzeciego itp.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4:00Z</dcterms:created>
  <dc:creator>Your User Name</dc:creator>
  <dc:description/>
  <cp:keywords/>
  <dc:language>en-US</dc:language>
  <cp:lastModifiedBy>Agnieszka Wadas</cp:lastModifiedBy>
  <cp:lastPrinted>2024-07-10T12:24:00Z</cp:lastPrinted>
  <dcterms:modified xsi:type="dcterms:W3CDTF">2024-07-10T10:24:00Z</dcterms:modified>
  <cp:revision>16</cp:revision>
  <dc:subject/>
  <dc:title>ZP</dc:title>
</cp:coreProperties>
</file>