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Calibri"/>
          <w:b/>
          <w:bCs/>
          <w:i/>
          <w:iCs/>
          <w:lang w:eastAsia="ar-SA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ar-SA"/>
        </w:rPr>
        <w:t>na dostawę access point’ów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r sprawy Szp-241/FZ-077/202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W dniu ............... we Wrocławiu, pomiędzy Wojewódzkim Szpitalem Specjalistycznym we Wrocławiu z siedzibą we Wrocławiu przy ul. Kamieńskiego 73a działającym na podstawie wpisu do KRS nr 0000101546 w Sądzie Rejonowym dla Wrocławia – Fabrycznej we Wrocławiu, VI Wydział Gospodarczy Krajowego Rejestru Sądowego NIP 895-16-45-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mgr Mariola Dwornikowska-Dąbrowska – Zastępca Dyrektora ds. Finansów i Administracj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.......................... – prowadzącą działalność na podstawie ..................................... NIP ……………, REGON ……. 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  <w:del w:id="0" w:author="Wojciechowska Monika" w:date="2024-12-04T08:38:00Z"/>
        </w:rPr>
      </w:pPr>
      <w:r>
        <w:rPr>
          <w:rFonts w:eastAsia="Times New Roman" w:cs="Calibri"/>
          <w:lang w:eastAsia="ar-SA"/>
        </w:rPr>
        <w:t>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wanym dalej „Wykonawca”, została zawarta umowa o następującej treści: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  <w:del w:id="2" w:author="Wojciechowska Monika" w:date="2024-12-04T08:38:00Z"/>
        </w:rPr>
      </w:pPr>
      <w:del w:id="1" w:author="Wojciechowska Monika" w:date="2024-12-04T08:38:00Z">
        <w:r>
          <w:rPr>
            <w:rFonts w:eastAsia="Times New Roman" w:cs="Calibri"/>
            <w:bCs/>
            <w:lang w:eastAsia="pl-PL"/>
          </w:rPr>
        </w:r>
      </w:del>
    </w:p>
    <w:p>
      <w:pPr>
        <w:pStyle w:val="Normal"/>
        <w:spacing w:lineRule="auto" w:line="240" w:before="0" w:after="0"/>
        <w:ind w:right="4" w:hanging="0"/>
        <w:jc w:val="lef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>PRZEDMIOT UMOWY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wyniku przeprowadzonej procedury przetargowej w trybie podstawowym bez negocjacji na podstawie Ustawy Prawo zamówień publicznych (sygnatura sprawy Szp-241/FZ-077/2024) Wykonawca zobowiązuje się do dostarczenia 80 szt. access point’ów typ …… model …… producent ………… zwanych dalej „urządzeniem”, zgodnie z ofertą przetargową będącą załącznikiem nr 1 do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  <w:ins w:id="4" w:author="Wojciechowska Monika" w:date="2024-12-04T08:38:00Z"/>
        </w:rPr>
      </w:pPr>
      <w:ins w:id="3" w:author="Wojciechowska Monika" w:date="2024-12-04T08:38:00Z">
        <w:r>
          <w:rPr>
            <w:rFonts w:eastAsia="Times New Roman" w:cs="Calibri"/>
            <w:b/>
            <w:lang w:eastAsia="ar-SA"/>
          </w:rPr>
        </w:r>
      </w:ins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lang w:eastAsia="ar-SA"/>
        </w:rPr>
        <w:t>TERMIN WYKONANIA PRZEDMIOTU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284" w:right="-2" w:hanging="284"/>
        <w:jc w:val="both"/>
        <w:rPr/>
      </w:pPr>
      <w:r>
        <w:rPr>
          <w:rFonts w:eastAsia="Times New Roman" w:cs="Calibri"/>
          <w:lang w:eastAsia="ar-SA"/>
        </w:rPr>
        <w:t>Wykonawca zrealizuje przedmiot umowy w terminie do 30 dni od daty zawarcia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284" w:right="-2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głosi Zamawiającemu, z minimum 5 dniowym wyprzedzeniem, gotowość do realizacji przedmiotu umowy w celem uzgodnienia terminu i miejsca dostawy urządzeń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lang w:eastAsia="ar-SA"/>
        </w:rPr>
        <w:t>ZOBOWIĄZANIA WYKONAWCY</w:t>
      </w:r>
    </w:p>
    <w:p>
      <w:pPr>
        <w:pStyle w:val="Normal"/>
        <w:suppressAutoHyphens w:val="true"/>
        <w:spacing w:lineRule="auto" w:line="240" w:before="0" w:after="0"/>
        <w:ind w:right="4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dostarczenia urządzeń do siedziby Zamawiającego,</w:t>
      </w:r>
    </w:p>
    <w:p>
      <w:pPr>
        <w:pStyle w:val="Akapitzlist"/>
        <w:numPr>
          <w:ilvl w:val="1"/>
          <w:numId w:val="11"/>
        </w:numPr>
        <w:suppressAutoHyphens w:val="true"/>
        <w:spacing w:lineRule="auto" w:line="240" w:before="0" w:after="0"/>
        <w:ind w:left="709" w:hanging="425"/>
        <w:contextualSpacing/>
        <w:jc w:val="both"/>
        <w:textAlignment w:val="baseline"/>
        <w:rPr/>
      </w:pPr>
      <w:r>
        <w:rPr>
          <w:rFonts w:cs="Aptos"/>
        </w:rPr>
        <w:t xml:space="preserve">objęcie gwarancją producenta przedmiotu zamówienia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Times New Roman" w:cs="Calibri"/>
          <w:lang w:eastAsia="ar-SA"/>
        </w:rPr>
        <w:t xml:space="preserve">wykonania przedmiotu umowy zgodnie z ofertą będącą załącznikiem nr 1 do niniejszej umowy, ze   Specyfikacją Warunków Zamówienia oraz z obowiązującymi przepisami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right="-2" w:hanging="425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starczenia dokumentacji obsługi i karty gwarancyjnej w języku polskim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>ZOBOWIĄZANIA ZAMAWIAJĄCEGO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eastAsia="Times New Roman" w:cs="Calibri"/>
          <w:b/>
          <w:b/>
          <w:lang w:eastAsia="ar-SA"/>
          <w:del w:id="7" w:author="Wojciechowska Monika" w:date="2024-12-04T08:38:00Z"/>
        </w:rPr>
      </w:pPr>
      <w:r>
        <w:rPr>
          <w:rFonts w:eastAsia="Times New Roman" w:cs="Calibri"/>
          <w:lang w:eastAsia="ar-SA"/>
        </w:rPr>
        <w:t>Zamawiający zobowiązuje się do</w:t>
      </w:r>
      <w:r>
        <w:rPr>
          <w:rFonts w:cs="Calibri"/>
        </w:rPr>
        <w:t xml:space="preserve"> zapłaty wynagrodzenia Wykonawcy za dostarczony przedmiot umowy zgodnie z ofertą przetargową</w:t>
      </w:r>
      <w:ins w:id="5" w:author="Wojciechowska Monika" w:date="2024-12-04T08:38:00Z">
        <w:r>
          <w:rPr>
            <w:rFonts w:cs="Calibri"/>
          </w:rPr>
          <w:t>.</w:t>
        </w:r>
      </w:ins>
      <w:del w:id="6" w:author="Wojciechowska Monika" w:date="2024-12-04T08:38:00Z">
        <w:r>
          <w:rPr>
            <w:rFonts w:cs="Calibri"/>
          </w:rPr>
          <w:delText>,</w:delText>
        </w:r>
      </w:del>
    </w:p>
    <w:p>
      <w:pPr>
        <w:pStyle w:val="Normal"/>
        <w:widowControl/>
        <w:suppressAutoHyphens w:val="true"/>
        <w:bidi w:val="0"/>
        <w:spacing w:lineRule="auto" w:line="240" w:before="0" w:after="0"/>
        <w:ind w:right="567" w:hanging="0"/>
        <w:jc w:val="left"/>
        <w:rPr>
          <w:rFonts w:eastAsia="Times New Roman" w:cs="Calibri"/>
          <w:b/>
          <w:b/>
          <w:lang w:eastAsia="ar-SA"/>
          <w:ins w:id="9" w:author="Wojciechowska Monika" w:date="2024-12-04T08:38:00Z"/>
        </w:rPr>
      </w:pPr>
      <w:ins w:id="8" w:author="Wojciechowska Monika" w:date="2024-12-04T08:38:00Z">
        <w:r>
          <w:rPr>
            <w:rFonts w:eastAsia="Times New Roman" w:cs="Calibri"/>
            <w:b/>
            <w:lang w:eastAsia="ar-SA"/>
          </w:rPr>
        </w:r>
      </w:ins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lang w:eastAsia="ar-SA"/>
        </w:rPr>
        <w:t>WYNAGRODZENIE WYKONAWCY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ustalają  wartość przedmiotu umowy do kwot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 zł ne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 zł bru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Ceny jednostkowe zawiera załącznik nr 1 do niniejszej Umowy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będzie </w:t>
      </w:r>
      <w:r>
        <w:rPr>
          <w:rFonts w:eastAsia="Times New Roman" w:cs="Calibri"/>
          <w:bCs/>
          <w:lang w:eastAsia="ar-SA"/>
        </w:rPr>
        <w:t>protokół odbioru przedmiotu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zobowiązuje się do zapłaty wynagrodzenia Wykonawcy w terminie do </w:t>
      </w:r>
      <w:r>
        <w:rPr>
          <w:rFonts w:eastAsia="Times New Roman" w:cs="Calibri"/>
          <w:b/>
          <w:lang w:eastAsia="ar-SA"/>
        </w:rPr>
        <w:t>60</w:t>
      </w:r>
      <w:r>
        <w:rPr>
          <w:rFonts w:eastAsia="Times New Roman" w:cs="Calibri"/>
          <w:b/>
          <w:color w:val="FF0000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>dni</w:t>
      </w:r>
      <w:r>
        <w:rPr>
          <w:rFonts w:eastAsia="Times New Roman" w:cs="Calibri"/>
          <w:lang w:eastAsia="ar-SA"/>
        </w:rPr>
        <w:t xml:space="preserve">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ar-SA"/>
        </w:rPr>
        <w:t>W przypadku gdy na moment realizacji płatności rachunek bankowy Wykonawcy wskazany na fakturze zgodnie z ust. 6 niniejszego paragrafu nie będzie znajdował  się w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/>
        <w:t>Wykonawca zobowiązany jest do wystawienia faktury w sposób zgodny z obowiązującymi przepisami ustawy z dnia 11.03.2004 r. o podatku od towarów i usług (t.j. Dz. U. 2024 r. poz. 361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preferuje przesyłanie faktur na adres mailowy </w:t>
      </w:r>
      <w:hyperlink r:id="rId2">
        <w:r>
          <w:rPr>
            <w:rStyle w:val="InternetLink"/>
            <w:rFonts w:eastAsia="Times New Roman" w:cs="Calibri"/>
            <w:lang w:eastAsia="ar-SA"/>
          </w:rPr>
          <w:t>kancelaria@wssk.wroc.pl</w:t>
        </w:r>
      </w:hyperlink>
      <w:r>
        <w:rPr>
          <w:rFonts w:eastAsia="Times New Roman" w:cs="Calibri"/>
          <w:lang w:eastAsia="ar-SA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>Faktury mogą być wystawiane i przesyłane do Zamawiającego w formie papierowej, PDF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/>
          <w:b/>
          <w:lang w:eastAsia="ar-SA"/>
        </w:rPr>
        <w:t>PEPPOL GLN 5907713301323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gwarantuje stałe i niezmienne ceny przez okres trwania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ane przez Wykonawcę ceny pokrywają całe wynagrodzenie Wykonawcy należne mu z tytułu realizacji przedmiotu umowy, w tym 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WARUNKI DOSTAW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dostarczy Zamawiającemu przedmiot umowy fabrycznie nowy, wyprodukowany po</w:t>
        <w:br/>
      </w:r>
      <w:r>
        <w:rPr>
          <w:rFonts w:eastAsia="Times New Roman" w:cs="Calibri"/>
          <w:b/>
          <w:lang w:eastAsia="ar-SA"/>
        </w:rPr>
        <w:t>1 stycznia 2024 r.,</w:t>
      </w:r>
      <w:r>
        <w:rPr>
          <w:rFonts w:eastAsia="Times New Roman" w:cs="Calibri"/>
          <w:lang w:eastAsia="ar-SA"/>
        </w:rPr>
        <w:t xml:space="preserve"> kompletny, o wysokim standardzie, zarówno pod względem jakości jak i funkcjonalności, zgodny z warunkami określonymi przez Zamawiającego w SWZ oraz wolny od wad fizycznych (konstrukcyjnych) i prawnych. Sprzęt musi pochodzić z autoryzowanego europejskiego  kanału dystrybucji producenta, a także muszą być objęte serwisem producenta na terenie RP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a niewłaściwą realizację przedmiotu umowy uzna się dostawę produktów prototypowych, urządzeń długotrwale magazynowanych oraz pochodzących z programów wyprzedażowych producenta lub typu refurbushed. Dostarczane urządzenia nie mogą się znajdować na liście „end-of-sale” oraz „end-of-support” producent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 przypadku stwierdzenia przez Zamawiającego, że dostarczony przedmiot umowy, o którym mowa w ust. 1 nie odpowiada oferowanym przez Wykonawcę wymaganym parametrom technicznym, ewentualnie jest niezgodny z opisem przedmiotu zamówienia, Wykonawca zobowiązuje się w terminie 3 dni do dokonania wymiany urządzenia zgodnie z oferowanymi parametrami techniczno – użytkowymi wskazanymi w formularzu ofertowym i zgodnego z opisem przedmiotu zamówienia. W takim przypadku przyjmuje się, że przedmiot zamówienia został zrealizowany w dacie dostawy prawidłowego sprzętu w całośc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 xml:space="preserve">Wykonawca ponosi koszty dostarczenia urządzeń Zamawiającemu oraz koszty jego ubezpieczenia do dnia odbioru przez Zamawiającego. Do tego dnia Wykonawcę obciąża również ryzyko przypadkowej utraty przedmiotu zamówienia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>WARUNKI GWARANCJI I NAPRAWY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IDFont+F1;Calibri" w:ascii="CIDFont+F1;Calibri" w:hAnsi="CIDFont+F1;Calibri"/>
          <w:lang w:eastAsia="pl-PL"/>
        </w:rPr>
        <w:t>Wykonawca oświadcza, że przedmiot umowy objęty jest … - miesięczną gwarancją producenta liczoną od daty podpisania protokołu odbioru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IDFont+F1;Calibri" w:ascii="CIDFont+F1;Calibri" w:hAnsi="CIDFont+F1;Calibri"/>
          <w:lang w:eastAsia="pl-PL"/>
        </w:rPr>
        <w:t>W okresie gwarancji udzielonej w ramach wynagrodzenia umownego Zamawiający ma zagwarantowane: 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>
          <w:rFonts w:ascii="CIDFont+F1;Calibri" w:hAnsi="CIDFont+F1;Calibri" w:cs="CIDFont+F1;Calibri"/>
          <w:lang w:eastAsia="pl-PL"/>
        </w:rPr>
      </w:pPr>
      <w:r>
        <w:rPr>
          <w:rFonts w:cs="CIDFont+F1;Calibri" w:ascii="CIDFont+F1;Calibri" w:hAnsi="CIDFont+F1;Calibri"/>
          <w:lang w:eastAsia="pl-PL"/>
        </w:rPr>
        <w:t xml:space="preserve">świadczenie wsparcia technicznego producenta w trybie 24/7/, w tym czas reakcji 1 godzina na zgłoszenie krytyczne, tj. awaria uniemożliwiająca pracę sprzętu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>
          <w:rFonts w:ascii="CIDFont+F1;Calibri" w:hAnsi="CIDFont+F1;Calibri" w:cs="CIDFont+F1;Calibri"/>
          <w:lang w:eastAsia="pl-PL"/>
        </w:rPr>
      </w:pPr>
      <w:r>
        <w:rPr>
          <w:rFonts w:cs="CIDFont+F1;Calibri" w:ascii="CIDFont+F1;Calibri" w:hAnsi="CIDFont+F1;Calibri"/>
          <w:lang w:eastAsia="pl-PL"/>
        </w:rPr>
        <w:t xml:space="preserve">wymiana urządzenia w terminie nie dłuższym niż 5 dni roboczych (od poniedziałku do piątku) od momentu otrzymania uszkodzonego urządzenia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>
          <w:rFonts w:ascii="CIDFont+F1;Calibri" w:hAnsi="CIDFont+F1;Calibri" w:cs="CIDFont+F1;Calibri"/>
          <w:lang w:eastAsia="pl-PL"/>
        </w:rPr>
      </w:pPr>
      <w:r>
        <w:rPr>
          <w:rFonts w:cs="CIDFont+F1;Calibri" w:ascii="CIDFont+F1;Calibri" w:hAnsi="CIDFont+F1;Calibri"/>
          <w:lang w:eastAsia="pl-PL"/>
        </w:rPr>
        <w:t>zapewnienia dostępu do aktualizacji oprogramowa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>
          <w:rFonts w:ascii="CIDFont+F1;Calibri" w:hAnsi="CIDFont+F1;Calibri" w:cs="CIDFont+F1;Calibri"/>
          <w:lang w:eastAsia="pl-PL"/>
        </w:rPr>
      </w:pPr>
      <w:r>
        <w:rPr>
          <w:rFonts w:cs="CIDFont+F1;Calibri" w:ascii="CIDFont+F1;Calibri" w:hAnsi="CIDFont+F1;Calibri"/>
          <w:lang w:eastAsia="pl-PL"/>
        </w:rPr>
        <w:t xml:space="preserve">wsparcia w zakresie problemów przy wykonywaniu czynności związanych ze sprzętem i oprogramowaniem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IDFont+F1;Calibri" w:ascii="CIDFont+F1;Calibri" w:hAnsi="CIDFont+F1;Calibri"/>
          <w:lang w:eastAsia="pl-PL"/>
        </w:rPr>
        <w:t xml:space="preserve">Czynności w ramach gwarancji powinien wykonywać Zamawiający dopuszcza, w ramach gwarancji,  realizację czynności gwarancyjnych przez autoryzowany serwis producenta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rFonts w:ascii="CIDFont+F1;Calibri" w:hAnsi="CIDFont+F1;Calibri" w:cs="CIDFont+F1;Calibri"/>
          <w:lang w:eastAsia="pl-PL"/>
        </w:rPr>
      </w:pPr>
      <w:r>
        <w:rPr>
          <w:rFonts w:cs="CIDFont+F1;Calibri" w:ascii="CIDFont+F1;Calibri" w:hAnsi="CIDFont+F1;Calibri"/>
          <w:lang w:eastAsia="pl-PL"/>
        </w:rPr>
        <w:t>Realizacja obowiązków wynikających z gwarancji, określonych w niniejszym paragrafie i w dokumencie gwarancji producenta nie jest uzależniona od poniesienia przez Zamawiającego jakichkolwiek dodatkowych opłat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rFonts w:ascii="CIDFont+F1;Calibri" w:hAnsi="CIDFont+F1;Calibri" w:cs="CIDFont+F1;Calibri"/>
          <w:lang w:eastAsia="pl-PL"/>
        </w:rPr>
      </w:pPr>
      <w:r>
        <w:rPr>
          <w:rFonts w:cs="CIDFont+F1;Calibri" w:ascii="CIDFont+F1;Calibri" w:hAnsi="CIDFont+F1;Calibri"/>
          <w:lang w:eastAsia="pl-PL"/>
        </w:rPr>
        <w:t>W przypadku konieczności wymiany urządzenia na nowe w okresie trwania gwarancji, gwarancja biegnie od nowa, poczynając od daty podpisania protokołu odbioru nowego urządzenia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rFonts w:ascii="CIDFont+F1;Calibri" w:hAnsi="CIDFont+F1;Calibri" w:cs="CIDFont+F1;Calibri"/>
          <w:lang w:eastAsia="pl-PL"/>
        </w:rPr>
      </w:pPr>
      <w:r>
        <w:rPr>
          <w:rFonts w:cs="CIDFont+F1;Calibri" w:ascii="CIDFont+F1;Calibri" w:hAnsi="CIDFont+F1;Calibri"/>
          <w:lang w:eastAsia="pl-PL"/>
        </w:rPr>
        <w:t>Zamawiający zobowiązuje się do zgłaszania usterek urządzeń, o których mowa w § 1 niniejszej umowy telefonicznie na numer ………….. lub mailowo na adres Wykonawcy 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rFonts w:ascii="CIDFont+F1;Calibri" w:hAnsi="CIDFont+F1;Calibri" w:cs="CIDFont+F1;Calibri"/>
          <w:lang w:eastAsia="pl-PL"/>
        </w:rPr>
      </w:pPr>
      <w:r>
        <w:rPr>
          <w:rFonts w:cs="CIDFont+F1;Calibri" w:ascii="CIDFont+F1;Calibri" w:hAnsi="CIDFont+F1;Calibri"/>
          <w:lang w:eastAsia="pl-PL"/>
        </w:rPr>
        <w:t>Wykonawca zobowiązuje się do pisemnego potwierdzenia przyjęcia zgłoszenia naprawy gwarancyjnej przez Zamawiającego na adres e - mail podany na zgłoszeniu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IDFont+F1;Calibri" w:hAnsi="CIDFont+F1;Calibri" w:eastAsia="Times New Roman" w:cs="Calibri"/>
          <w:i/>
          <w:i/>
          <w:lang w:eastAsia="ar-SA"/>
        </w:rPr>
      </w:pPr>
      <w:r>
        <w:rPr>
          <w:rFonts w:eastAsia="Times New Roman" w:cs="Calibri" w:ascii="CIDFont+F1;Calibri" w:hAnsi="CIDFont+F1;Calibri"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do nadzoru nad realizacją umowy wyznacza: …………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6" w:hanging="426"/>
        <w:jc w:val="both"/>
        <w:rPr/>
      </w:pPr>
      <w:r>
        <w:rPr>
          <w:rFonts w:eastAsia="Times New Roman" w:cs="Calibri"/>
          <w:lang w:eastAsia="ar-SA"/>
        </w:rPr>
        <w:t>Strony wyznaczają niżej wymienione osoby do wzajemnego kontaktowania się przy realizacji przedmiotu umow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e strony Zamawiającego – ……………………, tel. …………………, e-mail …………….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wyznaczają niżej wymienione osoby do podpisania protokołu odbioru przedmiotu zamówienia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Zamawiającego – ……………………, tel. …………………, e-mail ……………., który/a jest upoważniony do podpisania protokołu odbioru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786" w:right="6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 który/a jest upoważniony do podpisania protokołu odbioru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9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DWYKONAWSTW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lang w:eastAsia="ar-SA"/>
        </w:rPr>
      </w:pPr>
      <w:r>
        <w:rPr>
          <w:rFonts w:eastAsia="Times New Roman" w:cs="Calibri"/>
          <w:bCs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KARY UMOWNE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zapłacić Zamawiającemu następujące kary umown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>w przypadku odstąpienia od umowy przez Zamawiającego z winy Wykonawcy lub wypowiedzenia Umowy z winy Wykonawcy w wysokości 10% wartości brutto niezrealizowanej części umowy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>za zwłokę w wykonaniu przedmiotu umowy, w wysokości 0,2 % wartości umownej brutto, za każdy dzień zwłoki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>za zwłokę w realizacji obowiązków gwarancyjnych w zakresie wymiany wadliwego urządzenia na nowe w wysokości 0,2 % wartości umownej brutto, za każdy dzień zwłoki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lang w:eastAsia="ar-SA"/>
        </w:rPr>
        <w:t>Zamawiający może dochodzić, na zasadach ogólnych,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ZMIANY UMOWY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Zamawiający przewiduje możliwość zmiany postanowień zawartej umowy w zakresie terminu wykonania umowy w przypadku kiedy realizacja przedmiotu zamówienia jest niemożliwa, z przyczyn nieleżących po stronie Wykonawcy, w terminie określonym pierwotnie w § 2 ust. 1 niniejszej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Zmiana umowy wymaga formy pisemnej pod rygorem nieważności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Calibri"/>
          <w:b/>
          <w:lang w:eastAsia="ar-SA"/>
        </w:rPr>
        <w:t xml:space="preserve">ODSTĄPIENIE OD UMOWY/WYPOWIEDZENIE UMOWY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mawiający może wypowiedzieć umowę ze skutkiem natychmiastowym w przypadku zwłoki w dostawie przedmiotu umowy lub braku realizacji obowiązków gwarancyjnych w terminach określonych umową, po wcześniejszym wezwaniu Wykonawcy przez Zamawiającego do realizacji tych obowiązków . 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rozwiązać umowę w całości lub w części (to jest w zakresie w jakim nie została ona zrealizowana, lub w zakresie jednego z zadań). W przypadku kiedy Zamawiający wypowiada umowę w całości – zwraca Wykonawcy przedmiot umowy, a Wykonawca zobowiązany jest do zwrotu otrzymanego wynagrodzenia. W przypadku kiedy Zamawiający wypowiedział umowę w części wzajemne zwroty dotyczą części przedmiotu umowy (której dotyczy wypowiedzenie) oraz części wynagrodzenia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 przypadkach, o których mowa w ust. 1  niniejszego paragrafu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szelkie zmiany do umowy wymagają formy pisemnej w formie aneksu pod rygorem nieważności z zastrzeżeniem zmiany osób określonych w §8 umowy, których zmiana wymaga zawiadomienia Zamawiającego drogą elektroniczną lub pisemni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                                                                                                         WYKONAWC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u w:val="single"/>
          <w:lang w:eastAsia="ar-SA"/>
        </w:rPr>
      </w:pPr>
      <w:r>
        <w:rPr>
          <w:rFonts w:eastAsia="Times New Roman" w:cs="Calibri"/>
          <w:b/>
          <w:bCs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u w:val="single"/>
          <w:lang w:eastAsia="ar-SA"/>
        </w:rPr>
      </w:pPr>
      <w:r>
        <w:rPr>
          <w:rFonts w:eastAsia="Times New Roman" w:cs="Calibri"/>
          <w:bCs/>
          <w:i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lang w:eastAsia="ar-SA"/>
        </w:rPr>
      </w:pPr>
      <w:r>
        <w:rPr>
          <w:rFonts w:eastAsia="Times New Roman" w:cs="Calibri"/>
          <w:bCs/>
          <w:i/>
          <w:lang w:eastAsia="ar-SA"/>
        </w:rPr>
        <w:t>Załącznik nr 1 – oferta Wykon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>Załącznik nr 2 – wzór protokołu odbioru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r sprawy Szp-241/FZ-077/202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hd w:fill="EAF1DD" w:val="clear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WZÓR PROTOKOŁU ODBIOR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KONAW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AMAWIAJĄ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Wojewódzki Szpital Specjalistyczny</w:t>
              <w:br/>
              <w:t xml:space="preserve"> we Wrocławiu</w:t>
              <w:br/>
              <w:t>ul. H. Kamieńskiego 73A;  51-124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</w:tr>
    </w:tbl>
    <w:p>
      <w:pPr>
        <w:pStyle w:val="Normal"/>
        <w:spacing w:lineRule="auto" w:line="360" w:before="120" w:after="0"/>
        <w:ind w:left="-142" w:hanging="0"/>
        <w:rPr/>
      </w:pPr>
      <w:r>
        <w:rPr>
          <w:rFonts w:eastAsia="Times New Roman" w:cs="Calibri"/>
        </w:rPr>
        <w:t>W związku z realizacją umowy nr  …………….....……. zawartej w wyniku przeprowadzonego postępowania przetargowego – znak postępowania: Szp-241/FZ-077/2024</w:t>
      </w:r>
      <w:r>
        <w:rPr/>
        <w:t xml:space="preserve"> w dniu .......................... przeprowadzono odbiór niżej wymienionych urządzeń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71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tabs>
                <w:tab w:val="clear" w:pos="708"/>
                <w:tab w:val="left" w:pos="-373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, nazwa handlow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roduc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Typ, oznaczenie katalogow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r seryjny (fabryczny)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Fonts w:eastAsia="Times New Roman" w:cs="Calibri"/>
        </w:rPr>
        <w:t>Wymienione urządzenia zostały dostarczone, uruchomione i przetestowane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Dostarczono dokumentację obsługi i karty gwarancyjne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Uwagi:…………………………………………………………………………………………            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Protokół sporządzono w dwóch jednobrzmiących egzemplarzach, po jednym dla każdej ze stron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737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 strony Wykonaw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 strony Zamawiająceg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highlight w:val="yellow"/>
          <w:lang w:val="en-US" w:eastAsia="ar-SA"/>
        </w:rPr>
      </w:pPr>
      <w:r>
        <w:rPr>
          <w:rFonts w:eastAsia="Times New Roman" w:cs="Calibri"/>
          <w:b/>
          <w:iCs/>
          <w:highlight w:val="yellow"/>
          <w:lang w:val="en-US" w:eastAsia="ar-SA"/>
        </w:rPr>
      </w:r>
    </w:p>
    <w:sectPr>
      <w:footerReference w:type="default" r:id="rId3"/>
      <w:type w:val="nextPage"/>
      <w:pgSz w:w="11906" w:h="16838"/>
      <w:pgMar w:left="1134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IDFont+F1;Calibri" w:hAnsi="CIDFont+F1;Calibri" w:eastAsia="Calibri" w:cs="CIDFont+F1;Calibri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2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CIDFont+F1;Calibri" w:hAnsi="CIDFont+F1;Calibri" w:eastAsia="Calibri" w:cs="CIDFont+F1;Calibri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ssk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2:14:00Z</dcterms:created>
  <dc:creator>Komora Roma</dc:creator>
  <dc:description/>
  <cp:keywords/>
  <dc:language>en-US</dc:language>
  <cp:lastModifiedBy>Wojciechowska Monika</cp:lastModifiedBy>
  <cp:lastPrinted>2024-12-04T08:39:00Z</cp:lastPrinted>
  <dcterms:modified xsi:type="dcterms:W3CDTF">2024-12-04T07:39:00Z</dcterms:modified>
  <cp:revision>4</cp:revision>
  <dc:subject/>
  <dc:title>Załącznik nr 2 do SIWZ</dc:title>
</cp:coreProperties>
</file>