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 Szp-241/ZP- 022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biorcze zestawienie ofert z otwarcia 12.04.2024r.</w:t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30" w:after="30"/>
        <w:ind w:left="540" w:right="363" w:firstLine="52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Dostawa antybiotyków, leków p/grzybiczych i środków dezynfekcyjnych”- dogrywka do 082/2023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komentarz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679"/>
        <w:gridCol w:w="3075"/>
      </w:tblGrid>
      <w:tr>
        <w:trPr>
          <w:trHeight w:val="104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</w:t>
            </w:r>
          </w:p>
        </w:tc>
      </w:tr>
      <w:tr>
        <w:trPr>
          <w:trHeight w:val="11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trum Zaopatrzenia Medycznego „Cezal” S.A. – Wrocła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idna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-543 Wrocła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 Dolnośląsk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bCs/>
              </w:rPr>
              <w:t>NIP 899-010-72-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 6 –     9 137,99 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 7 – 234 438,17 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 8 –   59 476,84 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  9 – 10 586,92 zł</w:t>
            </w:r>
          </w:p>
        </w:tc>
      </w:tr>
      <w:tr>
        <w:trPr>
          <w:trHeight w:val="11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SALUS INTERNATIONA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l. Pułaskiego 9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-273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634-012-54-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2  – 67 571,71 zł</w:t>
            </w:r>
          </w:p>
        </w:tc>
      </w:tr>
      <w:tr>
        <w:trPr>
          <w:trHeight w:val="11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CLEPIOS S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: HUBSKA 4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-502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648-10-08-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5– 34 155,0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0:00Z</dcterms:created>
  <dc:creator>RKomora</dc:creator>
  <dc:description/>
  <dc:language>en-US</dc:language>
  <cp:lastModifiedBy>Cierpka Małgorzata</cp:lastModifiedBy>
  <cp:lastPrinted>2023-12-21T12:47:00Z</cp:lastPrinted>
  <dcterms:modified xsi:type="dcterms:W3CDTF">2024-04-12T07:50:00Z</dcterms:modified>
  <cp:revision>2</cp:revision>
  <dc:subject/>
  <dc:title>oznaczenie sprawy Szp/FZ-50/WROVASC/2010</dc:title>
</cp:coreProperties>
</file>