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– 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20.2024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72018284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Sukcesywna dostaw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uszy i tonerów dla Zespołu Domów Pomocy Społecznej i Ośrodków Wsparcia w Bydgoszczy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72018284"/>
      <w:bookmarkStart w:id="2" w:name="_Hlk172018284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3 dni od daty otrzymania zamówienia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oferowane produktu będą objęte gwarancją na okres nie krótszy niż 12 miesięcy od daty zakupu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okres przydatności oferowanych produktów nie będzie krótszy niż 12 miesięcy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, posiadać wszelkie zabezpieczenia stosowane przez producenta (tj. hologramy, paski zabezpieczające przed wysypywaniem się proszku, itp.) umożliwiające ich identyfikację (rodzaj, ilość, nr katalogowy, itp.)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użytkowanie dostarczonych przez Wykonawcę produktów nie spowoduje utraty gwarancji producenta urządzenia, do którego są przeznaczone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y, że zobowiązujemy się do odbioru pojemników po wszystkich zużytych materiałach eksploatacyjnych będących przedmiotem zamówienia, na własny koszt, w terminie 14 dni od daty zgłoszenia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720" w:firstLine="414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.……..</w:t>
        <w:tab/>
        <w:tab/>
        <w:tab/>
        <w:tab/>
        <w:t xml:space="preserve">…………..…………………….………………………      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sporządzenia oferty                                                         Podpis i pieczęć osoby upoważnionej </w:t>
      </w:r>
    </w:p>
    <w:p>
      <w:pPr>
        <w:pStyle w:val="Normal"/>
        <w:autoSpaceDE w:val="false"/>
        <w:spacing w:lineRule="auto" w:line="36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 xml:space="preserve">do składania ofert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8-08T12:42:00Z</cp:lastPrinted>
  <dcterms:modified xsi:type="dcterms:W3CDTF">2024-08-27T10:24:00Z</dcterms:modified>
  <cp:revision>40</cp:revision>
  <dc:subject/>
  <dc:title>załącznik nr 1 do SIWZ</dc:title>
</cp:coreProperties>
</file>