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.. roku pomiędz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STAWOWYM BEZ NEGOCJACJI </w:t>
        <w:br/>
        <w:t>ZP.263.30.2024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" w:ascii="Calibri" w:hAnsi="Calibri"/>
          <w:sz w:val="22"/>
          <w:szCs w:val="22"/>
        </w:rPr>
        <w:t>(t.j. Dz. U. z 2024 r. poz. 1320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dostawy płynów infuzyjnych – Pakiet …. zgodnie z załącznikiem nr 1 do umowy, określającym szczegółowo przedmiot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</w:t>
        <w:br/>
      </w:r>
      <w:r>
        <w:rPr>
          <w:rFonts w:cs="Calibri" w:ascii="Calibri" w:hAnsi="Calibri"/>
          <w:b/>
          <w:sz w:val="22"/>
          <w:szCs w:val="22"/>
        </w:rPr>
        <w:t xml:space="preserve">w załączniku nr 1 </w:t>
      </w:r>
      <w:r>
        <w:rPr>
          <w:rFonts w:cs="Calibri" w:ascii="Calibri" w:hAnsi="Calibri"/>
          <w:sz w:val="22"/>
          <w:szCs w:val="22"/>
        </w:rPr>
        <w:t xml:space="preserve">do niniejszej umowy z zastrzeżeniem, iż umowa może zostać zrealizowana do łącznej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 Zamawiający gwarantuje jednak, iż w ramach realizacji umowy wykorzysta co najmniej 60% wartości brutto określonej w § 2 ust. 1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…….…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 …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nach jednostkowych zawierają się wszystkie koszty związane z dostawą przedmiotu zamówienia </w:t>
        <w:br/>
        <w:t>do Apteki Szpitalnej w siedzibie Zamawiającego (w tym m.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faktur VAT bez jego podpisu oraz na przekazanie faktury </w:t>
        <w:br/>
        <w:t xml:space="preserve">w formie pliku PDF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ginekologia.opole.pl</w:t>
        </w:r>
      </w:hyperlink>
      <w:r>
        <w:rPr>
          <w:rFonts w:cs="Calibri" w:ascii="Calibri" w:hAnsi="Calibri"/>
          <w:sz w:val="22"/>
          <w:szCs w:val="22"/>
        </w:rPr>
        <w:t xml:space="preserve"> z adresu e-mail …………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cen wskutek zmiany stawki podatku VAT. W przypadku zmiany stawki VAT zmianie ulegnie stawka podatku VAT i cena brutto, cena netto pozostanie niezmienna. Zmiana stawki podatku VAT następuje z dniem wejścia w życie aktu prawnego zmieniającego tę stawkę i wymaga zmiany umowy w postaci aneksu pod rygorem nieważności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prawidłowo wystawionej faktury za dostarczony przedmiot zamówienia w terminie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z w:val="22"/>
          <w:szCs w:val="22"/>
        </w:rPr>
        <w:t>…. dni,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dokument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jest dokument potwierdzający odebranie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i jego podmiotu tworzącego wyrażonej w formie pisemnej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1 ust. 1, </w:t>
        <w:br/>
        <w:t xml:space="preserve">do Apteki Szpitalnej mieszczącej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 następnego dnia od daty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amówienia </w:t>
        <w:br/>
        <w:t>ze znak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L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ędą realizowane w ciągu 8 godzin od chwili złożenia zamówienia (z wyłączeniem dni ustawowo wolnych od pracy), niezależnie od godzin pracy Apteki Szpitalnej. </w:t>
      </w:r>
      <w:r>
        <w:rPr>
          <w:rFonts w:cs="Calibri" w:ascii="Calibri" w:hAnsi="Calibri"/>
          <w:sz w:val="22"/>
          <w:szCs w:val="22"/>
        </w:rPr>
        <w:t>W przypadku zamówienia ze znakiem PILNE, asortyment może być odebrany także przez pracownika Zamawiającego po wcześniejszym powiadomieniu przez Kierownika Apteki Szpitalnej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stawa będzie wypadała w dniu wolnym od pracy Apteki Szpitalnej Zamawiającego, jej realizacj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, z wyłączeniem powołania się przez Wykonawcę na okoliczności, które zgodnie z przepisami prawa powszechnie obowiązującego uprawniają Wykonawcę do odmowy dostarczenia towaru Zamawiającemu. Uprawnienie to może być wykonane niezależnie od uprawnienia określonego w § 5 ust. 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oznakowania dostarczonego towaru co do nazwy oraz sposobu przechowywani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każde żądanie Zamawiającego pisemnie poświadczy, że zamówiona partia towaru dostarczona została w odpowiednich warunkach transportu i temperaturze zgodnej z wymaganiami producenta dotyczącymi warunków przechowywani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wycofania z rynku, zawieszenia produkcji, braku możliwości dostawy do kraju zaoferowanego lub innej długotrwałej, niezależnej od Wykonawcy, przeszkody w dostawie asortymentu konkretnego producenta określonego w umowie, Wykonawca zobowiązany jest  do zapewnienia odpowiednika o takich samych właściwościach i zastosowaniu, pod warunkiem zachowania tej samej lub niższej ceny. Zamiana taka wymaga uzyskania zgody Zamawiającego. </w:t>
      </w:r>
      <w:r>
        <w:rPr>
          <w:rFonts w:cs="Calibri" w:ascii="Calibri" w:hAnsi="Calibri"/>
          <w:bCs/>
          <w:sz w:val="22"/>
          <w:szCs w:val="22"/>
        </w:rPr>
        <w:t>W razie braku posiadania odpowiednika u Wykonawcy, Zamawiający ma prawo dokonać jego zakupu na rynku, wówczas Wykonawca będzie obciążony kosztami dodatkowymi, tj. różnicą między ceną realizacji zakupu a ceną wynikającą z umowy oraz kosztami transport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 przypadku braku odpowiednika na rynku krajowym i zagranicznym, spełniającego w/w wymogi, Zamawiający może odstąpić od realizacji tej części zamówienia po pisemnym udokumentowaniu tego faktu przez Wykonawcę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zobowiązuje się w ciągu </w:t>
      </w:r>
      <w:r>
        <w:rPr>
          <w:rFonts w:cs="Calibri" w:ascii="Calibri" w:hAnsi="Calibri"/>
          <w:b/>
          <w:sz w:val="22"/>
          <w:szCs w:val="22"/>
        </w:rPr>
        <w:t>2 dni</w:t>
      </w:r>
      <w:r>
        <w:rPr>
          <w:rFonts w:cs="Calibri" w:ascii="Calibri" w:hAnsi="Calibri"/>
          <w:sz w:val="22"/>
          <w:szCs w:val="22"/>
        </w:rPr>
        <w:t xml:space="preserve"> od dnia powiadomienia, o którym mowa w ust. 2, dokonać wymiany towaru na pełnowartościowy, pod rygorem nieuiszczenia zapłaty za niedostarczoną partię towaru (zakwestionowaną pod względem ilościowym lub jakościowym) oraz nabycia przez Zamawiającego tego towaru na koszt i ryzyko Wykonawcy. Dostarczenie nowego przedmiotu zamówienia nastąpi na koszt </w:t>
        <w:br/>
        <w:t>i ryzyko Wykonawcy. Uprawnienie to może być wykonane niezależnie od uprawnienia określonego w § 4 ust. 5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zamówienia złożonego w trybie PILNYM wymiana, o której mowa w ust. 3, winna być dokonana w ciągu </w:t>
      </w:r>
      <w:r>
        <w:rPr>
          <w:rFonts w:cs="Calibri" w:ascii="Calibri" w:hAnsi="Calibri"/>
          <w:b/>
          <w:sz w:val="22"/>
          <w:szCs w:val="22"/>
        </w:rPr>
        <w:t>8 godzin</w:t>
      </w:r>
      <w:r>
        <w:rPr>
          <w:rFonts w:cs="Calibri" w:ascii="Calibri" w:hAnsi="Calibri"/>
          <w:sz w:val="22"/>
          <w:szCs w:val="22"/>
        </w:rPr>
        <w:t xml:space="preserve"> od momentu powiadomienia, o którym mowa w ust. 2. W zakresie zasad dostawy i skutków niedostarczenia stosuje się odpowiednio ust. 3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 xml:space="preserve">12 miesięczny okres ważności </w:t>
      </w:r>
      <w:r>
        <w:rPr>
          <w:rFonts w:cs="Calibri" w:ascii="Calibri" w:hAnsi="Calibri"/>
          <w:sz w:val="22"/>
          <w:szCs w:val="22"/>
        </w:rPr>
        <w:t xml:space="preserve">lub gdy termin ważności jest krótszy niż 12 miesięcy – należy dostawę takiego towaru uzgodnić </w:t>
        <w:br/>
        <w:t>z Kierownikiem Apteki Szpitalnej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4"/>
        </w:numPr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wysokości 0,5% wartości brutto złożonego zapotrzebowania za  każdy rozpoczęty dzień zwłoki </w:t>
        <w:br/>
        <w:t>w dostawie kompletnego i spełniającego wymogi określone w umowie zapotrzebowania,</w:t>
      </w:r>
    </w:p>
    <w:p>
      <w:pPr>
        <w:pStyle w:val="Tekstpodstawowywcity2"/>
        <w:numPr>
          <w:ilvl w:val="1"/>
          <w:numId w:val="4"/>
        </w:numPr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>za odstąpienie od umowy z przyczyn, za które nie odpowiada Zamawiający, z zastrzeżeniem okoliczności wymienionej w ust. 8 oraz w § 4 ust. 11 niniejszej umowy</w:t>
      </w:r>
      <w:r>
        <w:rPr>
          <w:rFonts w:cs="Calibri" w:ascii="Calibri" w:hAnsi="Calibri"/>
          <w:color w:val="0070C0"/>
        </w:rPr>
        <w:t>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 xml:space="preserve">Wykonawcy przysługuje od Zamawiającego kara umowna za odstąpienie od umowy z przyczyn, za które odpowiada Zamawiający, 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, z zastrzeżeniem okoliczności wymienionych w ust. 8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 Odstąpienie od umowy nie pozbawia Strony możliwości dochodzenia należnych jej kar umownych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enia kar umownych z należności związanej z wykonaniem przedmiotu umowy. 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Łączna maksymalna wysokość kar umownych nie może przekroczyć 30% wynagrodzenia, o którym mowa </w:t>
        <w:br/>
        <w:t>w § 2 ust. 1 umowy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ach trzykrotnego:</w:t>
      </w:r>
    </w:p>
    <w:p>
      <w:pPr>
        <w:pStyle w:val="Tekstpodstawowywcity2"/>
        <w:spacing w:lineRule="auto" w:line="360"/>
        <w:ind w:left="709" w:hanging="349"/>
        <w:rPr/>
      </w:pPr>
      <w:r>
        <w:rPr>
          <w:rFonts w:cs="Calibri" w:ascii="Calibri" w:hAnsi="Calibri"/>
        </w:rPr>
        <w:t>1) zaistnienia sytuacji niedostarczenia – w terminie określonym w § 4 ust. 2 - przedmiotu zamówienia spełniającego wymogi określone w załączniku nr 1 do umowy,</w:t>
      </w:r>
    </w:p>
    <w:p>
      <w:pPr>
        <w:pStyle w:val="Tekstpodstawowywcity2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) dostarczenia towaru wykazującego brak ilościowy lub jakościowy</w:t>
      </w:r>
    </w:p>
    <w:p>
      <w:pPr>
        <w:pStyle w:val="Tekstpodstawowywcity2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Zamawiający zastrzega sobie prawo do odstąpienia od umowy. W takim przypadku Wykonawca zobowiązuje się do realizacji dostaw stanowiących przedmiot niniejszej umowy do dnia zawarcia przez Zamawiającego nowej umowy w przedmiotowym zakresie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</w:t>
        <w:br/>
        <w:t>z tytułu wykonania części umowy.</w:t>
      </w:r>
    </w:p>
    <w:p>
      <w:pPr>
        <w:pStyle w:val="Tekstpodstawowywcity2"/>
        <w:numPr>
          <w:ilvl w:val="0"/>
          <w:numId w:val="4"/>
        </w:numPr>
        <w:spacing w:lineRule="auto" w:line="360" w:before="0" w:after="30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, przy czym umowne prawo do odstąpienia może być wykonane w ciągu 1 miesiąca od dnia powzięcia przez Zamawiającego informacji o podstawie do odstąpienia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..………….. , e-mail …………………………………………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 xml:space="preserve">Kierownik Apteki Szpitalnej tel. 77/ 434 06 22,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apteka@ginekologia.opole.pl</w:t>
        </w:r>
      </w:hyperlink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 przypadku zmiany danych określonych w ust. 1 lub 2, strony dokonają stosownych zmian 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.. roku do dnia …………..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3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 wykorzystania ilościowego przedmiotu umowy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Wydłużenie terminu realizacji umowy wymaga wcześniejszej zgody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rzewidują możliwość zmiany wynagrodzenia umownego, zarówno obniżenia jak  i podwyższenia, </w:t>
        <w:br/>
        <w:t>w przypadku zmiany ceny materiałów lub kosztów związanych z realizacją zamówienia. Ocena zmiany cen materiałów lub kosztów będzie następowała w oparciu o wskaźnik cen towarów i usług konsumpcyjnych ogółem – ogłaszanych w komunikacie Prezesa GUS w Dzienniku Urzędowym Rzeczypospolitej Polskiej „Monitor Polski”, jeśli zmiana tego wskaźnika będzie miała wpływ na ceny materiałów lub kosztów związanych z realizacją zamówienia. Strona będzie uprawniona do złożenia wniosku waloryzacyjnego w przypadku, gdy różnica poziomu w/w wskaźnika (z dnia zawarcia umowy) 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a wysokość zmiany wynagrodzenia objętego umową, jaką dopuszcza Zamawiający w efekcie zmian w/w wskaźnika, wynosi do 2% (włącznie) wartości niezrealizowanej części umowy brutto.  Zamawiający dopuszcza zmianę wynagrodzenia dopiero po upływie okresu 6 miesięcy obowiązywania umowy i nie częściej niż raz na 6 miesięcy.  Obowiązek udowodnienia wpływu zmian ww. wskaźnika na zmianę ceny materiałów lub kosztów związanych z realizacją zamówienia na wynagrodzenie (koszt wykonania zamówienia) leży po stronie wnioskującej.  W tym celu strona wnioskująca winna wykazać i udowodnić, że cena materiałów/kosztów uległa zmianie, w szczególności poprzez wykazanie cen przyjętych do wyceny przedmiotu zamówienia na dzień złożenia oferty oraz cen na dzień złożenia wniosku waloryzacyjnego, celem określenia przesłanek czy wniosek jest zasad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</w:t>
        <w:br/>
        <w:t>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umowy nastąpi nie później niż w terminie 10 dni roboczych od dnia zatwierdzenia wniosku </w:t>
        <w:br/>
        <w:t>o dokonanie zmiany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mogą zostać wprowadzone jedynie w przypadku, gdy obie strony umowy (Zamawiający </w:t>
        <w:br/>
        <w:t xml:space="preserve">i Wykonawca) zgodnie uznają, że zaszły wskazane okoliczności oraz wprowadzenie zmian jest konieczne </w:t>
        <w:br/>
        <w:t>i niezbędne dla prawidłowej realizacj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Strony nie dojdą do porozumienia w zakresie zmiany wynagrodzenia Wykonawcy </w:t>
        <w:br/>
        <w:t>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4"/>
        <w:contextualSpacing w:val="false"/>
        <w:jc w:val="both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4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ind w:left="709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 w:before="0" w:after="3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ab/>
      </w:r>
    </w:p>
    <w:p>
      <w:pPr>
        <w:pStyle w:val="Normal"/>
        <w:widowControl/>
        <w:spacing w:lineRule="auto" w:line="360" w:before="480" w:after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</w:t>
        <w:tab/>
        <w:t xml:space="preserve"> </w:t>
        <w:tab/>
        <w:tab/>
        <w:t xml:space="preserve">                                 </w:t>
        <w:tab/>
        <w:t>WYKONAWCA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077" w:footer="709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yperlink" Target="../../C:/Users/agnieszka.kormanek/AppData/Local/Temp/ezdpuw/20240221091535524/apteka@ginekologia.opo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Zamowienia</dc:creator>
  <dc:description/>
  <dc:language>en-US</dc:language>
  <cp:lastModifiedBy>Agnieszka Kormanek</cp:lastModifiedBy>
  <cp:lastPrinted>2023-01-04T11:51:00Z</cp:lastPrinted>
  <dcterms:modified xsi:type="dcterms:W3CDTF">2024-09-10T07:49:00Z</dcterms:modified>
  <cp:revision>2</cp:revision>
  <dc:subject/>
  <dc:title>__________„WZÓR”</dc:title>
</cp:coreProperties>
</file>