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05/155   /2025</w:t>
        <w:tab/>
        <w:tab/>
        <w:tab/>
        <w:tab/>
        <w:t xml:space="preserve">                                 Wrocław, dnia 12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stosowanych w programach lekowych - uzupełnieni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rojektu umowy – do § 3 ust. 2 – termin dosta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 uwagi na fakt, że wymienione produkty lecznicze w pakiecie nr 2 nie są lekami ratującymi życie i nie wymagają dostaw w ciągu 1 dnia roboczego od chwili złożenia zamówienia, ze względu na specyfikę i konieczność planowania podania z wyprzedzeniem, zamawiający wydłuży termin dostawy do 2 dni roboczych dla pakietu nr 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isy umowy w obecnym brzmieniu dla wyżej wymienionych leków wprowadzają nieproporcjonalne ograniczenie w stosunku do obiektywnych potrzeb 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2 – dotyczy projektu umowy – do § 3 ust. 1 wzoru umowy – termin ważnośc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skrócenie minimalnego terminu ważności dostarczanych produktów leczniczych do 6 miesięcy dla pakietu nr 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iorąc pod uwagę fakt, że Zamawiający przewiduje dostawy sukcesywnie, zgodne z bieżącym zapotrzebowaniem i Szpital nie buduje sobie zapasów, 6 miesięczny termin ważności wydaje się być wystarczając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śli nie to czy Zamawiający wyrazi zgodę na możliwość dostarczenia produktów z terminem ważności krótszym niż wymagany za uprzednią zgodą Zamawiająceg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4" w:name="_Hlk89242637"/>
      <w:bookmarkStart w:id="5" w:name="_Hlk8924263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 dotyczy projektu umowy – do § 9 ust. 5 wzoru umowy – potrącenia kar umownych z wynagrodzenia przysługującego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zmianę zapisu w umowie dotyczącego potrącenia kar umownych z wynagrodzenia przysługującego Wykonawcy w zakresie pakietu nr 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obecnym brzmieniem umowy, Wykonawca wyraża zgodę na potrącenia kar umownych z wynagrodzenia przysługującego Wykonawcy. Obecnie, Wykonawca w ramach istniejących procesów oraz systemów księgowych w ramach grupy kapitałowej ma możliwości dokonywania prawidłowo rozliczeń pomiędzy dokonanymi przez Zamawiającego potrąceniami kwot kar z należnych Wykonawcy płatności za faktury, a otrzymanymi od Zamawiającego notami księgowymi dokumentującymi należne kar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y umowne mogą zostać rozliczone w oddzielnym procesie tj. poprzez zrealizowanie przez Wykonawcę płatności na podstawie noty księgowej wystawionej przez Zamawiającego. Termin zapłaty kary umownej nie może być krótszy niż 7 dni od dnia doręczenia noty księgowej, ze względu na konieczność weryfikacji zasadności i wysokości naliczenia kary, jak również czasu realizacji płatno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sekwencją zaproponowanej zmiany będzie dokonywanie przez Zamawiającego płatności w pełnej kwocie wynikającej z faktury VAT, oraz dokonywanie płatności przez Wykonawcę kary umownej w wysokości wskazanej na nocie księgow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4 – dotyczy projektu umowy – do § 13 ust. 5 wzoru umowy – przedłużenie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o dodanie w § 13 ust. 5 wzoru umowy zapisu, że ewentualne przedłużenie okresu obowiązywania umowy, następowało będzie po obopólnym wyrażeniu zgody przez strony, w formie aneksu dla pakietu nr 2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określoną w art. 431 ustawy PZP zasadą współdziałania Zamawiającego i Wykonawcy podczas wykonywania zamówienia publicznego, polegającą w tym przypadku na dokonaniu wspólnych ustaleń co do możliwości i zasad zmiany pierwotnych postanowień, zmiany takie wymagają uzasadnienia w szczególnych okolicznościach oraz zachowania trybu zmiany umowy, dokonanej w drodze dwustronnie uzgodnionego aneks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5 – dotyczy projektu umowy – do § 3 ust.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o dopisanie do §3 ust. 1 wzoru umowy treści: „Dostawy produktów z krótszym terminem ważności mogą być dopuszczone w wyjątkowych sytuacjach i każdorazowo zgodę na nie musi wyrazić upoważniony przedstawiciel Zamawiającego."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6 – dotyczy projektu umowy – do § 9 ust. 1 pkt.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yrazi zgodę na zmniejszenie wymiaru kary umownej za zwłokę w realizacji reklamacji do wysokości 0,5% wartości brutto reklamowanego towaru za każdy dzień zwłok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7 – dotyczy projektu umowy – do § 13 ust. 5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pl-PL"/>
        </w:rPr>
        <w:t>Prosimy o dodanie następującego wyrażenia: „Przedłużenie terminu obowiązywania umowy może nastąpić jedynie po wcześniejszym wyrażeniu zgody przez Wykonawcę, w formie pisemnej pod rygorem nieważności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8 – dotyczy projektu umowy – do § 13 ust. 6 pkt.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osimy o obniżenie do 3% minimalnego progu uprawniającego do ubiegania się o zmianę wynagrodzenia. Wskazujemy przy tym, że proponowany przez Zamawiającego próg 10% spowodować może konieczność ponoszenia rażących strat po stronie wykonawcy zamówienia i sprzedaż poniżej kosztów zakupu (maksymalne marże, w których zawierają się koszty i zysk wykonawcy najczęściej nie przekraczają 5%), a co za tym idzie konieczność odstąpienia od umow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1 – dotyczy projektu umowy – do §1 3 ust. 6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/>
        <w:t>Prosimy o dodanie zastrzeżenia, że w przypadku, gdy strony nie dojdą do porozumienia w zakresie zmiany wynagrodzenia Wykonawcy w oparciu o §13 ust. 6 wzoru umowy, zarówno Wykonawca jaki i Zamawiający nabędą uprawnienie do rozwiązania w tej części umowy, za porozumieniem stron, z jednomiesięcznym okresem wypowiedzenia, bez obowiązku ponoszenia z tego tytułu kar umown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3:00Z</dcterms:created>
  <dc:creator>jszydlo</dc:creator>
  <dc:description/>
  <dc:language>en-US</dc:language>
  <cp:lastModifiedBy>Cierpka Małgorzata</cp:lastModifiedBy>
  <cp:lastPrinted>2025-02-19T14:18:00Z</cp:lastPrinted>
  <dcterms:modified xsi:type="dcterms:W3CDTF">2025-03-12T06:23:00Z</dcterms:modified>
  <cp:revision>2</cp:revision>
  <dc:subject/>
  <dc:title/>
</cp:coreProperties>
</file>