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Nr sprawy: 58/W/2024</w:t>
      </w:r>
    </w:p>
    <w:p>
      <w:pPr>
        <w:pStyle w:val="Head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(nazwa i adres Wykonaw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Z PRZEPROWADZONEJ WIZJI LOKAL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right="1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ykonawca oświadcza, że w dniu .................................. dokonał wizji lokalnej miejsca robót do ogłoszonego postępowania przetargowego pn.: </w:t>
      </w:r>
      <w:bookmarkStart w:id="0" w:name="_Hlk69218106"/>
      <w:r>
        <w:rPr>
          <w:rFonts w:cs="Times New Roman" w:ascii="Times New Roman" w:hAnsi="Times New Roman"/>
          <w:b/>
          <w:sz w:val="24"/>
          <w:szCs w:val="24"/>
        </w:rPr>
        <w:t>„Dostawa mebli  laboratoryjnych ze stali nierdzewnej do NCBJ OR POLATOM”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ten fakt potwierdza.</w:t>
      </w:r>
      <w:r>
        <w:rPr>
          <w:b/>
        </w:rPr>
        <w:t xml:space="preserve"> 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08" w:firstLine="12"/>
        <w:rPr/>
      </w:pPr>
      <w:r>
        <w:rPr>
          <w:rFonts w:eastAsia="TimesNewRomanPSMT;Arial Unicode MS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.............................................................</w:t>
        <w:tab/>
        <w:tab/>
        <w:tab/>
        <w:t>………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58W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9:00Z</dcterms:created>
  <dc:creator>Mama</dc:creator>
  <dc:description/>
  <cp:keywords/>
  <dc:language>en-US</dc:language>
  <cp:lastModifiedBy>Magdalena Popińska</cp:lastModifiedBy>
  <cp:lastPrinted>2014-02-05T11:56:00Z</cp:lastPrinted>
  <dcterms:modified xsi:type="dcterms:W3CDTF">2024-08-26T13:08:00Z</dcterms:modified>
  <cp:revision>29</cp:revision>
  <dc:subject/>
  <dc:title>Nr sprawy 05/P/2011</dc:title>
</cp:coreProperties>
</file>