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14.2025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dla Zachodniego Centrum Medycznego sp.  z 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eastAsia="pl-PL"/>
        </w:rPr>
        <w:t xml:space="preserve">Dostawa zestawów do podawania kontrastów oraz opatrunków medycznych na potrzeby </w:t>
      </w:r>
      <w:r>
        <w:rPr>
          <w:rFonts w:cs="Arial" w:ascii="Arial" w:hAnsi="Arial"/>
          <w:b/>
          <w:bCs/>
          <w:color w:val="0000FF"/>
        </w:rPr>
        <w:t>Zachodniego Centrum Medycznego sp. z o. o. w Krośnie Odrzański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14.2025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529" w:type="dxa"/>
        <w:jc w:val="left"/>
        <w:tblInd w:w="7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9"/>
        <w:gridCol w:w="2489"/>
        <w:gridCol w:w="255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upoważniona do kontaktów z Zamawiającym w ramach niniejszego postepowania : ………………… tel. .................................. e-mail: 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odpowiedzialna za realizację umowy: ………………..………, tel. ................, e-mail: ………………...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świadczenia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asortymentowo-cenowy (dodatek nr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s podstaw wykluczenia (dodatek nr 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tek nr 4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nr sprawy ZCM –ZP.270.14.2025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120"/>
        <w:jc w:val="center"/>
        <w:rPr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eastAsia="pl-PL"/>
        </w:rPr>
        <w:t xml:space="preserve">Dostawa zestawów do podawania kontrastów oraz opatrunków medycznych na potrzeby </w:t>
      </w:r>
      <w:r>
        <w:rPr>
          <w:rFonts w:cs="Arial" w:ascii="Arial" w:hAnsi="Arial"/>
          <w:b/>
          <w:bCs/>
          <w:color w:val="0000FF"/>
        </w:rPr>
        <w:t>Zachodniego Centrum Medycznego sp. z o. o. w Krośnie Odrzański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14.2025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3:00Z</dcterms:created>
  <dc:creator>Edyta</dc:creator>
  <dc:description/>
  <cp:keywords/>
  <dc:language>en-US</dc:language>
  <cp:lastModifiedBy>Dagmara Rosińska-Chowaniec</cp:lastModifiedBy>
  <cp:lastPrinted>2024-07-09T09:30:00Z</cp:lastPrinted>
  <dcterms:modified xsi:type="dcterms:W3CDTF">2025-04-14T06:49:00Z</dcterms:modified>
  <cp:revision>3</cp:revision>
  <dc:subject/>
  <dc:title>ZAPYTANIE O CENĘ</dc:title>
</cp:coreProperties>
</file>