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Załącznik Nr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telefonu ..................................................... Numer faksu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wykaz osób odpowiedzialnych za realizację zamówienia z udokumentowaniem ich doświadczenia i kwalifikacji zawodowych - dyplomy , uprawnienia w branżach (architektoniczna, konstrukcyjna, sanitarna, elektryczna) objętych zamówieniem wraz z potwierdzeniem przynależności do właściwej izby samorządu zawo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8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alifikacje zawodowe / 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5:00Z</dcterms:created>
  <dc:creator>Krzysztof Kalitka</dc:creator>
  <dc:description/>
  <cp:keywords/>
  <dc:language>en-US</dc:language>
  <cp:lastModifiedBy>Rafał Trzeszewski</cp:lastModifiedBy>
  <cp:lastPrinted>2021-10-14T09:43:00Z</cp:lastPrinted>
  <dcterms:modified xsi:type="dcterms:W3CDTF">2023-11-28T07:37:00Z</dcterms:modified>
  <cp:revision>79</cp:revision>
  <dc:subject/>
  <dc:title>Załącznik Nr 1 </dc:title>
</cp:coreProperties>
</file>