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Załącznik nr </w:t>
      </w:r>
      <w:ins w:id="0" w:author="Anna Kaciuba" w:date="2022-02-15T15:34:00Z">
        <w:r>
          <w:rPr>
            <w:rFonts w:cs="Arial" w:ascii="Calibri" w:hAnsi="Calibri"/>
            <w:b/>
            <w:bCs/>
            <w:sz w:val="24"/>
            <w:szCs w:val="24"/>
          </w:rPr>
          <w:t>2</w:t>
        </w:r>
      </w:ins>
      <w:r>
        <w:rPr>
          <w:rFonts w:cs="Arial" w:ascii="Calibri" w:hAnsi="Calibri"/>
          <w:b/>
          <w:bCs/>
          <w:sz w:val="24"/>
          <w:szCs w:val="24"/>
        </w:rPr>
        <w:t xml:space="preserve">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</w:t>
      </w:r>
      <w:del w:id="1" w:author="Anna Kaciuba" w:date="2022-03-17T12:33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][ ]/S [ ][ ][ ]–[ ][ ][ ][ ][ ][</w:t>
      </w:r>
      <w:del w:id="2" w:author="Anna Kaciuba" w:date="2022-03-17T12:33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1"/>
      </w:tblGrid>
      <w:tr>
        <w:trPr>
          <w:trHeight w:val="34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3" w:author="Anna Kaciuba" w:date="2022-02-15T15:25:00Z">
              <w:r>
                <w:rPr>
                  <w:rFonts w:cs="Arial" w:ascii="Arial" w:hAnsi="Arial"/>
                  <w:lang w:eastAsia="en-GB"/>
                </w:rPr>
                <w:t xml:space="preserve"> ZAKŁAD KARNY W KAMIŃSKU</w:t>
              </w:r>
            </w:ins>
          </w:p>
        </w:tc>
      </w:tr>
      <w:tr>
        <w:trPr>
          <w:trHeight w:val="48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4" w:author="Anna Kaciuba" w:date="2022-02-15T15:25:00Z">
              <w:r>
                <w:rPr>
                  <w:rFonts w:cs="Arial" w:ascii="Arial" w:hAnsi="Arial"/>
                  <w:lang w:eastAsia="en-GB"/>
                </w:rPr>
                <w:t xml:space="preserve"> SUKCESYWNE DOSTAWY </w:t>
                <w:br/>
                <w:t>DO MAGAZYNU ŻYWNOŚCIOWEGO ZAMAWIAJĄCEGO</w:t>
              </w:r>
            </w:ins>
            <w:ins w:id="5" w:author="Anna Kaciuba" w:date="2024-11-25T08:33:00Z">
              <w:r>
                <w:rPr>
                  <w:rFonts w:cs="Arial" w:ascii="Arial" w:hAnsi="Arial"/>
                  <w:lang w:eastAsia="en-GB"/>
                </w:rPr>
                <w:t xml:space="preserve"> ARTYKUŁÓW OGÓLNOSPOŻYWCZYCH</w:t>
              </w:r>
            </w:ins>
          </w:p>
        </w:tc>
      </w:tr>
      <w:tr>
        <w:trPr>
          <w:trHeight w:val="48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6" w:author="Anna Kaciuba" w:date="2022-02-15T15:26:00Z">
              <w:r>
                <w:rPr>
                  <w:rFonts w:cs="Arial" w:ascii="Arial" w:hAnsi="Arial"/>
                  <w:lang w:eastAsia="en-GB"/>
                </w:rPr>
                <w:t xml:space="preserve"> D/KW.2232.</w:t>
              </w:r>
            </w:ins>
            <w:ins w:id="7" w:author="Anna Kaciuba" w:date="2024-10-24T14:24:00Z">
              <w:r>
                <w:rPr>
                  <w:rFonts w:cs="Arial" w:ascii="Arial" w:hAnsi="Arial"/>
                  <w:lang w:eastAsia="en-GB"/>
                </w:rPr>
                <w:t>1</w:t>
              </w:r>
            </w:ins>
            <w:ins w:id="8" w:author="Anna Kaciuba" w:date="2024-11-25T08:33:00Z">
              <w:r>
                <w:rPr>
                  <w:rFonts w:cs="Arial" w:ascii="Arial" w:hAnsi="Arial"/>
                  <w:lang w:eastAsia="en-GB"/>
                </w:rPr>
                <w:t>3</w:t>
              </w:r>
            </w:ins>
            <w:ins w:id="9" w:author="Anna Kaciuba" w:date="2022-02-15T15:26:00Z">
              <w:r>
                <w:rPr>
                  <w:rFonts w:cs="Arial" w:ascii="Arial" w:hAnsi="Arial"/>
                  <w:lang w:eastAsia="en-GB"/>
                </w:rPr>
                <w:t>.202</w:t>
              </w:r>
            </w:ins>
            <w:ins w:id="10" w:author="Anna Kaciuba" w:date="2024-05-13T10:29:00Z">
              <w:r>
                <w:rPr>
                  <w:rFonts w:cs="Arial" w:ascii="Arial" w:hAnsi="Arial"/>
                  <w:lang w:eastAsia="en-GB"/>
                </w:rPr>
                <w:t>4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1" w:author="Anna Kaciuba" w:date="2021-03-14T14:47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2" w:author="Anna Kaciuba" w:date="2021-03-14T14:48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  <w:ins w:id="13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4" w:author="Anna Kaciuba" w:date="2021-03-14T14:48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5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6" w:author="Anna Kaciuba" w:date="2021-03-14T14:4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7" w:author="Anna Kaciuba" w:date="2021-03-14T14:4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8" w:author="Anna Kaciuba" w:date="2021-03-14T14:50:00Z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9" w:author="Anna Kaciuba" w:date="2021-03-14T14:50:00Z">
              <w:r>
                <w:rPr>
                  <w:rFonts w:cs="Arial" w:ascii="Arial" w:hAnsi="Arial"/>
                  <w:lang w:eastAsia="en-GB"/>
                </w:rPr>
                <w:t>(POLSCY WYKONAWCY W TEJ PODSEKCJI ZAZNACZAJĄ OPCJĘ „NIE DOTYCZY” I POZOSTAWIAJĄ DALSZĄ CZĘŚĆ PODSEKCJI NIEWYPEŁNIONĄ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0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1" w:author="Anna Kaciuba" w:date="2021-03-14T14:5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22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23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1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4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5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6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7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8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9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0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1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2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3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4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5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  <w:ins w:id="37" w:author="Anna Kaciuba" w:date="2021-03-14T14:52:00Z"/>
        </w:rPr>
      </w:pPr>
      <w:ins w:id="36" w:author="Anna Kaciuba" w:date="2021-03-14T14:52:00Z">
        <w:r>
          <w:rPr>
            <w:rFonts w:cs="Arial" w:ascii="Arial" w:hAnsi="Arial"/>
            <w:smallCaps/>
            <w:lang w:eastAsia="en-GB"/>
          </w:rPr>
        </w:r>
      </w:ins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8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9" w:author="Anna Kaciuba" w:date="2021-03-14T14:5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1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0" w:author="Anna Kaciuba" w:date="2021-03-14T14:53:00Z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1" w:author="Anna Kaciuba" w:date="2021-03-14T14:53:00Z">
              <w:r>
                <w:rPr>
                  <w:rFonts w:cs="Arial" w:ascii="Arial" w:hAnsi="Arial"/>
                  <w:lang w:eastAsia="en-GB"/>
                </w:rPr>
                <w:t>(NALEŻY WSKAZAĆ CZĘŚCI ZAMÓWIENIA, KTÓREJ WYKONANIE WYKONAWCA ZAMIERZA POWIERZYĆ PODWYKONAWCY I PODAĆ NAZWY – FIRMY PODWYKOWNAWCÓW)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2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3" w:author="Anna Kaciuba" w:date="2021-03-14T14:55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4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5" w:author="Anna Kaciuba" w:date="2021-03-14T14:55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6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7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8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9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50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51" w:author="Anna Kaciuba" w:date="2021-03-14T14:56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2" w:author="Anna Kaciuba" w:date="2021-03-14T14:57:00Z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3" w:author="Anna Kaciuba" w:date="2021-03-14T14:57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54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55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6" w:author="Anna Kaciuba" w:date="2021-03-14T14:57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7" w:author="Anna Kaciuba" w:date="2021-03-14T14:57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8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ins w:id="59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0" w:author="Anna Kaciuba" w:date="2021-03-14T14:5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1" w:author="Anna Kaciuba" w:date="2021-03-14T14:5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2" w:author="Anna Kaciuba" w:date="2021-03-14T15:00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3" w:author="Anna Kaciuba" w:date="2021-03-14T15:00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</w:r>
            <w:ins w:id="64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5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6" w:author="Anna Kaciuba" w:date="2021-03-14T15:0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7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8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9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70" w:author="Anna Kaciuba" w:date="2021-03-14T15:01:00Z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ins w:id="71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  <w:ins w:id="73" w:author="Anna Kaciuba" w:date="2024-11-25T08:33:00Z"/>
        </w:rPr>
      </w:pPr>
      <w:ins w:id="72" w:author="Anna Kaciuba" w:date="2024-11-25T08:33:00Z">
        <w:r>
          <w:rPr>
            <w:rFonts w:cs="Arial" w:ascii="Arial" w:hAnsi="Arial"/>
            <w:smallCaps/>
            <w:lang w:eastAsia="en-GB"/>
          </w:rPr>
        </w:r>
      </w:ins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  <w:ins w:id="75" w:author="Anna Kaciuba" w:date="2024-11-25T08:33:00Z"/>
        </w:rPr>
      </w:pPr>
      <w:ins w:id="74" w:author="Anna Kaciuba" w:date="2024-11-25T08:33:00Z">
        <w:r>
          <w:rPr>
            <w:rFonts w:cs="Arial" w:ascii="Arial" w:hAnsi="Arial"/>
            <w:smallCaps/>
            <w:lang w:eastAsia="en-GB"/>
          </w:rPr>
        </w:r>
      </w:ins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ins w:id="76" w:author="Anna Kaciuba" w:date="2021-03-14T15:0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77" w:author="Anna Kaciuba" w:date="2021-03-14T15:0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78" w:author="Anna Kaciuba" w:date="2021-03-14T15:0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  <w:del w:id="79" w:author="Bartosz Koniuszewski" w:date="2021-02-18T11:41:00Z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uppressAutoHyphens w:val="false"/>
        <w:spacing w:before="240" w:after="0"/>
        <w:jc w:val="both"/>
        <w:rPr>
          <w:rFonts w:ascii="Cambria" w:hAnsi="Cambria" w:cs="Arial"/>
          <w:bCs/>
          <w:sz w:val="22"/>
          <w:szCs w:val="22"/>
          <w:lang w:eastAsia="en-GB"/>
          <w:del w:id="81" w:author="Bartosz Koniuszewski" w:date="2021-02-18T11:41:00Z"/>
        </w:rPr>
      </w:pPr>
      <w:del w:id="80" w:author="Bartosz Koniuszewski" w:date="2021-02-18T11:41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del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  <w:ins w:id="83" w:author="Anna Kaciuba" w:date="2021-03-14T15:25:00Z"/>
        </w:rPr>
      </w:pPr>
      <w:ins w:id="82" w:author="Anna Kaciuba" w:date="2021-03-14T15:25:00Z">
        <w:r>
          <w:rPr>
            <w:b/>
            <w:color w:val="FF0000"/>
            <w:sz w:val="24"/>
            <w:szCs w:val="24"/>
            <w:u w:val="single"/>
            <w:lang w:eastAsia="pl-PL"/>
          </w:rPr>
  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9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48:00Z</dcterms:created>
  <dc:creator>Anna Kaciuba</dc:creator>
  <dc:description/>
  <cp:keywords/>
  <dc:language>en-US</dc:language>
  <cp:lastModifiedBy>Anna Kaciuba</cp:lastModifiedBy>
  <cp:lastPrinted>2022-02-15T15:07:00Z</cp:lastPrinted>
  <dcterms:modified xsi:type="dcterms:W3CDTF">2024-11-25T07:33:00Z</dcterms:modified>
  <cp:revision>17</cp:revision>
  <dc:subject/>
  <dc:title>OI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