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2/09/2024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yczące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11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1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lineRule="auto" w:line="360" w:before="0" w:after="0"/>
        <w:ind w:left="397"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>udziału w postępowaniu wskazane przez zamawiającego w specyfikacji warunków zamawiającego, dotyczące w szczególności: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 Wykonawca jest wpisany do jednego z rejestrów zawodowych lub handlowych prowadzonych w kraju, w którym mają siedzibę lub miejsce zamieszkania )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robót budowlanych: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budowy, nadbudowa i remont części pomieszczeń.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sytuacji ekonomicznej lub finansowej: (Wykonawca posiada dokumenty potwierdzające, że jest ubezpieczony od OC w zakresie prowadzonej działalności związanej z przedmiotem zamówienia na minimalną sumę gwarancyjną: </w:t>
      </w:r>
      <w:r>
        <w:rPr>
          <w:rFonts w:cs="Arial" w:ascii="Arial" w:hAnsi="Arial"/>
          <w:b/>
          <w:color w:val="000000"/>
          <w:sz w:val="20"/>
          <w:szCs w:val="20"/>
        </w:rPr>
        <w:t>5 000 000,00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 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robót budowlanych, w okresie ostatnich 5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 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 ;</w:t>
      </w:r>
      <w:bookmarkStart w:id="0" w:name="_Hlk176776502"/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leży wykazać iż wykonawca należycie wykonał (ukończył realizując od początku do końca, tj. od zawarcia umowy aż do uzyskania decyzji pozwolenia na użytkowanie i protokołu odbioru zakończonego wynikiem pozytywnym)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 najmniej jedną robotę budowlaną polegającą na budowie obiektu budowlanego w postaci obiektu użyteczności publicznej o wartości robót budowlanych nie mniejszej niż 8.000.000,00 zł brutto (</w:t>
      </w:r>
      <w:r>
        <w:rPr>
          <w:rFonts w:cs="Arial" w:ascii="Arial" w:hAnsi="Arial"/>
          <w:color w:val="000000"/>
          <w:sz w:val="20"/>
          <w:szCs w:val="20"/>
        </w:rPr>
        <w:t>wymóg wartości musi być spełniony dla jednej budowy – Zamawiający nie dopuszcza sumowania wartości w tym zakresie dla różnych inwestycji). Na potrzeby niniejszej SWZ przez „budowę” rozumie się wykonanie obiektu budowlanego w określonym miejscu, a także odbudowę, rozbudowę, nadbudowę obiektu budowlanego, zgodnie z art. 3 pkt 6 ustawy z dnia 7 lipca 1994 r. Prawo budowlane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851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04-21T13:42:00Z</cp:lastPrinted>
  <dcterms:modified xsi:type="dcterms:W3CDTF">2024-09-11T10:29:00Z</dcterms:modified>
  <cp:revision>105</cp:revision>
  <dc:subject/>
  <dc:title/>
</cp:coreProperties>
</file>