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-241/ZP – 044/517/2024                                                                             Wrocław, dnia  22.07.2024 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5 DLA WYKONAWCÓW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3r. poz. 1605 ze zm.) jako kierownik Zamawiającego przekazuje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Dostawa i montaż mebli medycznych ze stali szlachetnej stanowiących wyposażenie sali cięć cesarskich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UWAG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mawiający koryguje zapisy Załącznika nr 1.1 (tj. formularz asortymentowo-cenowy) nadając mu nowe brzmien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odyfikowany Załącznik nr 1.1 w załączeni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t01">
    <w:name w:val="ft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7:00Z</dcterms:created>
  <dc:creator>jszydlo</dc:creator>
  <dc:description/>
  <cp:keywords/>
  <dc:language>en-US</dc:language>
  <cp:lastModifiedBy>Henczel Anna</cp:lastModifiedBy>
  <cp:lastPrinted>2024-05-27T08:28:00Z</cp:lastPrinted>
  <dcterms:modified xsi:type="dcterms:W3CDTF">2024-07-22T09:09:00Z</dcterms:modified>
  <cp:revision>14</cp:revision>
  <dc:subject/>
  <dc:title/>
</cp:coreProperties>
</file>