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8/12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0"/>
        <w:ind w:left="284" w:right="-376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</w:t>
      </w:r>
      <w:bookmarkStart w:id="0" w:name="_Hlk146096785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stawa dostawę mrożonek i kiszonek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0"/>
        <w:ind w:left="284" w:right="-376" w:hanging="284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3) </w:t>
        <w:tab/>
        <w:t xml:space="preserve">sytuacji ekonomicznej 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lub finansowej: (Wykonawca posiada dokumenty potwierdzające, że jest ubezpieczony od OC w zakresie prowadzonej działalności związanej z przedmiotem zamówienia na minimalną sumę gwarancyjną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0"/>
        <w:ind w:left="284" w:right="-376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bookmarkStart w:id="1" w:name="_Hlk184281344"/>
      <w:r>
        <w:rPr>
          <w:rFonts w:cs="Arial" w:ascii="Arial" w:hAnsi="Arial"/>
          <w:bCs/>
          <w:color w:val="000000"/>
          <w:sz w:val="20"/>
          <w:szCs w:val="20"/>
        </w:rPr>
        <w:t>Część 1; 240 000,00 zł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0"/>
        <w:ind w:left="284" w:right="-376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bookmarkStart w:id="2" w:name="_Hlk184281344"/>
      <w:r>
        <w:rPr>
          <w:rFonts w:cs="Arial" w:ascii="Arial" w:hAnsi="Arial"/>
          <w:bCs/>
          <w:color w:val="000000"/>
          <w:sz w:val="20"/>
          <w:szCs w:val="20"/>
        </w:rPr>
        <w:t>Część 2:   67 000,00 zł</w:t>
      </w:r>
      <w:bookmarkEnd w:id="2"/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9-21T11:32:00Z</cp:lastPrinted>
  <dcterms:modified xsi:type="dcterms:W3CDTF">2024-12-05T07:59:00Z</dcterms:modified>
  <cp:revision>161</cp:revision>
  <dc:subject/>
  <dc:title/>
</cp:coreProperties>
</file>