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ZAŁĄCZNIK NR 4 do SWZ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w imieniu  ……………………………………………………………….. oświadczam,   że zobowiązuję się udostępnić wykonawcy ……………………………. 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emu do postępowania  w sprawie zamówienia publicznego prowadzonego                   w trybie podstawowym bez negocjacji na </w:t>
      </w:r>
      <w:r>
        <w:rPr>
          <w:rFonts w:cs="Arial" w:ascii="Arial" w:hAnsi="Arial"/>
          <w:b/>
          <w:bCs/>
          <w:sz w:val="22"/>
          <w:szCs w:val="22"/>
        </w:rPr>
        <w:t>„Bieżąca konserwacja dróg leśnych– Pakiet nr …… - leśnictwa: ………………………………”</w:t>
      </w:r>
      <w:r>
        <w:rPr>
          <w:rFonts w:cs="Arial" w:ascii="Arial" w:hAnsi="Arial"/>
          <w:bCs/>
          <w:sz w:val="22"/>
          <w:szCs w:val="22"/>
        </w:rPr>
        <w:t xml:space="preserve"> następujące niezbędn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bookmarkStart w:id="0" w:name="_Hlk74047846"/>
      <w:bookmarkEnd w:id="0"/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zdolności technicznych lub zawodowych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bookmarkStart w:id="1" w:name="_Hlk74047846"/>
      <w:bookmarkEnd w:id="1"/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udostępnianych wykonawcy zasobów w celu potwierdzenia spełnienia warunku dotyczącego sytuacji finansowej lub ekonomicznej :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                             i zakresie: </w:t>
      </w:r>
      <w:r>
        <w:rPr>
          <w:rFonts w:cs="Arial" w:ascii="Arial" w:hAnsi="Arial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 ………………….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autoSpaceDE w:val="false"/>
        <w:ind w:left="48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dpis osoby uprawnionej działającej               w imieniu składającego zobowiązanie) *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* Dokument musi być podpisany kwalifikowanym podpisem elektronicznym lub podpisem zaufanym lub podpisem osobistym.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16:00Z</dcterms:created>
  <dc:creator>Darek</dc:creator>
  <dc:description/>
  <cp:keywords/>
  <dc:language>en-US</dc:language>
  <cp:lastModifiedBy>N.Młynary Izabela Kalisz</cp:lastModifiedBy>
  <cp:lastPrinted>2011-04-19T09:28:00Z</cp:lastPrinted>
  <dcterms:modified xsi:type="dcterms:W3CDTF">2024-05-10T12:46:00Z</dcterms:modified>
  <cp:revision>27</cp:revision>
  <dc:subject/>
  <dc:title/>
</cp:coreProperties>
</file>