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spacing w:lineRule="auto" w:line="24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Nazwa i adres Wykonawcy: ……………………………                               Postepowanie nr:</w:t>
      </w:r>
      <w:r>
        <w:rPr>
          <w:rFonts w:eastAsia="Arial" w:cs="Arial" w:ascii="Arial" w:hAnsi="Arial"/>
          <w:b/>
          <w:bCs/>
        </w:rPr>
        <w:t xml:space="preserve"> </w:t>
      </w:r>
      <w:bookmarkStart w:id="0" w:name="_Hlk92864677"/>
      <w:r>
        <w:rPr>
          <w:rFonts w:eastAsia="Arial" w:cs="Arial" w:ascii="Arial" w:hAnsi="Arial"/>
          <w:b/>
          <w:bCs/>
        </w:rPr>
        <w:t>25 Z TP 2</w:t>
      </w:r>
      <w:bookmarkEnd w:id="0"/>
      <w:r>
        <w:rPr>
          <w:rFonts w:eastAsia="Arial" w:cs="Arial" w:ascii="Arial" w:hAnsi="Arial"/>
          <w:b/>
          <w:bCs/>
        </w:rPr>
        <w:t>4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Załącznik nr 1a do SWZ   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Opis przedmiotu zamówieni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ind w:left="284" w:hanging="0"/>
        <w:jc w:val="both"/>
        <w:rPr>
          <w:rFonts w:ascii="Arial" w:hAnsi="Arial" w:eastAsia="Arial" w:cs="Arial"/>
          <w:b/>
          <w:b/>
          <w:bCs/>
          <w:strike/>
          <w:color w:val="FF0000"/>
        </w:rPr>
      </w:pPr>
      <w:r>
        <w:rPr>
          <w:rFonts w:cs="Arial" w:ascii="Arial" w:hAnsi="Arial"/>
        </w:rPr>
        <w:t xml:space="preserve">Przedmiotem zamówienia jest świadczenie całodobowych usług transportowych w zakresie transportu sanitarnego (CPV: 60130000-8), rozumianego jako przewóz osób we wszystkie dni tygodnia </w:t>
      </w:r>
      <w:r>
        <w:rPr>
          <w:rFonts w:cs="Arial" w:ascii="Arial" w:hAnsi="Arial"/>
          <w:b/>
          <w:bCs/>
        </w:rPr>
        <w:t>karetką ze specjalistycznym zespołem ratownictwa medycznego oraz transport sanitarny pacjentów karetką z zespołem odpowiadającym składem podstawowemu zespołowi ratownictwa medycznego.</w:t>
      </w:r>
    </w:p>
    <w:p>
      <w:pPr>
        <w:pStyle w:val="Normal"/>
        <w:spacing w:lineRule="atLeast" w:line="100"/>
        <w:ind w:left="28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kern w:val="0"/>
        </w:rPr>
      </w:pPr>
      <w:r>
        <w:rPr>
          <w:rFonts w:cs="Arial" w:ascii="Arial" w:hAnsi="Arial"/>
          <w:b/>
          <w:bCs/>
        </w:rPr>
        <w:t>Pakiet 1</w:t>
      </w:r>
      <w:r>
        <w:rPr>
          <w:rFonts w:cs="Arial" w:ascii="Arial" w:hAnsi="Arial"/>
          <w:b/>
          <w:bCs/>
          <w:kern w:val="0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</w:r>
    </w:p>
    <w:p>
      <w:pPr>
        <w:pStyle w:val="Normal"/>
        <w:spacing w:lineRule="atLeast" w:line="100"/>
        <w:ind w:left="284" w:hanging="0"/>
        <w:jc w:val="both"/>
        <w:rPr>
          <w:rFonts w:ascii="Arial" w:hAnsi="Arial" w:eastAsia="Arial" w:cs="Arial"/>
          <w:kern w:val="2"/>
        </w:rPr>
      </w:pPr>
      <w:r>
        <w:rPr>
          <w:rFonts w:cs="Arial" w:ascii="Arial" w:hAnsi="Arial"/>
          <w:b/>
          <w:bCs/>
        </w:rPr>
        <w:t>Transport sanitarny pacjentów karetką ze specjalistycznym zespołem ratownictwa medycznego oraz transport sanitarny pacjentów karetką z zespołem odpowiadającym składem podstawowemu zespołowi ratownictwa medycznego.</w:t>
      </w:r>
    </w:p>
    <w:p>
      <w:pPr>
        <w:pStyle w:val="Standard"/>
        <w:spacing w:lineRule="auto" w:line="276" w:before="0" w:after="60"/>
        <w:jc w:val="both"/>
        <w:rPr>
          <w:rFonts w:ascii="Arial" w:hAnsi="Arial" w:eastAsia="Arial" w:cs="Arial"/>
          <w:b/>
          <w:b/>
          <w:bCs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Standard"/>
        <w:spacing w:lineRule="auto" w:line="276" w:before="0" w:after="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.p. 1. Wymagania dotyczące </w:t>
      </w:r>
      <w:r>
        <w:rPr>
          <w:rFonts w:cs="Arial" w:ascii="Arial" w:hAnsi="Arial"/>
          <w:b/>
          <w:bCs/>
          <w:sz w:val="20"/>
          <w:szCs w:val="20"/>
          <w:u w:val="single"/>
        </w:rPr>
        <w:t>specjalistycznego zespołu ratownictwa medycznego:</w:t>
      </w:r>
    </w:p>
    <w:p>
      <w:pPr>
        <w:pStyle w:val="Standard"/>
        <w:spacing w:lineRule="auto" w:line="276" w:before="0" w:after="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I. Wymagania dotyczące zespołu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specjalistyczny pozostający w całodobowej gotowości, realizujący wezwania i udzielający usług w zakresie transportu sanitarnego zgodnie z zapotrzebowaniem siedem dni w tygodniu w tym dni ustawowo wolne od pracy.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kład zespołu muszą wchodzić  co najmniej 3 osoby uprawnione do wykonywania medycznych czynności ratunkowych w tym lekarz systemu oraz pielęgniarka systemu lub ratownik medyczny (personel właściwy dla zespołu specjalistycznego zgodnie z zapisami Ustawy z dnia 8 września 2006r. o Państwowym Ratownictwie Medycznym (t.j. Dz. U. z 2024 r. poz. 652)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onel karetki posiada kwalifikacje określone dla lekarza systemu oraz pielęgniarki systemu/ratowników medycznych zgodne z ustawą z dnia 8 września 2006 r. o Państwowym Ratownictwie Medycznym i Załącznikiem nr 1 do Rozporządzenia Ministra Zdrowia z dnia 4 lutego 2019 r. w sprawie świadczeń gwarantowanych z zakresu ratownictwa medycznego (Dz.U. z 2019 r. poz. 237 - </w:t>
      </w:r>
      <w:r>
        <w:rPr>
          <w:rFonts w:cs="Arial" w:ascii="Arial" w:hAnsi="Arial"/>
          <w:b/>
          <w:bCs/>
        </w:rPr>
        <w:t>art. 36 ust. 1 pkt 1 oraz ust. 3 i 4 ustawy)</w:t>
      </w:r>
      <w:r>
        <w:rPr>
          <w:rFonts w:cs="Arial" w:ascii="Arial" w:hAnsi="Arial"/>
        </w:rPr>
        <w:t xml:space="preserve"> oraz uprawniony jest do podawania leków wymienionych w Załączniku nr 1 do Rozporządzenia Ministra Zdrowia </w:t>
      </w:r>
      <w:r>
        <w:rPr>
          <w:rFonts w:cs="Arial" w:ascii="Arial" w:hAnsi="Arial"/>
          <w:color w:val="333333"/>
        </w:rPr>
        <w:t>z dnia 22 czerwca 2023 r. w</w:t>
      </w:r>
      <w:r>
        <w:rPr>
          <w:rFonts w:cs="Arial" w:ascii="Arial" w:hAnsi="Arial"/>
        </w:rPr>
        <w:t xml:space="preserve"> sprawie medycznych czynności ratunkowych i świadczeń zdrowotnych innych niż medyczne czynności ratunkowe, które mogą być udzielane przez ratownika medycznego (Dz.U. z </w:t>
      </w:r>
      <w:r>
        <w:rPr>
          <w:rFonts w:cs="Arial" w:ascii="Arial" w:hAnsi="Arial"/>
          <w:color w:val="000000"/>
        </w:rPr>
        <w:t>2023 r. poz. 1180 ze zm.)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el karetki zapewnia opiekę medyczną w trakcie transportu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6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I. Wymagania dotyczące karetki i jej wyposażenia: </w:t>
      </w:r>
    </w:p>
    <w:p>
      <w:pPr>
        <w:pStyle w:val="Normal"/>
        <w:numPr>
          <w:ilvl w:val="0"/>
          <w:numId w:val="10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będzie do świadczenia usług będących przedmiotem zamówienia sprawnymi technicznie pojazdami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środki transportu przeznaczone do transportu pacjentów powinny umożliwiać przewiezienie pacjenta zarówno w pozycji leżącej, jak i siedzącej.</w:t>
      </w:r>
    </w:p>
    <w:p>
      <w:pPr>
        <w:pStyle w:val="TextBodyIndent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przeglądów aparatury medycznej będącej na wyposażeniu karetek należy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do obowiązków Wykonawcy. Sprzęt jednorazowy, leki, płyny infuzyjne itp. będą uzupełniane przez Wykonawcę.</w:t>
      </w:r>
    </w:p>
    <w:p>
      <w:pPr>
        <w:pStyle w:val="Normal"/>
        <w:numPr>
          <w:ilvl w:val="0"/>
          <w:numId w:val="10"/>
        </w:numPr>
        <w:spacing w:lineRule="atLeast" w:line="1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tan sanitarny i techniczny środków transportowych przeznaczonych do realizacji przedmiotu zamówienia musi umożliwiać niezwłoczną realizację usług.</w:t>
      </w:r>
    </w:p>
    <w:p>
      <w:pPr>
        <w:pStyle w:val="H1maintyt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Środek transportu musi spełniać cechy techniczne i jakościowe zgodnie z przepisami ustawy o Państwowym Ratownictwie Medycznym oraz wymagania dotyczące wyposażenia medycznego zgodnie z aktualnie obowiązującą Polską normą przenoszącą europejskie normy zharmonizowane (PN-EN 1789:2021 lub późniejsze) oraz wytycznymi Ministra Zdrowia określonymi w Załączniku nr 3 do Zarządzenia Nr 179/2020/DSM Prezesa Narodowego Funduszu Zdrowia w sprawie określenia warunków zawierania i realizacji umów w rodzaju ratownictwo medyczne z dnia 12 listopada 2020 r. (Biul. Inf. NFZ z 2020 r. poz. 179 ze zm.) określone dla ambulansu typu C.</w:t>
      </w:r>
    </w:p>
    <w:p>
      <w:pPr>
        <w:pStyle w:val="Normal"/>
        <w:numPr>
          <w:ilvl w:val="0"/>
          <w:numId w:val="17"/>
        </w:numPr>
        <w:spacing w:lineRule="atLeast" w:line="1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jazdy przeznaczone do realizacji przedmiotu zamówienia winny być wyposażone w środki łączności, posiadające dopuszczenie do użytku zgodnie z obowiązującymi przepisami prawa. Dbanie o sprawność środków łączności należy do obowiązku Wykonawc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ć oznakowane zgodnie z obowiązującymi w tym zakresie przepisami prawa.</w:t>
      </w:r>
    </w:p>
    <w:p>
      <w:pPr>
        <w:pStyle w:val="Normal"/>
        <w:numPr>
          <w:ilvl w:val="0"/>
          <w:numId w:val="14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być zarejestrowane na terenie Rzeczypospolitej Polskiej jako samochód specjalny sanitarny spełniający normy techniczne i jakościowe określone w Polskich Normach przenoszących europejskie normy zharmonizowane (PN-EN 1789:2021 lub późniejsze) a także posiadać zezwolenie Ministra Spraw Wewnętrznych i Administracji na uprzywilejowanie w ruchu drogowym, w tym wyposażony w sygnalizację świetlno-dźwiękową i możliwość jej używania podczas jazdy, posiadać ubezpieczenie OC i NW,</w:t>
      </w:r>
    </w:p>
    <w:p>
      <w:pPr>
        <w:pStyle w:val="Normal"/>
        <w:numPr>
          <w:ilvl w:val="0"/>
          <w:numId w:val="18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aktualne, dopuszczające do ruchu badania techniczne,</w:t>
      </w:r>
    </w:p>
    <w:p>
      <w:pPr>
        <w:pStyle w:val="Normal"/>
        <w:numPr>
          <w:ilvl w:val="0"/>
          <w:numId w:val="19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opinię sanitarną o spełnieniu wymagań fachowych i sanitarnych przez pojazdy transportu sanitarnego.</w:t>
      </w:r>
    </w:p>
    <w:p>
      <w:pPr>
        <w:pStyle w:val="Normal"/>
        <w:numPr>
          <w:ilvl w:val="0"/>
          <w:numId w:val="19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jazd przeznaczony do świadczenia usług transportowych musi spełniać wymagania dotyczące roku produkcji  pojazdu  tj. nie może być starszy niż wyprodukowany</w:t>
        <w:br/>
        <w:t>w 2018 r.</w:t>
      </w:r>
    </w:p>
    <w:p>
      <w:pPr>
        <w:pStyle w:val="Normal"/>
        <w:numPr>
          <w:ilvl w:val="0"/>
          <w:numId w:val="20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ezynfekcja pojazdu i jego wyposażenia po przewozie każdego pacjenta leży po stronie Wykonawcy, środki ochrony osobistej każdego z członków zespołu zabezpiecza Wykonawca.</w:t>
      </w:r>
    </w:p>
    <w:p>
      <w:pPr>
        <w:pStyle w:val="Normal"/>
        <w:numPr>
          <w:ilvl w:val="0"/>
          <w:numId w:val="17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la pojazdów przeznaczonych do wykonania zadania, Wykonawca musi posiadać zgodę na używanie sygnałów dźwiękowych i świetlnych, jako uprzywilejowanych.</w:t>
      </w:r>
    </w:p>
    <w:p>
      <w:pPr>
        <w:pStyle w:val="Normal"/>
        <w:numPr>
          <w:ilvl w:val="0"/>
          <w:numId w:val="17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awarii pojazdu Wykonawca zobowiązany będzie we własnym zakresie zapewnić sprawny pojazd zastępczy dla zapewnienia ciągłości świadczenia usług będących przedmiotem zamówienia. </w:t>
      </w:r>
    </w:p>
    <w:p>
      <w:pPr>
        <w:pStyle w:val="Normal"/>
        <w:numPr>
          <w:ilvl w:val="0"/>
          <w:numId w:val="10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aretka musi być wyposażona w leki i sprzęt umożliwiające zapewnienie pomocy w sytuacji nagłego zagrożenia zdrowotnego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III. </w:t>
      </w:r>
      <w:r>
        <w:rPr>
          <w:rFonts w:cs="Arial" w:ascii="Arial" w:hAnsi="Arial"/>
          <w:b/>
          <w:bCs/>
          <w:u w:val="single"/>
        </w:rPr>
        <w:t>Wymagania dotyczące czasu oraz trasy realizacji usługi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9" w:leader="none"/>
        </w:tabs>
        <w:spacing w:lineRule="atLeast" w:line="1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ort sanitarny to usługa transportowa pacjenta wraz z opieką medyczną nad nim, wykonywana na trasie wskazanej w zleceniu lekarskim w tym zapewnienie realizacji zlecenia w przypadku konsultacji.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9" w:leader="none"/>
        </w:tabs>
        <w:spacing w:lineRule="atLeast" w:line="1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rasa nie obejmuje dojazdu do miejsca rozpoczęcia usługi wskazanego w zleceniu na transport sanitarny i powrotu do siedziby Wykonawcy, za wyjątkiem transportu poza Bydgoszcz.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ort sanitarny ma być realizowany najkrótszą możliwie drogą albo drogą zapewniającą najkrótszy czas dojazdu. 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 aby Wykonawca przystąpił do wykonania usługi w czasie uzgodnionym z Izbą Przyjęć Zamawiającego, w sytuacjach nagłych </w:t>
      </w:r>
      <w:r>
        <w:rPr>
          <w:rFonts w:cs="Arial" w:ascii="Arial" w:hAnsi="Arial"/>
          <w:b/>
          <w:bCs/>
        </w:rPr>
        <w:t xml:space="preserve">obowiązujący czas dojazdu określa formularz Oferty. </w:t>
      </w:r>
      <w:r>
        <w:rPr>
          <w:rFonts w:cs="Arial" w:ascii="Arial" w:hAnsi="Arial"/>
          <w:i/>
          <w:iCs/>
        </w:rPr>
        <w:t xml:space="preserve">Zamawiający wymaga, aby czas podstawienia pojazdu sanitarnego w sytuacjach nagłych wynosił (maksimum do 90 minut – minimum 40 minut od momentu wezwania) </w:t>
      </w:r>
      <w:r>
        <w:rPr>
          <w:rFonts w:cs="Arial" w:ascii="Arial" w:hAnsi="Arial"/>
          <w:b/>
          <w:bCs/>
        </w:rPr>
        <w:t>– kryterium oceny ofert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częcie usługi następuje w momencie odbioru pacjenta i kończy się w miejscu docelowym, określonym w zleceniu.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usługi Wykonawca zobowiązany jest do odbioru pacjenta i doprowadzenia go do miejsca przeznaczenia.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sługi będzie realizowany całodobowo przez 7 dni w tygodniu przy użyciu sprzętu spełniającego wszystkie niezbędne wymagania wynikające z umowy oraz obowiązujących w tym zakresie przepisów oraz przez personel o odpowiednich kwalifikacjach i uprawnieniach</w:t>
      </w:r>
    </w:p>
    <w:p>
      <w:pPr>
        <w:pStyle w:val="Normal"/>
        <w:numPr>
          <w:ilvl w:val="0"/>
          <w:numId w:val="22"/>
        </w:numPr>
        <w:spacing w:lineRule="atLeast" w:line="1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będzie wykonywany ze wszystkich komórek, w których prowadzona jest działalność Szpitala Zamawiającego, zlokalizowanych w Bydgoszczy przy ul. Seminaryjnej 1 i ul. Meysnera 9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zacunkowe zapotrzebowanie w okresie trwania umowy: </w:t>
      </w:r>
      <w:r>
        <w:rPr>
          <w:rFonts w:cs="Arial" w:ascii="Arial" w:hAnsi="Arial"/>
          <w:b/>
          <w:bCs/>
        </w:rPr>
        <w:t>566 km i 28 wozogodziny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(zgodnie z formularzem Oferty)</w:t>
      </w:r>
    </w:p>
    <w:p>
      <w:pPr>
        <w:pStyle w:val="Normal"/>
        <w:numPr>
          <w:ilvl w:val="0"/>
          <w:numId w:val="2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 ilości są wielkościami orientacyjnymi, ustalonymi na podstawie wykonanych usług w okresie 12 miesięcy. Zamawiający zastrzega, iż umowa będzie realizowana zgodnie z aktualnym zapotrzebowaniem, do wysokości zabezpieczonych w umowie środków, a Wykonawcy nie służy roszczenie o realizację usługi w wielkościach podanych w opisie przedmiotu zamówienia i formularzu oferty.</w:t>
      </w:r>
    </w:p>
    <w:p>
      <w:pPr>
        <w:pStyle w:val="Normal"/>
        <w:numPr>
          <w:ilvl w:val="0"/>
          <w:numId w:val="2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nagrodzenie za usługę będz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rozliczane na postawie godzin pracy zespołu specjalistycznego z pojazdem (wozogodziny) oraz przejechanych kilometrów liczonych od siedziby Zamawiającego. </w:t>
      </w:r>
    </w:p>
    <w:p>
      <w:pPr>
        <w:pStyle w:val="Normal"/>
        <w:numPr>
          <w:ilvl w:val="0"/>
          <w:numId w:val="2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będzie realizowany całodobowo przez 7 dni w tygodniu przy użyciu sprzętu spełniającego wszystkie niezbędne wymagania wynikające z umowy oraz obowiązujących w tym zakresie przepisów oraz przez personel o odpowiednich kwalifikacjach i uprawnieniach.</w:t>
      </w:r>
    </w:p>
    <w:p>
      <w:pPr>
        <w:pStyle w:val="Normal"/>
        <w:spacing w:lineRule="atLeast" w:line="10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60"/>
        <w:ind w:left="284" w:hanging="284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IV. Pozostałe wymagania dotyczące świadczenia usługi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istyczne rozplanowanie transportu leży w gestii Wykonawcy, który winien zrealizować usługę prawidłowo, rzetelnie i w określonym czasie. </w:t>
      </w:r>
    </w:p>
    <w:p>
      <w:pPr>
        <w:pStyle w:val="Normal"/>
        <w:numPr>
          <w:ilvl w:val="0"/>
          <w:numId w:val="2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narzuca Wykonawcy miejsca postoju środka transportu w czasie oczekiwania na transport.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będzie do świadczenia usług będących przedmiotem zamówienia sprawnymi technicznie pojazdami i wykonywania ich z należytą starannością. 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pacjentów w pozycji siedzącej lub leżącej na podstawie zlecenia lekarza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el karetki zobowiązany będzie do świadczenia pomocy pacjentom tj. każdemu zgłaszającemu taką potrzebę lub z widocznymi problemami w poruszaniu /pomoc przy wsiadaniu i wy siadaniu, zejściu z domu do pojazdu i powrotnym dojściu do domu, dojściu i powrocie/, włącznie z wniesieniem pacjenta o ile zajdzie taka konieczność.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prowadzić dokumentację medyczną zgodnie z obowiązującymi w tym zakresie przepisami prawa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przetwarzanie danych osobowych w zakresie objętym Ustawą o ochronie danych osobowych z dn. 10 maja 2018 r. (t.j. Dz. U. z 2019 r. poz. 1781)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d momentu przejęcia pacjenta do chwili zakończenia zleconej usługi (dowiezienia pacjenta do miejsca docelowego) Wykonawca odpowiada za jego bezpieczeństwo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mawia usługę transportową telefonicznie. Wszystkie rozmowy telefoniczne muszą być nagrywane przez Wykonawcę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powinna być świadczona zgodnie z zasadami określonymi w ustawie z dnia</w:t>
        <w:br/>
        <w:t xml:space="preserve">8 września 2006 r. o Państwowym Ratownictwie Medycznym (t.j. </w:t>
      </w:r>
      <w:r>
        <w:rPr>
          <w:rFonts w:cs="Arial" w:ascii="Arial" w:hAnsi="Arial"/>
          <w:color w:val="000000"/>
        </w:rPr>
        <w:t>Dz. U. z 2024 r. poz. 652)</w:t>
      </w:r>
      <w:r>
        <w:rPr>
          <w:rFonts w:cs="Arial" w:ascii="Arial" w:hAnsi="Arial"/>
        </w:rPr>
        <w:t xml:space="preserve"> oraz na warunkach określonych w Rozporządzeniu Ministra Zdrowia z dnia z dnia 4 lutego 2019 r. w sprawie świadczeń gwarantowanych z zakresu ratownictwa medycznego (Dz. U.</w:t>
        <w:br/>
        <w:t>z 2019 r. poz. 237)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Wykonawca każdego dnia podczas trwania umowy prowadził dokumentację w postaci kart drogowych, z dokładną ewidencją ilości przejechanych kilometrów i wozogodzin.</w:t>
      </w:r>
    </w:p>
    <w:p>
      <w:pPr>
        <w:pStyle w:val="Standard"/>
        <w:numPr>
          <w:ilvl w:val="0"/>
          <w:numId w:val="8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 w obowiązujących przepisach wymogów postawionych przez Zamawiającego w opisie przedmiotu zamówienia, Wykonawca zobowiązany będzie do dostosowania się do powyższych wymagań w trakcie trwania umowy.</w:t>
      </w:r>
    </w:p>
    <w:p>
      <w:pPr>
        <w:pStyle w:val="Standard"/>
        <w:numPr>
          <w:ilvl w:val="0"/>
          <w:numId w:val="8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ersonel karetki w środki ochrony osobistej w przypadku transportu pacjentów zakaźnych, w tym pacjentów zakażonych wirusami typu COVID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.p. 2. Wymagania dotyczące transportu sanitarnego pacjentów karetką z zespołem odpowiadającym składem </w:t>
      </w:r>
      <w:r>
        <w:rPr>
          <w:rFonts w:cs="Arial" w:ascii="Arial" w:hAnsi="Arial"/>
          <w:b/>
          <w:bCs/>
          <w:sz w:val="20"/>
          <w:szCs w:val="20"/>
          <w:u w:val="single"/>
        </w:rPr>
        <w:t>podstawowemu zespołowi ratownictwa medyczneg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dotyczące zespołu:</w:t>
      </w:r>
    </w:p>
    <w:p>
      <w:pPr>
        <w:pStyle w:val="TextBodyIndent"/>
        <w:tabs>
          <w:tab w:val="clear" w:pos="720"/>
          <w:tab w:val="left" w:pos="426" w:leader="none"/>
        </w:tabs>
        <w:suppressAutoHyphens w:val="false"/>
        <w:spacing w:lineRule="auto" w:line="240" w:before="0" w:after="0"/>
        <w:ind w:left="114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odpowiadający składem podstawowemu zespołowi ratownictwa medycznego pozostający w całodobowej gotowości, realizujący wezwania i udzielający usług w zakresie transportu sanitarnego zgodnie z zapotrzebowaniem siedem dni w tygodniu w tym dni ustawowo wolne od pracy. 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zespołu muszą wchodzić co najmniej 2 osoby uprawnione do wykonywania medycznych czynności ratunkowych w tym pielęgniarka systemu lub ratownik medyczny (personel właściwy dla zespołu podstawowego zgodnie z zapisami Ustawy z dnia 8 września 2006r. o Państwowym Ratownictwie Medycznym (t.j. </w:t>
      </w:r>
      <w:r>
        <w:rPr>
          <w:rFonts w:cs="Arial" w:ascii="Arial" w:hAnsi="Arial"/>
          <w:color w:val="000000"/>
        </w:rPr>
        <w:t>Dz. U. z 2024 r. poz. 652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rt. 36 ust. 1 pkt 2 oraz ust. 3 i 5 ustawy). 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onel karetki posiada kwalifikacje wymagane od ratowników medycznych/pielęgniarki systemu zgodne z ustawą z dnia 8 września 2006 r. o Państwowym Ratownictwie Medycznym (t.j. </w:t>
      </w:r>
      <w:r>
        <w:rPr>
          <w:rFonts w:cs="Arial" w:ascii="Arial" w:hAnsi="Arial"/>
          <w:color w:val="000000"/>
        </w:rPr>
        <w:t>Dz. U. z 2024 r. poz. 652)</w:t>
      </w:r>
      <w:r>
        <w:rPr>
          <w:rFonts w:cs="Arial" w:ascii="Arial" w:hAnsi="Arial"/>
        </w:rPr>
        <w:t xml:space="preserve"> i Załącznikiem nr 2 do Rozporządzenia Ministra Zdrowia z dnia 4 lutego 2019 r. w sprawie świadczeń gwarantowanych z zakresu ratownictwa medycznego (Dz.U. z 2019 r. poz. 237).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el karetki zapewnia opiekę medyczną w trakcie transportu.</w:t>
      </w:r>
    </w:p>
    <w:p>
      <w:pPr>
        <w:pStyle w:val="Normal"/>
        <w:spacing w:lineRule="auto" w:line="240" w:before="0" w:after="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magania dotyczące karetki i jej wyposażenia: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będzie do świadczenia usług będących przedmiotem zamówienia sprawnymi technicznie pojazdami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środki transportu przeznaczone do transportu pacjentów powinny umożliwiać przewiezienie pacjenta zarówno w pozycji leżącej, jak i siedzącej.</w:t>
      </w:r>
    </w:p>
    <w:p>
      <w:pPr>
        <w:pStyle w:val="TextBodyIndent"/>
        <w:numPr>
          <w:ilvl w:val="0"/>
          <w:numId w:val="2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przeglądów aparatury medycznej będącej na wyposażeniu karetek należy do obowiązków Wykonawcy. Sprzęt jednorazowy, leki, płyny infuzyjne itp. będą uzupełniane przez Wykonawcę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n sanitarny i techniczny środków transportowych przeznaczonych do realizacji przedmiotu zamówienia musi umożliwiać niezwłoczną realizację usług.</w:t>
      </w:r>
    </w:p>
    <w:p>
      <w:pPr>
        <w:pStyle w:val="H1maintyt"/>
        <w:numPr>
          <w:ilvl w:val="0"/>
          <w:numId w:val="26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Środek transportu musi spełniać cechy techniczne i jakościowe zgodnie z przepisami ustawy o Państwowym Ratownictwie Medycznym oraz wymagania dotyczące wyposażenia medycznego zgodnie z aktualnie obowiązującą Polską normą przenoszącą europejskie normy zharmonizowane (PN-EN 1789:2021 lub późniejsze)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raz wytycznymi Ministra Zdrowia określone w Załączniku nr 3 Zarządzenia  Nr 179/2020/DSM Prezesa Narodowego Funduszu Zdrowia w sprawie określenia warunków zawierania i realizacji umów w rodzaju ratownictwo medyczne z dnia 12 listopada 2020 r. (Biul. Inf. NFZ z 2020 r. poz. 179 ze zm.) określone dla ambulansu typu C lub B.</w:t>
      </w:r>
    </w:p>
    <w:p>
      <w:pPr>
        <w:pStyle w:val="Normal"/>
        <w:numPr>
          <w:ilvl w:val="0"/>
          <w:numId w:val="26"/>
        </w:numPr>
        <w:spacing w:lineRule="atLeast" w:line="1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jazdy przeznaczone do realizacji przedmiotu zamówienia winny:</w:t>
      </w:r>
    </w:p>
    <w:p>
      <w:pPr>
        <w:pStyle w:val="Normal"/>
        <w:numPr>
          <w:ilvl w:val="1"/>
          <w:numId w:val="2"/>
        </w:numPr>
        <w:spacing w:lineRule="auto" w:line="240"/>
        <w:ind w:left="1080" w:hanging="229"/>
        <w:jc w:val="both"/>
        <w:rPr>
          <w:rFonts w:ascii="Arial" w:hAnsi="Arial" w:cs="Arial"/>
        </w:rPr>
      </w:pPr>
      <w:r>
        <w:rPr>
          <w:rFonts w:cs="Arial" w:ascii="Arial" w:hAnsi="Arial"/>
        </w:rPr>
        <w:t>być wyposażone w środki łączności, posiadające dopuszczenie do użytku zgodnie z obowiązującymi przepisami prawa. Dbanie o sprawność środków łączności należy do obowiązku Wykonawcy.</w:t>
      </w:r>
    </w:p>
    <w:p>
      <w:pPr>
        <w:pStyle w:val="Normal"/>
        <w:numPr>
          <w:ilvl w:val="1"/>
          <w:numId w:val="2"/>
        </w:numPr>
        <w:spacing w:lineRule="auto" w:line="240"/>
        <w:ind w:left="1080" w:hanging="229"/>
        <w:jc w:val="both"/>
        <w:rPr>
          <w:rFonts w:ascii="Arial" w:hAnsi="Arial" w:cs="Arial"/>
        </w:rPr>
      </w:pPr>
      <w:r>
        <w:rPr>
          <w:rFonts w:cs="Arial" w:ascii="Arial" w:hAnsi="Arial"/>
        </w:rPr>
        <w:t>być oznakowane zgodnie z obowiązującymi w tym zakresie przepisami prawa.</w:t>
      </w:r>
    </w:p>
    <w:p>
      <w:pPr>
        <w:pStyle w:val="Normal"/>
        <w:numPr>
          <w:ilvl w:val="1"/>
          <w:numId w:val="2"/>
        </w:numPr>
        <w:spacing w:lineRule="auto" w:line="240"/>
        <w:ind w:left="1080" w:hanging="2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ć zarejestrowane na terenie Rzeczypospolitej Polskiej jako samochód specjalny sanitarny spełniający normy techniczne i jakościowe określone w Polskich Normach przenoszących europejskie normy zharmonizowane (PN-EN 1789:2021 lub późniejsze), </w:t>
      </w:r>
      <w:r>
        <w:rPr>
          <w:rFonts w:cs="Arial Unicode MS" w:ascii="Arial Unicode MS" w:hAnsi="Arial Unicode MS"/>
        </w:rPr>
        <w:br/>
      </w:r>
      <w:r>
        <w:rPr>
          <w:rFonts w:cs="Arial" w:ascii="Arial" w:hAnsi="Arial"/>
        </w:rPr>
        <w:t>a także posiadać zezwolenie Ministra Spraw wewnętrznych i administracji na uprzywilejowanie w ruchu drogowym, w tym wyposażony w sygnalizację świetlno-dźwiękową i możliwość jej używania podczas jazdy, posiadać ubezpieczenie OC i NW,</w:t>
      </w:r>
    </w:p>
    <w:p>
      <w:pPr>
        <w:pStyle w:val="Normal"/>
        <w:numPr>
          <w:ilvl w:val="1"/>
          <w:numId w:val="27"/>
        </w:numPr>
        <w:spacing w:lineRule="auto" w:line="240"/>
        <w:ind w:left="1080" w:hanging="229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aktualne, dopuszczające do ruchu badania techniczne,</w:t>
      </w:r>
    </w:p>
    <w:p>
      <w:pPr>
        <w:pStyle w:val="Normal"/>
        <w:numPr>
          <w:ilvl w:val="1"/>
          <w:numId w:val="27"/>
        </w:numPr>
        <w:spacing w:lineRule="auto" w:line="240"/>
        <w:ind w:left="1080" w:hanging="229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opinię sanitarną o spełnieniu wymagań fachowych i sanitarnych przez pojazdy transportu sanitarnego.</w:t>
      </w:r>
    </w:p>
    <w:p>
      <w:pPr>
        <w:pStyle w:val="Normal"/>
        <w:numPr>
          <w:ilvl w:val="1"/>
          <w:numId w:val="27"/>
        </w:numPr>
        <w:spacing w:lineRule="auto" w:line="240"/>
        <w:ind w:left="1080" w:hanging="229"/>
        <w:jc w:val="both"/>
        <w:rPr>
          <w:rFonts w:ascii="Arial" w:hAnsi="Arial" w:cs="Arial"/>
        </w:rPr>
      </w:pPr>
      <w:r>
        <w:rPr>
          <w:rFonts w:cs="Arial" w:ascii="Arial" w:hAnsi="Arial"/>
        </w:rPr>
        <w:t>pojazd przeznaczony do świadczenia usług transportowych musi spełniać wymagania dotyczące roku produkcji  pojazdu  tj. nie może być starszy niż wyprodukowany</w:t>
        <w:br/>
        <w:t>w 2018 r.</w:t>
      </w:r>
    </w:p>
    <w:p>
      <w:pPr>
        <w:pStyle w:val="Normal"/>
        <w:tabs>
          <w:tab w:val="left" w:pos="720" w:leader="none"/>
        </w:tabs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zynfekcja pojazdu i jego wyposażenia po przewozie każdego pacjenta leży po stronie Wykonawcy, środki ochrony osobistej każdego z członków zespołu zabezpiecza Wykonawca.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la pojazdów przeznaczonych do wykonywania zadania, Wykonawca musi posiadać zgodę na używanie sygnałów dźwiękowych i świetlnych dla pojazdów uprzywilejowanych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awarii pojazdu Wykonawca zobowiązany będzie we własnym zakresie zapewnić sprawny pojazd zastępczy dla zapewnienia ciągłości świadczenia usług będących przedmiotem zamówienia. 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aretka musi być wyposażona w leki i sprzęt umożliwiające zapewnienie pomocy w sytuacji nagłego zagrożenia zdrowotnego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 w:before="0" w:after="60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Wymagania dotyczące czasu oraz trasy realizacji usługi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</w:tabs>
        <w:spacing w:lineRule="atLeast" w:line="1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ort sanitarny to usługa transportowa pacjenta wraz z opieką medyczną nad nim, wykonywana na trasie wskazanej w zleceniu na transport sanitarny w tym zapewnienie realizacji zlecenia w przypadku konsultacji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</w:tabs>
        <w:spacing w:lineRule="atLeast" w:line="1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rasa nie obejmuje dojazdu do miejsca rozpoczęcia usługi wskazanego w zleceniu na transport sanitarny i powrotu do siedziby Wykonawcy, za wyjątkiem transportu poza Bydgoszcz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</w:tabs>
        <w:spacing w:lineRule="atLeast" w:line="1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ort sanitarny ma być realizowany najkrótszą możliwie drogą albo drogą zapewniającą najkrótszy czas dojazdu. </w:t>
      </w:r>
    </w:p>
    <w:p>
      <w:pPr>
        <w:pStyle w:val="Normal"/>
        <w:numPr>
          <w:ilvl w:val="1"/>
          <w:numId w:val="30"/>
        </w:numPr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wymaga aby Wykonawca przystąpił do wykonania usługi w czasie uzgodnionym z Izbą Przyjęć Zamawiającego, a w sytuacjach nagłych w ciągu maksymalnie </w:t>
      </w:r>
      <w:r>
        <w:rPr>
          <w:rFonts w:cs="Arial" w:ascii="Arial" w:hAnsi="Arial"/>
          <w:b/>
          <w:bCs/>
        </w:rPr>
        <w:t>90 minut od otrzymania wezwania – kryterium oceny ofert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numPr>
          <w:ilvl w:val="1"/>
          <w:numId w:val="3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częcie usługi następuje w momencie odbioru pacjenta i kończy się w miejscu docelowym, określonym w zleceniu. </w:t>
      </w:r>
    </w:p>
    <w:p>
      <w:pPr>
        <w:pStyle w:val="Normal"/>
        <w:numPr>
          <w:ilvl w:val="1"/>
          <w:numId w:val="3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usługi Wykonawca zobowiązany jest do odbioru pacjenta i doprowadzenia go do miejsca przeznaczenia. </w:t>
      </w:r>
    </w:p>
    <w:p>
      <w:pPr>
        <w:pStyle w:val="TextBodyIndent"/>
        <w:numPr>
          <w:ilvl w:val="1"/>
          <w:numId w:val="3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sługi będzie realizowany całodobowo przez 7 dni w tygodniu przy użyciu sprzętu spełniającego wszystkie niezbędne wymagania wynikające z umowy oraz obowiązujących w tym zakresie przepisów oraz przez personel o odpowiednich kwalifikacjach i uprawnieniach.</w:t>
      </w:r>
    </w:p>
    <w:p>
      <w:pPr>
        <w:pStyle w:val="TextBodyIndent"/>
        <w:numPr>
          <w:ilvl w:val="1"/>
          <w:numId w:val="3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sługi będzie realizowany całodobowo przez 7 dni w tygodniu przy użyciu sprzętu spełniającego wszystkie niezbędne wymagania wynikające z umowy oraz obowiązujących w tym zakresie przepisów oraz przez personel o odpowiednich kwalifikacjach i uprawnieniach.</w:t>
      </w:r>
    </w:p>
    <w:p>
      <w:pPr>
        <w:pStyle w:val="TextBodyIndent"/>
        <w:numPr>
          <w:ilvl w:val="1"/>
          <w:numId w:val="3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będzie wykonywany ze wszystkich komórek, w których prowadzona jest działalność Szpitala Zamawiającego zlokalizowanych w Bydgoszczy przy ul. Seminaryjnej 1 i ul. Meysnera 9.</w:t>
      </w:r>
    </w:p>
    <w:p>
      <w:pPr>
        <w:pStyle w:val="TextBodyIndent"/>
        <w:numPr>
          <w:ilvl w:val="1"/>
          <w:numId w:val="30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cunkowe zapotrzebowanie w okresie trwania umowy - karetka z zespołem odpowiadającym składem podstawowemu zespołowi ratownictwa medycznego: </w:t>
      </w:r>
      <w:r>
        <w:rPr>
          <w:rFonts w:cs="Arial" w:ascii="Arial" w:hAnsi="Arial"/>
          <w:b/>
          <w:bCs/>
          <w:sz w:val="20"/>
          <w:szCs w:val="20"/>
        </w:rPr>
        <w:t>24921 km i 965 wozogodz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zgodnie z formularzem Oferty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kazane ilości są wielkościami orientacyjnymi, ustalonymi na podstawie wykonanych usług w okresie 12 miesięcy. Zamawiający zastrzega, iż umowa będzie realizowana zgodnie z aktualnym zapotrzebowaniem, do wysokości zabezpieczonych w umowie środków, a Wykonawcy nie służy roszczenie o realizację usługi w wielkościach podanych w opisie przedmiotu zamówienia i formularzu oferty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nagrodzenie za usługę będz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rozliczane na postawie godzin pracy zespołu podstawowego wraz z pojazdem (wozogodziny) oraz przejechanych kilometrów liczonych od siedziby Zamawiającego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60"/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3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Pozostałe wymagania dotyczące świadczenia usługi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1288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ogistyczne rozplanowanie transportu leży w gestii Wykonawcy, który winien zrealizować usługę prawidłowo, rzetelnie i w określonym czas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narzuca Wykonawcy miejsca postoju środka transportu w czasie oczekiwania na transpor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będzie do świadczenia usług będących przedmiotem zamówienia sprawnymi technicznie pojazdami i wykonywania ich z należytą starannością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pacjentów w pozycji siedzącej lub leżącej na podstawie zlecenia lekarz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el karetki zobowiązany będzie do świadczenia pomocy pacjentom tj. każdemu zgłaszającemu taką potrzebę lub z widocznymi problemami w poruszaniu /pomoc przy wsiadaniu</w:t>
        <w:br/>
        <w:t>i wysiadaniu, zejściu z domu do pojazdu i powrotnym dojściu do domu, dojściu i powrocie/, włącznie z wniesieniem pacjenta o ile zajdzie taka konieczność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prowadzić dokumentację medyczną zgodnie z obowiązującymi w tym zakresie przepisami prawa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przetwarzanie danych osobowych w zakresie objętym Ustawą o ochronie danych osobowych z dn. 10 maja 2018 r. (t.j. Dz. U. z 2019 r. poz. 1781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momentu przejęcia pacjenta do chwili zakończenia zleconej usługi (dowiezienia pacjenta do miejsca docelowego) Wykonawca odpowiada za jego bezpieczeństw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mawia usługę transportową telefonicznie. Wszystkie rozmowy telefoniczne muszą być nagrywane przez Wykonawcę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powinna być świadczona zgodnie z zasadami określonymi w ustawie z dnia 8 września 2006 r. o Państwowym Ratownictwie Medycznym (t.j. Dz. U</w:t>
      </w:r>
      <w:r>
        <w:rPr>
          <w:rFonts w:cs="Arial" w:ascii="Arial" w:hAnsi="Arial"/>
          <w:color w:val="000000"/>
        </w:rPr>
        <w:t>. Dz. U. z 2024 r. poz. 652</w:t>
      </w:r>
      <w:r>
        <w:rPr>
          <w:rFonts w:cs="Arial" w:ascii="Arial" w:hAnsi="Arial"/>
        </w:rPr>
        <w:t>) oraz na warunkach określonych w Rozporządzeniu Ministra Zdrowia z dnia 4 lutego 2019 r. w sprawie świadczeń gwarantowanych z zakresu ratownictwa medycznego (Dz.U. z 2019 r. poz. 237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wymaga, aby Wykonawca każdego dnia podczas trwania umowy prowadził dokumentację w postaci kart drogowych, z dokładną ewidencją ilości przejechanych kilometrów i wozogodzi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 w obowiązujących przepisach wymogów postawionych przez Zamawiającego w opisie przedmiotu zamówienia, Wykonawcy zobowiązany będzie do dostosowania się do powyższych wymagań w trakcie trwania umowy.</w:t>
      </w:r>
    </w:p>
    <w:p>
      <w:pPr>
        <w:pStyle w:val="Standard"/>
        <w:numPr>
          <w:ilvl w:val="0"/>
          <w:numId w:val="9"/>
        </w:numPr>
        <w:tabs>
          <w:tab w:val="clear" w:pos="720"/>
        </w:tabs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ersonel karetki w środki ochrony osobistej w przypadku transportu pacjentów zakaźnych, w tym pacjentów zakażonych wirusami typu COVID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</w:tabs>
        <w:spacing w:lineRule="auto" w:line="240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tabs>
          <w:tab w:val="clear" w:pos="9072"/>
          <w:tab w:val="left" w:pos="426" w:leader="none"/>
          <w:tab w:val="center" w:pos="4536" w:leader="none"/>
          <w:tab w:val="right" w:pos="9046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tabs>
          <w:tab w:val="clear" w:pos="9072"/>
          <w:tab w:val="left" w:pos="426" w:leader="none"/>
          <w:tab w:val="center" w:pos="4536" w:leader="none"/>
          <w:tab w:val="right" w:pos="9046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9072"/>
          <w:tab w:val="left" w:pos="426" w:leader="none"/>
          <w:tab w:val="center" w:pos="4536" w:leader="none"/>
          <w:tab w:val="right" w:pos="9046" w:leader="none"/>
        </w:tabs>
        <w:spacing w:lineRule="auto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Nazwa i adres Wykonawcy: ……………………………                               Postepowanie nr:</w:t>
      </w:r>
      <w:r>
        <w:rPr>
          <w:rFonts w:eastAsia="Arial" w:cs="Arial" w:ascii="Arial" w:hAnsi="Arial"/>
          <w:b/>
          <w:bCs/>
        </w:rPr>
        <w:t xml:space="preserve"> 25 Z TP 2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Załącznik nr 1b do SWZ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Opis przedmiotu zamówienia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Pakiet 2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Przedmiotem zamówienia jest transport sanitarny materiałów biologicznych do badań oraz materiałów wykorzystywanych do udzielania świadczeń zdrowotnych -  krwi i jej składników, karetką z kierowcą (CPV: 60130000-8), </w:t>
      </w:r>
      <w:r>
        <w:rPr>
          <w:rFonts w:cs="Arial" w:ascii="Arial" w:hAnsi="Arial"/>
        </w:rPr>
        <w:t xml:space="preserve">we wszystkie dni tygodnia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suppressAutoHyphens w:val="false"/>
        <w:spacing w:lineRule="auto" w:line="276" w:before="0" w:after="0"/>
        <w:ind w:left="426" w:hanging="42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p. 1. Wymagania dotyczące transportu sanitarnego materiałów biologicznych oraz materiałów wykorzystywanych do udzielania świadczeń zdrowotnych – krwi i jej składników - pojazd sanitarny z osobą upoważnioną do kierowania nim i do przewozu materiałów biologicznych do badań oraz krwi i jej składników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TextBodyIndent"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magania dotyczące zespołu: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jący pojazdem musi posiadać uprawnienia do kierowania pojazdami</w:t>
      </w:r>
      <w:bookmarkStart w:id="1" w:name="JEDN_SGML_ID24447823"/>
      <w:bookmarkEnd w:id="1"/>
      <w:r>
        <w:rPr>
          <w:rFonts w:cs="Arial" w:ascii="Arial" w:hAnsi="Arial"/>
          <w:sz w:val="20"/>
          <w:szCs w:val="20"/>
        </w:rPr>
        <w:t xml:space="preserve"> uprzywilejowanymi określone przepisami Ustawy z dnia 5 stycznia 2011 r. o kierujących pojazdam</w:t>
      </w:r>
      <w:bookmarkStart w:id="2" w:name="PP_2458189_1_1"/>
      <w:bookmarkEnd w:id="2"/>
      <w:r>
        <w:rPr>
          <w:rFonts w:cs="Arial" w:ascii="Arial" w:hAnsi="Arial"/>
          <w:sz w:val="20"/>
          <w:szCs w:val="20"/>
        </w:rPr>
        <w:t>i (t.j. Dz. U</w:t>
      </w:r>
      <w:r>
        <w:rPr>
          <w:rFonts w:cs="Arial" w:ascii="Arial" w:hAnsi="Arial"/>
          <w:color w:val="000000"/>
          <w:sz w:val="20"/>
          <w:szCs w:val="20"/>
        </w:rPr>
        <w:t>. z 2023 r. poz. 622 ze zm.)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soby biorące udział w transporcie materiału biologicznego oraz krwi i jej składników muszą być przeszkolone w zakresie: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u materiału biologicznego; 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u krwi i jej składników. </w:t>
      </w:r>
    </w:p>
    <w:p>
      <w:pPr>
        <w:pStyle w:val="Standard"/>
        <w:spacing w:lineRule="auto" w:line="276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lineRule="auto" w:line="276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Wymagania dotyczące pojazdu sanitarnego wraz z wyposażeniem, do przewożenia materiału biologicznego do badań oraz krwi i jej składników: </w:t>
      </w:r>
    </w:p>
    <w:p>
      <w:pPr>
        <w:pStyle w:val="Normal"/>
        <w:numPr>
          <w:ilvl w:val="1"/>
          <w:numId w:val="32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będzie do świadczenia usług będących przedmiotem zamówienia sprawnymi technicznie pojazdami.</w:t>
      </w:r>
    </w:p>
    <w:p>
      <w:pPr>
        <w:pStyle w:val="Normal"/>
        <w:numPr>
          <w:ilvl w:val="1"/>
          <w:numId w:val="3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n sanitarny i techniczny środków transportowych przeznaczonych do realizacji przedmiotu zamówienia musi umożliwiać niezwłoczną realizację usług.</w:t>
      </w:r>
    </w:p>
    <w:p>
      <w:pPr>
        <w:pStyle w:val="Normal"/>
        <w:numPr>
          <w:ilvl w:val="1"/>
          <w:numId w:val="37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ek transportu musi spełniać wymagania dla specjalistycznego samochodu do transportu materiału biologicznego oraz krwi i jej składników.</w:t>
      </w:r>
    </w:p>
    <w:p>
      <w:pPr>
        <w:pStyle w:val="Normal"/>
        <w:numPr>
          <w:ilvl w:val="1"/>
          <w:numId w:val="38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jazdy przeznaczone do realizacji przedmiotu zamówienia winny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) być wyposażone w środki łączności, posiadające dopuszczenie do użytku zgodnie z obowiązującymi przepisami prawa. Dbanie o sprawność środków łączności należy do obowiązku Wykonawcy.</w:t>
      </w:r>
    </w:p>
    <w:p>
      <w:pPr>
        <w:pStyle w:val="Normal"/>
        <w:spacing w:lineRule="auto" w:line="276"/>
        <w:ind w:left="1080" w:hanging="79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) być oznakowane zgodnie z obowiązującymi w tym zakresie przepisami prawa.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) Posiadać zwalidowaną lodówkę transportową zasilaną elektrycznie z termometrem, do przewożenia krwi i jej składników, w następujących przedziałach temperatury :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KCz i KPK w temp. +2°.C do  +10°C </w:t>
      </w:r>
    </w:p>
    <w:p>
      <w:pPr>
        <w:pStyle w:val="Standard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FP, krioprecypitat  – w temp. poniżej -18°C </w:t>
      </w:r>
    </w:p>
    <w:p>
      <w:pPr>
        <w:pStyle w:val="Standard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KP – w temp. +20°C do +24°C</w:t>
      </w:r>
    </w:p>
    <w:p>
      <w:pPr>
        <w:pStyle w:val="Standard"/>
        <w:spacing w:before="0" w:after="6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Standard"/>
        <w:spacing w:before="0" w:after="6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Rozporządzeniem Ministra Zdrowia z dnia 16 października 2017 r. w sprawie leczenia krwią i jej składnikami w podmiotach leczniczych wykonujących działalność leczniczą w rodzaju stacjonarne i całodobowe świadczenia zdrowotne (t.j. </w:t>
      </w:r>
      <w:r>
        <w:rPr>
          <w:rFonts w:cs="Arial" w:ascii="Arial" w:hAnsi="Arial"/>
          <w:color w:val="000000"/>
          <w:sz w:val="20"/>
          <w:szCs w:val="20"/>
        </w:rPr>
        <w:t>Dz. U. z 2023 r. poz. 1742).</w:t>
      </w:r>
    </w:p>
    <w:p>
      <w:pPr>
        <w:pStyle w:val="Standard"/>
        <w:numPr>
          <w:ilvl w:val="0"/>
          <w:numId w:val="39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ć pojemnik izotermiczny z termometrem i wkładami chłodzącymi do przewozu materiałów biologicznych do badań, zapewniający możliwość transportu materiałów biologicznych w temp. pokojowej (od +20°C do +24°C) zabezpieczony przed niekorzystnym wpływem wysokiej lub bardzo niskiej temperatury. </w:t>
      </w:r>
    </w:p>
    <w:p>
      <w:pPr>
        <w:pStyle w:val="Standard"/>
        <w:numPr>
          <w:ilvl w:val="0"/>
          <w:numId w:val="39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pojazd przeznaczony do świadczenia usług transportowych musi spełniać wymagania dotyczące roku produkcji  pojazdu  tj. nie może być starszy niż wyprodukowany</w:t>
        <w:br/>
        <w:t>w 2018 r.</w:t>
      </w:r>
    </w:p>
    <w:p>
      <w:pPr>
        <w:pStyle w:val="Standard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20"/>
          <w:tab w:val="left" w:pos="426" w:leader="none"/>
          <w:tab w:val="left" w:pos="851" w:leader="none"/>
        </w:tabs>
        <w:spacing w:before="0" w:after="6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arunkach wysokiej temperatury (powyżej +25°C) do pojemników zewnętrznych, w których umieszczony jest materiał do badań należy włożyć wkłady chłodnicze schłodzone w temp. lodówki. W przypadku bardzo niskiej temperatury materiał należy zabezpieczyć materiał przed chłodem dodatkowymi warstwami izolacji.</w:t>
      </w:r>
    </w:p>
    <w:p>
      <w:pPr>
        <w:pStyle w:val="Standard"/>
        <w:tabs>
          <w:tab w:val="clear" w:pos="720"/>
          <w:tab w:val="left" w:pos="426" w:leader="none"/>
          <w:tab w:val="left" w:pos="851" w:leader="none"/>
        </w:tabs>
        <w:spacing w:before="0" w:after="60"/>
        <w:ind w:left="1069" w:hanging="0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Standard"/>
        <w:tabs>
          <w:tab w:val="clear" w:pos="720"/>
          <w:tab w:val="left" w:pos="284" w:leader="none"/>
          <w:tab w:val="left" w:pos="851" w:leader="none"/>
        </w:tabs>
        <w:spacing w:before="0" w:after="6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 winien być opisany „Materiał biologiczny zakaźny” i posiadać oznaczenie „BIOHAZARD” (piktogram).</w:t>
      </w:r>
    </w:p>
    <w:p>
      <w:pPr>
        <w:pStyle w:val="Standard"/>
        <w:tabs>
          <w:tab w:val="clear" w:pos="720"/>
          <w:tab w:val="left" w:pos="426" w:leader="none"/>
          <w:tab w:val="left" w:pos="851" w:leader="none"/>
        </w:tabs>
        <w:spacing w:before="0" w:after="60"/>
        <w:ind w:left="567" w:hanging="0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Standard"/>
        <w:tabs>
          <w:tab w:val="clear" w:pos="720"/>
          <w:tab w:val="left" w:pos="284" w:leader="none"/>
          <w:tab w:val="left" w:pos="851" w:leader="none"/>
        </w:tabs>
        <w:spacing w:before="0" w:after="6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pewnienie odpowiedniej temperatury podczas transportu materiałów biologicznych do badań oraz krwi i jej składników o których mowa powyżej odpowiedzialny Wykonawca.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e) być zarejestrowane na terenie Rzeczypospolitej Polskiej jako samochód specjalny sanitarny spełniający normy techniczne i jakościowe określone w Polskich Normach przenoszących europejskie normy zharmonizowane, a także posiadać zezwolenie Ministra Spraw Wewnętrznych i Administracji na uprzywilejowanie w ruchu drogowym, w tym wyposażony w sygnalizację świetlno-dźwiękową i możliwość jej używania podczas jazdy, posiadać ubezpieczenie OC i NW,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f) posiadać aktualne, dopuszczające do ruchu badania techniczne,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g) posiadać opinię sanitarną o spełnieniu wymagań fachowych i sanitarnych przez pojazdy transportu sanitarnego.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zynfekcja pojazdu oraz jego wyposażenia leży po stronie Wykonawcy, środki ochrony osobistej osób upoważnionych do transportu materiału biologicznego zabezpiecza Wykonawca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426" w:leader="none"/>
        </w:tabs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la pojazdów przeznaczonych do wykonywania zadania, Wykonawca musi posiadać zgodę na używanie sygnałów dźwiękowych i świetlnych dla pojazdów uprzywilejowanych.</w:t>
      </w:r>
    </w:p>
    <w:p>
      <w:pPr>
        <w:pStyle w:val="Normal"/>
        <w:numPr>
          <w:ilvl w:val="1"/>
          <w:numId w:val="37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awarii pojazdu Wykonawca zobowiązany będzie we własnym zakresie zapewnić sprawny pojazd zastępczy dla zapewnienia ciągłości świadczenia usług będących przedmiotem zamówienia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 w:before="0" w:after="6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u w:val="single"/>
        </w:rPr>
        <w:t>Wymagania dotyczące czasu oraz trasy realizacji usługi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ind w:left="568" w:hanging="568"/>
        <w:jc w:val="both"/>
        <w:rPr>
          <w:rFonts w:ascii="Arial" w:hAnsi="Arial" w:eastAsia="Arial" w:cs="Arial"/>
          <w:b/>
          <w:b/>
          <w:bCs/>
          <w:color w:val="FF0000"/>
          <w:u w:val="single" w:color="FF0000"/>
        </w:rPr>
      </w:pPr>
      <w:r>
        <w:rPr>
          <w:rFonts w:eastAsia="Arial" w:cs="Arial" w:ascii="Arial" w:hAnsi="Arial"/>
          <w:b/>
          <w:bCs/>
          <w:color w:val="FF0000"/>
          <w:u w:val="single" w:color="FF000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ind w:left="1288" w:hanging="0"/>
        <w:jc w:val="both"/>
        <w:rPr>
          <w:rFonts w:ascii="Arial" w:hAnsi="Arial" w:eastAsia="Arial" w:cs="Arial"/>
          <w:b/>
          <w:b/>
          <w:bCs/>
          <w:color w:val="FF0000"/>
          <w:sz w:val="4"/>
          <w:szCs w:val="4"/>
          <w:u w:val="single" w:color="FF0000"/>
        </w:rPr>
      </w:pPr>
      <w:r>
        <w:rPr>
          <w:rFonts w:eastAsia="Arial" w:cs="Arial" w:ascii="Arial" w:hAnsi="Arial"/>
          <w:b/>
          <w:bCs/>
          <w:color w:val="FF0000"/>
          <w:sz w:val="4"/>
          <w:szCs w:val="4"/>
          <w:u w:val="single" w:color="FF0000"/>
        </w:rPr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ort sanitarny rozumiany jako przewóz materiałów biologicznych i materiałów wykorzystywanych do udzielania świadczeń zdrowotnych (krwi i jej składników) to usługa wykonywana na trasie wskazanej przez Zamawiającego w </w:t>
      </w:r>
      <w:r>
        <w:rPr>
          <w:rFonts w:cs="Arial" w:ascii="Arial" w:hAnsi="Arial"/>
          <w:u w:val="single"/>
        </w:rPr>
        <w:t>zleceniu na transport</w:t>
      </w:r>
      <w:r>
        <w:rPr>
          <w:rFonts w:cs="Arial" w:ascii="Arial" w:hAnsi="Arial"/>
        </w:rPr>
        <w:t xml:space="preserve"> sanitarny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ort sanitarny ma być realizowany najkrótszą możliwie drogą albo drogą zapewniającą najkrótszy czas dojazdu. 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</w:t>
      </w:r>
      <w:r>
        <w:rPr>
          <w:rFonts w:cs="Arial" w:ascii="Arial" w:hAnsi="Arial"/>
          <w:u w:val="single"/>
        </w:rPr>
        <w:t>transportu materiału biologicznego do badań</w:t>
      </w:r>
      <w:r>
        <w:rPr>
          <w:rFonts w:cs="Arial" w:ascii="Arial" w:hAnsi="Arial"/>
        </w:rPr>
        <w:t xml:space="preserve">, Zamawiający wymaga aby Wykonawca przystąpił do wykonania usługi w terminie uzgodnionym z Izbą Przyjęć Zamawiającego: </w:t>
      </w:r>
    </w:p>
    <w:p>
      <w:pPr>
        <w:pStyle w:val="Normal"/>
        <w:numPr>
          <w:ilvl w:val="0"/>
          <w:numId w:val="7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utynowo czas od przyjęcia zlecenia do momentu dostarczenia materiału do placówki zewnętrznej – </w:t>
      </w:r>
      <w:r>
        <w:rPr>
          <w:rFonts w:cs="Arial" w:ascii="Arial" w:hAnsi="Arial"/>
          <w:b/>
          <w:bCs/>
        </w:rPr>
        <w:t>maksymalnie do 90 min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2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lnych przypadkach  czas od przyjęcia zlecenia do momentu dostarczenia materiału do placówki zewnętrznej – </w:t>
      </w:r>
      <w:r>
        <w:rPr>
          <w:rFonts w:cs="Arial" w:ascii="Arial" w:hAnsi="Arial"/>
          <w:b/>
          <w:bCs/>
        </w:rPr>
        <w:t>maksymalnie do 60 min – kryterium oceny ofert</w:t>
      </w:r>
      <w:r>
        <w:rPr>
          <w:rFonts w:cs="Arial" w:ascii="Arial" w:hAnsi="Arial"/>
        </w:rPr>
        <w:t>,</w:t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276"/>
        <w:ind w:left="284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Rozpoczęcie usługi następuje w momencie odbioru materiałów od osoby upoważnionej i kończy się w miejscu docelowym, określonym w zleceniu. </w:t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276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43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</w:t>
      </w:r>
      <w:r>
        <w:rPr>
          <w:rFonts w:cs="Arial" w:ascii="Arial" w:hAnsi="Arial"/>
          <w:u w:val="single"/>
        </w:rPr>
        <w:t>transportu krwi i jej składników</w:t>
      </w:r>
      <w:r>
        <w:rPr>
          <w:rFonts w:cs="Arial" w:ascii="Arial" w:hAnsi="Arial"/>
        </w:rPr>
        <w:t>, Zamawiający wymaga aby Wykonawca przystąpił do wykonania usługi w terminie uzgodnionym z Izbą Przyjęć Zamawiającego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tynowo - czas od przyjęcia zlecenia do momentu dostarczenia materiału do komórek w których prowadzona jest działalność Szpitala Zamawiającego (zlokalizowanych w Bydgoszczy przy ul. Seminaryjnej 1 – </w:t>
      </w:r>
      <w:r>
        <w:rPr>
          <w:rFonts w:cs="Arial" w:ascii="Arial" w:hAnsi="Arial"/>
          <w:b/>
          <w:bCs/>
        </w:rPr>
        <w:t>maksymalnie do 90 min.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lnych przypadkach - czas od przyjęcia zlecenia do momentu dostarczenia materiału do komórek w których prowadzona jest działalność Szpitala Zamawiającego (zlokalizowanych w Bydgoszczy przy ul. Seminaryjnej 1 – </w:t>
      </w:r>
      <w:r>
        <w:rPr>
          <w:rFonts w:cs="Arial" w:ascii="Arial" w:hAnsi="Arial"/>
          <w:b/>
          <w:bCs/>
        </w:rPr>
        <w:t xml:space="preserve">zgodnie z formularzem oferty. </w:t>
      </w:r>
      <w:r>
        <w:rPr>
          <w:rFonts w:cs="Arial" w:ascii="Arial" w:hAnsi="Arial"/>
          <w:i/>
          <w:iCs/>
        </w:rPr>
        <w:t xml:space="preserve">Zamawiający wymaga, aby czas podstawienia pojazdu sanitarnego do transportu krwi i jej składników w przypadkach pilnych wynosił (maksimum do 60 minut – minimum 20 minut od momentu wezwania) </w:t>
      </w:r>
      <w:r>
        <w:rPr>
          <w:rFonts w:cs="Arial" w:ascii="Arial" w:hAnsi="Arial"/>
          <w:b/>
          <w:bCs/>
        </w:rPr>
        <w:t>– kryterium oceny ofert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Rozpoczęcie usługi następuje w momencie odbioru krwi i jej składników od osoby upoważnionej i kończy się w miejscu docelowym, określonym w zleceniu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numPr>
          <w:ilvl w:val="2"/>
          <w:numId w:val="4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rasa nie obejmuje dojazdu do szpitala i powrotu do siedziby Wykonawcy, za wyjątkiem transportu poza Bydgoszcz.</w:t>
      </w:r>
    </w:p>
    <w:p>
      <w:pPr>
        <w:pStyle w:val="Normal"/>
        <w:numPr>
          <w:ilvl w:val="2"/>
          <w:numId w:val="4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sługi będzie realizowany całodobowo przez 7 dni w tygodniu przy użyciu sprzętu spełniającego wszystkie niezbędne wymagania wynikające z umowy oraz obowiązujących w tym  zakresie przepisów.</w:t>
      </w:r>
    </w:p>
    <w:p>
      <w:pPr>
        <w:pStyle w:val="Normal"/>
        <w:numPr>
          <w:ilvl w:val="2"/>
          <w:numId w:val="4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cunkowe zapotrzebowanie w okresie trwania umowy dotyczące transportu materiału biologicznego do badań oraz krwi i jej składników to </w:t>
      </w:r>
      <w:r>
        <w:rPr>
          <w:rFonts w:cs="Arial" w:ascii="Arial" w:hAnsi="Arial"/>
          <w:b/>
          <w:bCs/>
        </w:rPr>
        <w:t>94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m i 78 wozogodziny (zgodnie z formularzem Oferty).</w:t>
      </w:r>
    </w:p>
    <w:p>
      <w:pPr>
        <w:pStyle w:val="Normal"/>
        <w:numPr>
          <w:ilvl w:val="2"/>
          <w:numId w:val="4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 ilości są wielkościami orientacyjnymi, ustalonymi na podstawie wykonanych usług w okresie 12 miesięcy. Zamawiający zastrzega, iż umowa będzie realizowana zgodnie z aktualnym zapotrzebowaniem, do wysokości zabezpieczonych w umowie środków, a Wykonawcy nie służy roszczenie o realizację usługi w wielkościach podanych w opisie przedmiotu zamówienia oraz formularzu oferty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color w:val="FF0000"/>
          <w:u w:val="single" w:color="FF0000"/>
        </w:rPr>
      </w:pPr>
      <w:r>
        <w:rPr>
          <w:rFonts w:eastAsia="Arial" w:cs="Arial" w:ascii="Arial" w:hAnsi="Arial"/>
          <w:b/>
          <w:bCs/>
          <w:color w:val="FF0000"/>
          <w:u w:val="single" w:color="FF0000"/>
        </w:rPr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Pozostałe wymagania dotyczące świadczenia usługi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13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istyczne rozplanowanie transportu leży w gestii Wykonawcy, który winien zrealizować usługę prawidłowo, rzetelnie i w określonym czasie. </w:t>
      </w:r>
    </w:p>
    <w:p>
      <w:pPr>
        <w:pStyle w:val="Normal"/>
        <w:numPr>
          <w:ilvl w:val="1"/>
          <w:numId w:val="13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nagrodzenie za usługę będz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rozliczane na postawie godzin pracy zespołu transportującego materiał biologiczny oraz krew i jej składniki wraz z pojazdem (wozogodziny) oraz przejechanych kilometrów liczonych od siedziby Zamawiającego. </w:t>
      </w:r>
    </w:p>
    <w:p>
      <w:pPr>
        <w:pStyle w:val="Normal"/>
        <w:numPr>
          <w:ilvl w:val="1"/>
          <w:numId w:val="13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będzie wykonywany ze wszystkich komórek, w których prowadzona jest działalność Szpitala Zamawiającego zlokalizowanych w Bydgoszczy przy ul. Seminaryjnej 1 i ul. Meysnera 9.</w:t>
      </w:r>
    </w:p>
    <w:p>
      <w:pPr>
        <w:pStyle w:val="Normal"/>
        <w:numPr>
          <w:ilvl w:val="1"/>
          <w:numId w:val="13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rakcie realizacji zamówienia zobowiązany jest do dostarczania i prowadzenia dokumentacji w następującym zakresie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kopiujące protokoły kontroli transportu krwi i jej składników zgodnie z obowiązującym Rozporządzeniem Ministra Zdrowia w tym zakresie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a odbioru dostarczonego do badań materiału biologicznego</w:t>
      </w:r>
    </w:p>
    <w:p>
      <w:pPr>
        <w:pStyle w:val="Standard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ostarczenia listy pracowników upoważnionych oraz przeszkolonych w zakresie transportu materiału biologicznego oraz krwi i jej składników, z uwzględnieniem osób przewożących w.w. materiały w zastępstwie;</w:t>
      </w:r>
    </w:p>
    <w:p>
      <w:pPr>
        <w:pStyle w:val="Standard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ostarczenia protokołu walidacji lodówki do przewożenia krwi i jej składników w upoważnionej placówce.</w:t>
      </w:r>
    </w:p>
    <w:p>
      <w:pPr>
        <w:pStyle w:val="Standard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ostarczenia protokołu walidacji termometru do monitorowania temperatury w lodówce do przewożenia krwi i jej składników w upoważnionej placówce.</w:t>
      </w:r>
    </w:p>
    <w:p>
      <w:pPr>
        <w:pStyle w:val="Standard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poznania się z wewnętrznymi procedurami Zamawiającego.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284" w:leader="none"/>
        </w:tabs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będzie do świadczenia usług będących przedmiotem zamówienia sprawnymi technicznie pojazdami i wykonywania ich z należytą starannością. 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284" w:leader="none"/>
        </w:tabs>
        <w:spacing w:lineRule="auto" w:line="276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nie narzuca Wykonawcy miejsca postoju środka transportu w czasie oczekiwania na transport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84" w:leader="none"/>
        </w:tabs>
        <w:spacing w:lineRule="auto" w:line="276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u w:val="single"/>
        </w:rPr>
        <w:t>zobowiązuje</w:t>
      </w:r>
      <w:r>
        <w:rPr>
          <w:rFonts w:cs="Arial" w:ascii="Arial" w:hAnsi="Arial"/>
        </w:rPr>
        <w:t xml:space="preserve"> się prowadzić dokumentację medyczną zgodnie z obowiązującymi w tym zakresie przepisami prawa. 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ponosi odpowiedzialność za przetwarzanie danych osobowych w zakresie objętym Ustawą o ochronie danych osobowych z dn. 10 maja 2018 r. (t.j. Dz. U. z 2019 r. poz. 1781)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Wykonawca każdego dnia podczas trwania umowy prowadził dokumentację w postaci kart drogowych, z dokładną ewidencją ilości przejechanych kilometrów i wozogodzin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284" w:leader="none"/>
        </w:tabs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zmian w obowiązujących przepisach wymogów postawionych przez Zamawiającego w opisie przedmiotu zamówienia, Wykonawcy zobowiązany będzie do dostosowania do powyższych wymagań w trakcie trwania umo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10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108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108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360" w:hanging="1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23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59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5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31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67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1416" w:hanging="9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5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128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9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128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16" w:hanging="4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76" w:hanging="4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6" w:hanging="4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96" w:hanging="4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56" w:hanging="4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316" w:hanging="4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76" w:hanging="4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928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6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08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4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16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2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3">
    <w:lvl w:ilvl="0">
      <w:start w:val="4"/>
      <w:numFmt w:val="upperRoman"/>
      <w:lvlText w:val="%1."/>
      <w:lvlJc w:val="left"/>
      <w:pPr>
        <w:tabs>
          <w:tab w:val="num" w:pos="0"/>
        </w:tabs>
        <w:ind w:left="1288" w:hanging="1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ascii="Arial" w:hAnsi="Arial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709" w:hanging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29" w:hanging="9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1789" w:hanging="9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49" w:hanging="9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09" w:hanging="9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69" w:hanging="9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29" w:hanging="9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5">
    <w:lvl w:ilvl="0">
      <w:start w:val="2"/>
      <w:numFmt w:val="upperRoman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6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08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4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16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2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4"/>
        </w:tabs>
        <w:ind w:left="172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284"/>
        </w:tabs>
        <w:ind w:left="208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284"/>
        </w:tabs>
        <w:ind w:left="244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9">
    <w:lvl w:ilvl="0">
      <w:start w:val="4"/>
      <w:numFmt w:val="lowerLetter"/>
      <w:lvlText w:val="%1)"/>
      <w:lvlJc w:val="left"/>
      <w:pPr>
        <w:tabs>
          <w:tab w:val="num" w:pos="567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5"/>
      <w:numFmt w:val="decimal"/>
      <w:lvlText w:val="%2."/>
      <w:lvlJc w:val="left"/>
      <w:pPr>
        <w:tabs>
          <w:tab w:val="num" w:pos="92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1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128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426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2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16" w:hanging="2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676" w:hanging="2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36" w:hanging="2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4396" w:hanging="2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4756" w:hanging="2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72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08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44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6">
    <w:lvl w:ilvl="0">
      <w:start w:val="4"/>
      <w:numFmt w:val="upperRoman"/>
      <w:suff w:val="nothing"/>
      <w:lvlText w:val="%1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11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23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284"/>
        </w:tabs>
        <w:ind w:left="159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284"/>
        </w:tabs>
        <w:ind w:left="195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31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67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13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23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284"/>
        </w:tabs>
        <w:ind w:left="159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5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31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67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13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73" w:hanging="7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233" w:hanging="4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284"/>
        </w:tabs>
        <w:ind w:left="159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5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31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67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26" w:hanging="1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23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59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5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31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673" w:hanging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36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" w:hAnsi="Arial" w:eastAsia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5z1">
    <w:name w:val="WW8NumSt15z1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4z0">
    <w:name w:val="WW8NumSt2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1z0">
    <w:name w:val="WW8NumSt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2z0">
    <w:name w:val="WW8NumSt3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3z1">
    <w:name w:val="WW8NumSt33z1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0">
    <w:name w:val="WW8NumSt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8z0">
    <w:name w:val="WW8NumSt3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9z0">
    <w:name w:val="WW8NumSt3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0z0">
    <w:name w:val="WW8NumSt4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1z0">
    <w:name w:val="WW8NumSt4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1z1">
    <w:name w:val="WW8NumSt41z1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1z2">
    <w:name w:val="WW8NumSt4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7z0">
    <w:name w:val="WW8NumSt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2">
    <w:name w:val="WW8NumSt48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9z0">
    <w:name w:val="WW8NumSt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4z0">
    <w:name w:val="WW8NumSt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5z0">
    <w:name w:val="WW8NumSt55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58z0">
    <w:name w:val="WW8NumSt5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59z0">
    <w:name w:val="WW8NumSt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9z2">
    <w:name w:val="WW8NumSt59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2z0">
    <w:name w:val="WW8NumSt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3z0">
    <w:name w:val="WW8NumSt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3z2">
    <w:name w:val="WW8NumSt63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6z0">
    <w:name w:val="WW8NumSt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8z0">
    <w:name w:val="WW8NumSt6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8z1">
    <w:name w:val="WW8NumSt6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9z0">
    <w:name w:val="WW8NumSt6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9z1">
    <w:name w:val="WW8NumSt6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3z0">
    <w:name w:val="WW8NumSt7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73z1">
    <w:name w:val="WW8NumSt7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4z0">
    <w:name w:val="WW8NumSt7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74z1">
    <w:name w:val="WW8NumSt7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5z0">
    <w:name w:val="WW8NumSt7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75z1">
    <w:name w:val="WW8NumSt7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lineRule="auto" w:line="360" w:before="0" w:after="12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lineRule="auto" w:line="36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pPr>
      <w:widowControl w:val="false"/>
      <w:pBdr/>
      <w:suppressAutoHyphens w:val="true"/>
      <w:bidi w:val="0"/>
      <w:spacing w:lineRule="atLeast" w:line="100" w:before="0" w:after="120"/>
      <w:ind w:left="283" w:hanging="0"/>
    </w:pPr>
    <w:rPr>
      <w:rFonts w:ascii="Mangal" w:hAnsi="Mangal" w:eastAsia="Mangal" w:cs="Mangal"/>
      <w:color w:val="000000"/>
      <w:kern w:val="2"/>
      <w:sz w:val="24"/>
      <w:szCs w:val="24"/>
      <w:lang w:val="pl-PL" w:bidi="ar-SA" w:eastAsia="zh-CN"/>
    </w:rPr>
  </w:style>
  <w:style w:type="paragraph" w:styleId="H1maintyt">
    <w:name w:val="h1.maintyt"/>
    <w:qFormat/>
    <w:pPr>
      <w:widowControl w:val="false"/>
      <w:pBdr/>
      <w:suppressAutoHyphens w:val="true"/>
      <w:bidi w:val="0"/>
      <w:spacing w:lineRule="atLeast" w:line="40"/>
      <w:jc w:val="center"/>
    </w:pPr>
    <w:rPr>
      <w:rFonts w:ascii="Helvetica" w:hAnsi="Helvetica" w:eastAsia="Arial Unicode MS" w:cs="Arial Unicode MS"/>
      <w:b/>
      <w:bCs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9:00Z</dcterms:created>
  <dc:creator>Admin</dc:creator>
  <dc:description/>
  <cp:keywords/>
  <dc:language>en-US</dc:language>
  <cp:lastModifiedBy>zampub</cp:lastModifiedBy>
  <cp:lastPrinted>2024-07-01T11:46:00Z</cp:lastPrinted>
  <dcterms:modified xsi:type="dcterms:W3CDTF">2024-07-04T07:28:00Z</dcterms:modified>
  <cp:revision>79</cp:revision>
  <dc:subject/>
  <dc:title/>
</cp:coreProperties>
</file>