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690</wp:posOffset>
                </wp:positionH>
                <wp:positionV relativeFrom="paragraph">
                  <wp:posOffset>7683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05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 Szp/ZP–012/2023</w:t>
        <w:tab/>
        <w:tab/>
        <w:tab/>
        <w:t xml:space="preserve"> </w:t>
        <w:tab/>
        <w:t xml:space="preserve">          Wrocław, 03.03.2023</w:t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biorcze zestawienie ofert w postępowaniu pn. </w:t>
      </w:r>
      <w:r>
        <w:rPr/>
        <w:t>„</w:t>
      </w:r>
      <w:r>
        <w:rPr>
          <w:iCs/>
        </w:rPr>
        <w:t>Leki różne, alkohol etylowy i dieta doustna –postępowanie uzupełniające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70"/>
        <w:gridCol w:w="3544"/>
      </w:tblGrid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3" w:right="-70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</w:rPr>
              <w:t xml:space="preserve">Cena brutto </w:t>
            </w:r>
          </w:p>
        </w:tc>
      </w:tr>
      <w:tr>
        <w:trPr>
          <w:trHeight w:val="13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</w:tblGrid>
            <w:tr>
              <w:trPr>
                <w:trHeight w:val="100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pinus Chemia Sp. z o.o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Garbary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-050 Solec Kujawski</w:t>
                  </w:r>
                </w:p>
                <w:p>
                  <w:pPr>
                    <w:pStyle w:val="Normal"/>
                    <w:ind w:right="-1542" w:hanging="0"/>
                    <w:rPr/>
                  </w:pPr>
                  <w:r>
                    <w:rPr/>
                    <w:t>województwo: kujawsko-pomorskie</w:t>
                  </w:r>
                </w:p>
                <w:p>
                  <w:pPr>
                    <w:pStyle w:val="Normal"/>
                    <w:ind w:right="-1542" w:hanging="0"/>
                    <w:rPr/>
                  </w:pPr>
                  <w:r>
                    <w:rPr/>
                    <w:t>NIP 58180677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4      –      8 451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kiet nr 10 -        46 494,00 zł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anofi-Aventis Sp. z o.o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Bonifraterska 17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-203 Warszawa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województwo: mazowiec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  813-01-40-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4  -       961,20 zł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akeda Pharma Sp. z o.o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Prosta 68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-838  Warszawa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ojewództwo: mazowiec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 262108132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3 –      21 060,00 zł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„</w:t>
            </w:r>
            <w:r>
              <w:rPr>
                <w:iCs/>
                <w:color w:val="000000"/>
              </w:rPr>
              <w:t>Maga-Herba“ Janusz Olszówka Sp. J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Kolejowa 46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05-870 Błonie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ojewództwo: Mazowiec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: 5361629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0  - 36 408,00 zł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rtica Sp. z o.o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Krzemieniecka 120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-613 Wrocław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ojewództwo: dolnośląskie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 894-25-56-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5 -      2 289,6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6 –     1 578,91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/>
            </w:pPr>
            <w:r>
              <w:rPr>
                <w:color w:val="000000"/>
              </w:rPr>
              <w:t>Pakiet nr 9 –        311,74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1 –   6 696,91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2 –  11 285,1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3 –    1 193,4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kiet nr 15 -     9 852,19 zł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esculap Chifa Sp. Z o. o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Tysiąclecia 14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-300  Nowy Tomyśl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ojewództwo: Wielkopolskie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IP 788-00-08-829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 - 80 514,00 zł</w:t>
            </w:r>
          </w:p>
        </w:tc>
      </w:tr>
      <w:tr>
        <w:trPr>
          <w:trHeight w:val="7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ALUS INTERNATIONAL Sp. z o.o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l. Gen. Kazimierza Pułaskiego 9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-273 Katowice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województwo: śląskie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NIP 6340125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2 - 111 483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Pakiet nr 5 -     2 270,16 z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6 -     1 574,37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8 - 119 480,4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9 -        311,74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1 -   6 691,25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kiet nr 12 - 11 394,9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kiet nr 13 -   1 277,70 zł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75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RKomora</dc:creator>
  <dc:description/>
  <dc:language>en-US</dc:language>
  <cp:lastModifiedBy>Cierpka Małgorzata</cp:lastModifiedBy>
  <cp:lastPrinted>2022-07-15T10:29:00Z</cp:lastPrinted>
  <dcterms:modified xsi:type="dcterms:W3CDTF">2023-03-03T08:54:00Z</dcterms:modified>
  <cp:revision>2</cp:revision>
  <dc:subject/>
  <dc:title>oznaczenie sprawy Szp/FZ-50/WROVASC/2010</dc:title>
</cp:coreProperties>
</file>