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E II (Część III OPZ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ę ubezpiecze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loty pojazdów Centralnej Szkoły Państwowej Straży Pożarnej w Częstochow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iałając w imieniu i na rzecz: ………………………………………………………………… ………………………………………………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/>
      </w:pPr>
      <w:r>
        <w:rPr>
          <w:szCs w:val="24"/>
        </w:rPr>
        <w:t>Nr telefonu …………………………………. email ……………………………………….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oferujemy realizacje zamówienia WT.2370.1.9.2024 pn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ę ubezpieczenia dla 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I obejmującego Część III opisu przedmiotu zamówienia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4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yzy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kła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utoca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NNW kierowcy i pasażeró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ssist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opisie przedmiotu zamówienia część II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2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2"/>
        </w:numPr>
        <w:tabs>
          <w:tab w:val="clear" w:pos="8080"/>
        </w:tabs>
        <w:jc w:val="left"/>
        <w:rPr/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tabs>
          <w:tab w:val="clear" w:pos="8080"/>
        </w:tabs>
        <w:ind w:left="1440" w:hanging="0"/>
        <w:jc w:val="left"/>
        <w:rPr>
          <w:szCs w:val="24"/>
        </w:rPr>
      </w:pPr>
      <w:r>
        <w:rPr>
          <w:szCs w:val="24"/>
        </w:rPr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2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umy ubezpieczenia zgodne z opisem przedmiotu zamówienia</w:t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Klauzule rozszerzające zakres ubezpieczenia zgodne z załącznikiem nr 4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Wykonawca oświadcza, iż uzyskawszy wszystkie informacje potrzebne do oceny ryzyka, przygotowania oferty, właściwego wykonania zamówienia  nie wnosi żadnych zastrzeżeń do opisu przedmiotu zamówienia (OPZ) z załącznikami (1,2,3,4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Wykonawca oświadcza również, że zapoznał się ze szkodowością w ubezpieczeniach komunikacyjnych zadnie II oraz zapisami Umowy Generalnej i w pełni akceptuje jej treść i zobowiązujemy się, w przypadku wyboru naszej oferty, do zawarcia umowy na warunkach w niej określonych w miejscu i terminie wyznaczonym przez Zamawiającą.</w:t>
      </w:r>
    </w:p>
    <w:p>
      <w:pPr>
        <w:pStyle w:val="TextBodyIndent"/>
        <w:tabs>
          <w:tab w:val="clear" w:pos="808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konawca oświadcza, że jest związany ofertą przez okres 30 dni od upływu    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konawca oświadcza, że w ubezpieczeniu AC zastosował następującą składkę/składki:</w:t>
      </w:r>
    </w:p>
    <w:p>
      <w:pPr>
        <w:pStyle w:val="Normal"/>
        <w:ind w:left="1080" w:hanging="0"/>
        <w:rPr/>
      </w:pPr>
      <w:r>
        <w:rPr/>
        <w:t>a) samochody osobowe………………...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w przypadku wyboru jego oferty  w ciągu 7 dni od ogłoszenia wyników postępowania przedłoży szczegółowe rozbicie składek  za wszystkie ubezpieczenia na poszczególne pojaz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auto casco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 …………………………………………………………………………………………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NNW kierowcy i pasażerów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Assistance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tabs>
          <w:tab w:val="clear" w:pos="808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Nr WT.2370.1.9.2024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wosp</dc:creator>
  <dc:description/>
  <cp:keywords/>
  <dc:language>en-US</dc:language>
  <cp:lastModifiedBy>A.Łapeta (CS PSP)</cp:lastModifiedBy>
  <cp:lastPrinted>2020-04-14T11:50:00Z</cp:lastPrinted>
  <dcterms:modified xsi:type="dcterms:W3CDTF">2024-03-26T11:18:00Z</dcterms:modified>
  <cp:revision>2</cp:revision>
  <dc:subject/>
  <dc:title>Załącznik Nr 1</dc:title>
</cp:coreProperties>
</file>