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Szp-241/ZP-044/507/2024</w:t>
        <w:tab/>
        <w:tab/>
        <w:tab/>
        <w:tab/>
        <w:tab/>
        <w:t xml:space="preserve">                       Wrocław, dnia 18.07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informację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,,Dostawa i montaż mebli medycznych ze stali szlachetnej stanowiących wyposażenie sali cięć cesarskich Oddziału Położniczo-Ginekologicznego Wojewódzkiego Szpitala Specjalistycznego we Wrocławiu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Zamawiający informuje że zmienia termin składania ofert z dnia 19.07.2024 r. godz. 9:00 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na dzień 01.08.2024 r.  godzinę 09:00.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Henczel Anna</cp:lastModifiedBy>
  <cp:lastPrinted>2024-02-20T14:01:00Z</cp:lastPrinted>
  <dcterms:modified xsi:type="dcterms:W3CDTF">2024-07-18T07:33:00Z</dcterms:modified>
  <cp:revision>164</cp:revision>
  <dc:subject/>
  <dc:title/>
</cp:coreProperties>
</file>