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. 25.03.2022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2/COPS/202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Zamawiając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wersytet Kardynała Stefana Wyszyńskiego w Warszawi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Dewajtis 5, 01-815 Warszaw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525-00-12-946, REGON: 000001956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Tryb postępowania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tawie art. 2 ust. 1 pkt. 1 ustawy z dnia 11 września 2019 r. Prawo zamówień publicznych Dz. U. z 2021 r. poz. 1129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Opis przedmiotu zamówieni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y CPV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650000-6 Sprzęt fotograficzn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650000-3 Aparaty fotograficz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630000-0 Przyrządy astronomiczne i optycz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630000-7 Lornetk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zakup i dostawa kompletenego zestawu sprzętu fotograficznego i optycznego w ramach projektu pt. „Czynna ochrona zagrożonych gatunków ptaków siewkowych na wyspach wiślanych: wdrażanie wybranych zadań ochronnych na obszarze OSOP Dolina Środkowej Wisły PLB140004“ </w:t>
      </w:r>
      <w:bookmarkStart w:id="0" w:name="_Hlk81891328"/>
      <w:r>
        <w:rPr>
          <w:rFonts w:cs="Arial" w:ascii="Arial" w:hAnsi="Arial"/>
          <w:sz w:val="22"/>
          <w:szCs w:val="22"/>
          <w:lang w:val="pl-PL"/>
        </w:rPr>
        <w:t>finansowanego ze środków mechanizmu finansowego EOG, 2014-2020 oraz środków krajowych</w:t>
      </w:r>
      <w:bookmarkEnd w:id="0"/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Wymagania wobec Wykonawcy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ubiegający się o zamówienie muszą spełniać niżej wymienione wymogi: </w:t>
      </w:r>
    </w:p>
    <w:p>
      <w:pPr>
        <w:pStyle w:val="Normal"/>
        <w:numPr>
          <w:ilvl w:val="0"/>
          <w:numId w:val="4"/>
        </w:numPr>
        <w:autoSpaceDE w:val="false"/>
        <w:spacing w:before="0" w:after="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określonej działalności lub czynności, jeżeli przepisy prawa nakładają obowiązek ich posiadania – weryfikacja na podstawie Centralnej Informacji Krajowego Rejestru Sądowego (KRS) lub Centralnej Ewidencji i Informacji o Działalności Gospodarczej (CEiDG);</w:t>
      </w:r>
    </w:p>
    <w:p>
      <w:pPr>
        <w:pStyle w:val="Normal"/>
        <w:numPr>
          <w:ilvl w:val="0"/>
          <w:numId w:val="4"/>
        </w:numPr>
        <w:autoSpaceDE w:val="false"/>
        <w:spacing w:before="0" w:after="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ą treść zapytania bez zastrzeżeń oraz wypełnią i złożą w terminie formularz ofertowy – </w:t>
      </w:r>
      <w:r>
        <w:rPr>
          <w:rFonts w:cs="Arial" w:ascii="Arial" w:hAnsi="Arial"/>
          <w:i/>
          <w:i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;</w:t>
      </w:r>
    </w:p>
    <w:p>
      <w:pPr>
        <w:pStyle w:val="Normal"/>
        <w:numPr>
          <w:ilvl w:val="0"/>
          <w:numId w:val="4"/>
        </w:numPr>
        <w:autoSpaceDE w:val="false"/>
        <w:spacing w:before="0" w:after="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ą odpowiednim doświadczeniem w zakresie dostaw objętych przedmiotem zamówienia. Na potwierdzenie spełniania warunku Wykonawca dołączy oświadczenie stanowiące Załącznik nr 3 do Zapytania ofertowego</w:t>
      </w:r>
    </w:p>
    <w:p>
      <w:pPr>
        <w:pStyle w:val="Normal"/>
        <w:autoSpaceDE w:val="false"/>
        <w:spacing w:before="0" w:after="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ania przedstawionych powyżej warunków zostanie dokonana wg formuły: „spełnia / nie spełnia”. Wykonawca, który nie spełnia któregokolwiek z warunków zostanie odrzucony z postępowa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działu w postępowaniu wykluczone są podmioty, które są powiązane z 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 a wykonawcą, polegające w szczególności na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u co najmniej 10% udziałów lub akcji, </w:t>
      </w:r>
      <w:bookmarkStart w:id="1" w:name="_Hlk78901229"/>
      <w:r>
        <w:rPr>
          <w:rFonts w:cs="Arial" w:ascii="Arial" w:hAnsi="Arial"/>
          <w:sz w:val="22"/>
          <w:szCs w:val="22"/>
        </w:rPr>
        <w:t>o ile niższy próg nie wynika z przepisów prawa</w:t>
      </w:r>
      <w:bookmarkEnd w:id="1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aniu w związku małżeńskim, w stosunku pokrewieństwa lub powinowactwa w linii prostej, pokrewieństwa drugiego stopnia lub powinowactwa drugiego stopnia w  inii bocznej lub w stosunku przysposobienia, opieki lub kurate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m spełniania powyższego warunku będzie oświadczenie o braku powiązań z Zamawiającym stanowiące </w:t>
      </w:r>
      <w:r>
        <w:rPr>
          <w:rFonts w:cs="Arial" w:ascii="Arial" w:hAnsi="Arial"/>
          <w:i/>
          <w:iCs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sytuacji powierzenia Wykonawcy danych osobowych uczestników Programu, Zamawiający zawrze z Wykonawcą odrębną umowę powierzania przetwarzania danych osobowych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Termin realizacji zamówienia: 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>Termin wykonania zamówienia: do 21 dni roboczych od daty zawarcia umowy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Opis sposobu przygotowania ofert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przedłożona w języku polskim na platformie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platformazakupowa.pl/pn/uksw</w:t>
        </w:r>
      </w:hyperlink>
      <w:r>
        <w:rPr>
          <w:rFonts w:cs="Arial" w:ascii="Arial" w:hAnsi="Arial"/>
          <w:sz w:val="22"/>
          <w:szCs w:val="22"/>
        </w:rPr>
        <w:t xml:space="preserve"> na  formularzu ofertowym (Załącznik nr 2), udostępnionym przez zamawiającego oraz zawierać następujące załączniki (warunki formalne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rejestru przedsiębiorców (KRS) lub zaświadczenie o wpisie  z ewidencji i informacji o działalności gospodarczej (CeiDG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pełnieniu warunków – Załącznik nr 3 do Zapytania ofertoweg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o braku powiązań – Załącznik nr 4 do zapytania ofertow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5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leży złożyć </w:t>
      </w:r>
      <w:r>
        <w:rPr>
          <w:rFonts w:cs="Arial" w:ascii="Arial" w:hAnsi="Arial"/>
          <w:b/>
          <w:bCs/>
          <w:sz w:val="22"/>
          <w:szCs w:val="22"/>
        </w:rPr>
        <w:t xml:space="preserve"> do dnia 01.04.2022 r. do godz. 10.00 (decyduje data wpływu).</w:t>
      </w:r>
    </w:p>
    <w:p>
      <w:pPr>
        <w:pStyle w:val="Normal"/>
        <w:numPr>
          <w:ilvl w:val="0"/>
          <w:numId w:val="11"/>
        </w:numPr>
        <w:autoSpaceDE w:val="false"/>
        <w:spacing w:before="0" w:after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złożone po terminie nie będą rozpatrywane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ofertę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ofercie winien zaoferować cenę kompletną, jednoznaczną i ostateczną. Ryzyko błędnej kalkulacji ceny w ofercie obciążą Wykonawcę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brutto należy podać cyfrowo i słownie w formularzu ofertowym (</w:t>
      </w:r>
      <w:r>
        <w:rPr>
          <w:rFonts w:cs="Arial" w:ascii="Arial" w:hAnsi="Arial"/>
          <w:i/>
          <w:i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 zapytania ofertowego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winna być wartością wyrażoną w jednostkach pieniężnych, w walucie polskiej z dokładnością do dwóch miejsc po przecink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nie mogą być prowadzone w walutach obc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musi zawierać wszystkie koszty i opłaty niezbędne dla realizacji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Ocena ofert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oceny ważnych ofert podczas dwóch etapów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1 – Zamawiający dokona oceny spełnienia przez Wykonawcę warunków udziału w postępowaniu na podstawie żądanych dokumentów, zgodnie z formułą „spełnia –nie spełnia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2 –W przypadku złożenia ofert przez więcej, niż jednego Wykładowcę, spełniającego warunki udziału w postępowaniu, Zamawiający dokona oceny ważnych ofert na podstawie poniższego kryterium: 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39"/>
        <w:gridCol w:w="1603"/>
      </w:tblGrid>
      <w:tr>
        <w:trPr>
          <w:trHeight w:val="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pis kryterium i sposobu oceny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ksymalną liczbę punków (100 pkt.) uzyska oferta z najniższą ceną. Pozostałe oferty otrzymają proporcjonalnie niższą liczbę punktów.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która uzyska największą ilość punkt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ofert będzie prowadzona przez wszystkich członków Komisji konkursowej. Ocenie będą podlegały wyłącznie oferty niepodlegające odrzuceni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oceny ofer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w kryterium „cena” dla oferty ważnej i złożonej przez Wykonawcę niewykluczonego z postępowania obliczona będzie zgodnie z formułą:</w:t>
      </w:r>
    </w:p>
    <w:p>
      <w:pPr>
        <w:pStyle w:val="Normal"/>
        <w:suppressAutoHyphens w:val="true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 = Cn / Cx x 100</w:t>
      </w:r>
    </w:p>
    <w:p>
      <w:pPr>
        <w:pStyle w:val="Normal"/>
        <w:suppressAutoHyphens w:val="true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zie:</w:t>
      </w:r>
    </w:p>
    <w:p>
      <w:pPr>
        <w:pStyle w:val="Normal"/>
        <w:suppressAutoHyphens w:val="true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 – ilość punktów oferty badanej</w:t>
      </w:r>
    </w:p>
    <w:p>
      <w:pPr>
        <w:pStyle w:val="Normal"/>
        <w:suppressAutoHyphens w:val="true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n – najniższa cena brutto spośród badanych ofert</w:t>
      </w:r>
    </w:p>
    <w:p>
      <w:pPr>
        <w:pStyle w:val="Normal"/>
        <w:suppressAutoHyphens w:val="true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x – cena brutto oferty badanej</w:t>
      </w:r>
    </w:p>
    <w:p>
      <w:pPr>
        <w:pStyle w:val="Normal"/>
        <w:suppressAutoHyphens w:val="true"/>
        <w:ind w:left="993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rakcie weryfikacji i oceny ofert Zamawiający może żądać od wykonawców wyjaśnień dotyczących treści złożonych ofert, w szczególności dokumentów potwierdzajacych spełneinei warunków uczestnictwa w postępowani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 celu ustalenia, czy oferta zawiera rażąco niską cenę w stosunku do przedmiotu zamówienia, może zwrócić się do wykonawcy o udzielenie wyjaśnień dotyczących elementów oferty mających wpływ na wysokość cen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oprawi w ofercie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pisarskie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rachunkowe, z uwzględnieniem konsekwencji rachunkowych dokonanych poprawek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Klauzula RO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dalej „RODO”, informuję, że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Państwa danych osobowych jest Uniwersytet Kardynała Stefana Wyszyńskiego w Warszawie, ul. Dewajtis 5, 01-815 Warszaw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pektorem ochrony danych osobowych jest dostępny pod numerem telefonu 883 156 808 oraz adresem e-mail: 22 561 90 34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uksw.edu.pl</w:t>
        </w:r>
      </w:hyperlink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przetwarzane będą na podstawie art. 6 ust. 1 lit. c RODO w celu związanym z postępowaniem o udzielenie ww. zamówienia publiczneg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będą przechowywane, przez okres 5 lat od dnia zakończenia postępowania o udzielenie zamówieni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−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−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−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 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−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ysługuje Pani/Panu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−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−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−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podstawie art. 21 RODO prawo sprzeciwu, wobec przetwarzania danych osobowych, gdyż podstawą prawną przetwarzania Pani/Pana danych osobowych jest art. 6 ust. 1 lit. b i c RO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Dodatkowe informacje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kowe informacje udzielane są pod adresem e-mail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i.kadziela@uksw.edu.pl</w:t>
        </w:r>
      </w:hyperlink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zapewnienia porównywalności wszystkich ofert, Zamawiający zastrzega sobie prawo do skontaktowania się z właściwymi Oferentami w celu uzupełnienia lub doprecyzowania ofert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do negocjacji warunków zamówienia oraz ceny za jego wykonanie.</w:t>
      </w:r>
    </w:p>
    <w:p>
      <w:pPr>
        <w:pStyle w:val="Akapitzlist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Informacja o rozstrzygnięciu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rozstrzygnięciu postępowania zostanie zamieszczona w 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platformazakupowa.pl/pn/uksw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raz  przesłana oferentom na adres e-mail wskazany przez nich w oferc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Odrzucenie ofer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zastrzega sobie wyłączenie oferenta z niniejszego postępowania w przypadku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spełnienia warunków udziału w postępowaniu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zgodności oferty z niniejszym zapytaniem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enia przez Wykonawcę informacji nieprawdziw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dzielenia na wezwanie Zamawiającego we wskazanym terminie wyjaśnień dotyczących oferty lub nie przedstawienia dowodów potwierdzających spełnienie warunków uczestnictwa w postępowaniu i/lub spełnienia wybranych kryteriów oce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. Unieważnienie postępowania: </w:t>
      </w:r>
    </w:p>
    <w:p>
      <w:pPr>
        <w:pStyle w:val="Akapitzlist"/>
        <w:numPr>
          <w:ilvl w:val="0"/>
          <w:numId w:val="3"/>
        </w:numPr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do negocjacji warunków zamówienia oraz ceny za jego wykonanie, a także do unieważnienia postępowania na każdym etapie bez podania przyczyny oraz rezygnacji z realizacji zamówienia bez podania przyczyny rezygnacji.</w:t>
      </w:r>
    </w:p>
    <w:p>
      <w:pPr>
        <w:pStyle w:val="Akapitzlist"/>
        <w:numPr>
          <w:ilvl w:val="0"/>
          <w:numId w:val="3"/>
        </w:numPr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zapewnienia porównywalności wszystkich ofert, Zamawiający zastrzega sobie prawo do skontaktowania się z właściwymi Oferentami w celu uzupełnienia lub doprecyzowania ofert.</w:t>
      </w:r>
    </w:p>
    <w:p>
      <w:pPr>
        <w:pStyle w:val="Akapitzlist"/>
        <w:numPr>
          <w:ilvl w:val="0"/>
          <w:numId w:val="3"/>
        </w:numPr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 powyższego postępowania nie przewiduje zastosowania procedury odwoł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Finansowanie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ówienie jest płatne z kosztów bezpośrednich projektu pt. </w:t>
      </w:r>
      <w:r>
        <w:rPr>
          <w:rFonts w:cs="Arial" w:ascii="Arial" w:hAnsi="Arial"/>
          <w:sz w:val="22"/>
          <w:szCs w:val="22"/>
        </w:rPr>
        <w:t xml:space="preserve">„Czynna ochrona zagrożonych gatunków ptaków siewkowych na wyspach wiślanych: wdrażanie wybranyach zadań ochronnych na obszarze OSOP Dolina Środkowej Wisły PLB140004“, </w:t>
      </w:r>
      <w:r>
        <w:rPr>
          <w:rFonts w:cs="Arial" w:ascii="Arial" w:hAnsi="Arial"/>
          <w:color w:val="000000"/>
          <w:sz w:val="22"/>
          <w:szCs w:val="22"/>
        </w:rPr>
        <w:t xml:space="preserve">MPK: 501-W03_-B113W03_200R1, ź.f. 2.0003.021, </w:t>
      </w:r>
      <w:r>
        <w:rPr>
          <w:rFonts w:cs="Arial" w:ascii="Arial" w:hAnsi="Arial"/>
          <w:sz w:val="22"/>
          <w:szCs w:val="22"/>
          <w:lang w:val="pl-PL"/>
        </w:rPr>
        <w:t>finansowanego ze środków mechanizmu finansowego EOG, 2014-2020 oraz środków krajowy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 wybranym w postepowaniu Wykonawcą zostanie podpisana umowa zgodnie z załączonym wzorem (Załącznik nr 5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stanie rozliczony na podstawie  faktury VAT w przypadku osoby prowadzącej działalność gospodarczą/firmę. Faktura zostanie wystawiona po podpisaniu protokołu zatwierdzenia wykonania  przedmiotu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dostawę towarów oraz odbiór jakościowy (Załącznik nr 6). Zamawiajacy zrealizuje płatność przelewem na rachunek bankowy Wykonawcy, wskazany na fakturze, w terminie do 21 dni od daty dostarczenia prawidłowo wystawionej faktury VAT do siedziby Zamawiają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tegralną częścią zapytania ofertowego stanowią następujące załączniki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przedmiotu zamówienia – Załącznik nr 1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– Załącznik nr 2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_Hlk78901293"/>
      <w:bookmarkEnd w:id="2"/>
      <w:r>
        <w:rPr>
          <w:rFonts w:cs="Arial" w:ascii="Arial" w:hAnsi="Arial"/>
          <w:color w:val="000000"/>
          <w:sz w:val="22"/>
          <w:szCs w:val="22"/>
        </w:rPr>
        <w:t xml:space="preserve">Oświadczenie o spełnieniu warunków – Załącznik nr 3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 wykonawcy o braku powiązań – Załącznik nr 4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_Hlk78901293"/>
      <w:bookmarkEnd w:id="3"/>
      <w:r>
        <w:rPr>
          <w:rFonts w:cs="Arial" w:ascii="Arial" w:hAnsi="Arial"/>
          <w:color w:val="000000"/>
          <w:sz w:val="22"/>
          <w:szCs w:val="22"/>
        </w:rPr>
        <w:t xml:space="preserve">Wzór umowy – Załącznik nr 5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zór Protokoł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  przedmiotu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dostawę towarów oraz odbiór jakościowy – Załącznik nr 6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en-US"/>
        </w:rPr>
      </w:r>
    </w:p>
    <w:sectPr>
      <w:headerReference w:type="default" r:id="rId6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4" w:name="_Hlk52193757"/>
    <w:bookmarkEnd w:id="4"/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78045</wp:posOffset>
          </wp:positionH>
          <wp:positionV relativeFrom="paragraph">
            <wp:posOffset>-202565</wp:posOffset>
          </wp:positionV>
          <wp:extent cx="1280160" cy="12801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lang w:val="en-US" w:eastAsia="en-US"/>
      </w:rPr>
      <w:drawing>
        <wp:inline distT="0" distB="0" distL="0" distR="0">
          <wp:extent cx="2362835" cy="876300"/>
          <wp:effectExtent l="0" t="0" r="0" b="0"/>
          <wp:docPr id="2" name="Obraz 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rPr>
        <w:rFonts w:ascii="Times New Roman" w:hAnsi="Times New Roman" w:cs="Times New Roman"/>
        <w:color w:val="363435"/>
        <w:spacing w:val="-4"/>
        <w:w w:val="95"/>
        <w:sz w:val="20"/>
        <w:szCs w:val="20"/>
      </w:rPr>
    </w:pPr>
    <w:bookmarkStart w:id="5" w:name="_Hlk52193757"/>
    <w:bookmarkEnd w:id="5"/>
    <w:r>
      <w:rPr>
        <w:rFonts w:eastAsia="Times New Roman" w:cs="Times New Roman" w:ascii="Times New Roman" w:hAnsi="Times New Roman"/>
        <w:color w:val="363435"/>
        <w:spacing w:val="-4"/>
        <w:w w:val="95"/>
        <w:sz w:val="20"/>
        <w:szCs w:val="20"/>
      </w:rPr>
      <w:t xml:space="preserve">                      </w:t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spacing w:val="-4"/>
        <w:w w:val="95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w w:val="79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  <w:t>P</w:t>
    </w:r>
    <w:r>
      <w:rPr>
        <w:rFonts w:cs="Times New Roman" w:ascii="Times New Roman" w:hAnsi="Times New Roman"/>
        <w:color w:val="363435"/>
        <w:spacing w:val="-2"/>
        <w:w w:val="98"/>
        <w:sz w:val="20"/>
        <w:szCs w:val="20"/>
      </w:rPr>
      <w:t>r</w:t>
    </w:r>
    <w:r>
      <w:rPr>
        <w:rFonts w:cs="Times New Roman" w:ascii="Times New Roman" w:hAnsi="Times New Roman"/>
        <w:color w:val="363435"/>
        <w:w w:val="104"/>
        <w:sz w:val="20"/>
        <w:szCs w:val="20"/>
      </w:rPr>
      <w:t>ojekt</w:t>
    </w:r>
    <w:r>
      <w:rPr>
        <w:rFonts w:cs="Times New Roman" w:ascii="Times New Roman" w:hAnsi="Times New Roman"/>
        <w:color w:val="363435"/>
        <w:spacing w:val="-36"/>
        <w:sz w:val="20"/>
        <w:szCs w:val="20"/>
      </w:rPr>
      <w:t xml:space="preserve"> </w:t>
    </w:r>
    <w:r>
      <w:rPr>
        <w:rFonts w:cs="Times New Roman" w:ascii="Times New Roman" w:hAnsi="Times New Roman"/>
        <w:color w:val="363435"/>
        <w:sz w:val="20"/>
        <w:szCs w:val="20"/>
      </w:rPr>
      <w:t>„Czynna ochrona zagrożonych gatunków ptaków siewkowych na wyspach wiślanych: wdrażanie wybranych zadań ochronnych na obszarze OSOP Dolina Środkowej Wisły PLB140004</w:t>
    </w:r>
    <w:r>
      <w:rPr>
        <w:rFonts w:cs="Times New Roman" w:ascii="Times New Roman" w:hAnsi="Times New Roman"/>
        <w:color w:val="363435"/>
        <w:w w:val="79"/>
        <w:sz w:val="20"/>
        <w:szCs w:val="20"/>
      </w:rPr>
      <w:t>”</w:t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w w:val="79"/>
        <w:sz w:val="20"/>
        <w:szCs w:val="20"/>
      </w:rPr>
    </w:pPr>
    <w:r>
      <w:rPr>
        <w:rFonts w:cs="Times New Roman" w:ascii="Times New Roman" w:hAnsi="Times New Roman"/>
        <w:color w:val="363435"/>
        <w:w w:val="7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6"/>
      <w:szCs w:val="16"/>
    </w:rPr>
  </w:style>
  <w:style w:type="character" w:styleId="Nagwek52">
    <w:name w:val="Nagłówek #5 (2)_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rFonts w:ascii="Cambria" w:hAnsi="Cambria" w:eastAsia="MS Mincho;ＭＳ 明朝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521">
    <w:name w:val="Nagłówek #5 (2)"/>
    <w:basedOn w:val="Normal"/>
    <w:qFormat/>
    <w:pPr>
      <w:widowControl w:val="false"/>
      <w:shd w:fill="FFFFFF" w:val="clear"/>
      <w:spacing w:lineRule="atLeast" w:line="0" w:before="780" w:after="300"/>
      <w:ind w:hanging="400"/>
      <w:jc w:val="center"/>
      <w:outlineLvl w:val="4"/>
    </w:pPr>
    <w:rPr>
      <w:rFonts w:ascii="Bookman Old Style" w:hAnsi="Bookman Old Style" w:eastAsia="Bookman Old Style" w:cs="Bookman Old Style"/>
      <w:b/>
      <w:bCs/>
      <w:sz w:val="19"/>
      <w:szCs w:val="19"/>
      <w:lang w:val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50" w:before="300" w:after="0"/>
      <w:ind w:hanging="1440"/>
    </w:pPr>
    <w:rPr>
      <w:rFonts w:ascii="Bookman Old Style" w:hAnsi="Bookman Old Style" w:eastAsia="Bookman Old Style" w:cs="Bookman Old Style"/>
      <w:sz w:val="19"/>
      <w:szCs w:val="19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ksw" TargetMode="External"/><Relationship Id="rId3" Type="http://schemas.openxmlformats.org/officeDocument/2006/relationships/hyperlink" Target="mailto:iod@uksw.edu.pl" TargetMode="External"/><Relationship Id="rId4" Type="http://schemas.openxmlformats.org/officeDocument/2006/relationships/hyperlink" Target="mailto:i.kadziela@uksw.edu.pl" TargetMode="External"/><Relationship Id="rId5" Type="http://schemas.openxmlformats.org/officeDocument/2006/relationships/hyperlink" Target="https://platformazakupowa.pl/pn/uks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education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5:00Z</dcterms:created>
  <dc:creator>Izabela Gano-Stawryłło</dc:creator>
  <dc:description/>
  <cp:keywords/>
  <dc:language>en-US</dc:language>
  <cp:lastModifiedBy>Iwona Kądziela</cp:lastModifiedBy>
  <cp:lastPrinted>2021-11-18T11:52:00Z</cp:lastPrinted>
  <dcterms:modified xsi:type="dcterms:W3CDTF">2022-03-25T09:05:00Z</dcterms:modified>
  <cp:revision>2</cp:revision>
  <dc:subject/>
  <dc:title/>
</cp:coreProperties>
</file>