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Ostateczna treść umowy może ulec zmianie w zakresie niezmieniającym istotnych postanowień wzoru umowy i SWZ.</w:t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MOWA  Nr ……..  - projekt</w:t>
      </w:r>
    </w:p>
    <w:p>
      <w:pPr>
        <w:pStyle w:val="Standard"/>
        <w:tabs>
          <w:tab w:val="clear" w:pos="709"/>
          <w:tab w:val="left" w:pos="195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195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b/>
          <w:sz w:val="22"/>
          <w:szCs w:val="22"/>
        </w:rPr>
        <w:t>..........................................</w:t>
      </w:r>
      <w:r>
        <w:rPr>
          <w:rFonts w:cs="Calibri" w:ascii="Calibri" w:hAnsi="Calibri"/>
          <w:sz w:val="22"/>
          <w:szCs w:val="22"/>
        </w:rPr>
        <w:t xml:space="preserve"> w Olsztynie, pomiędzy:</w:t>
      </w:r>
    </w:p>
    <w:p>
      <w:pPr>
        <w:pStyle w:val="Normalny10p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sztem Śledczym w Olsztynie z siedzibą przy Al. J. Piłsudskiego 3, 10-575 Olsztyn, NIP : </w:t>
      </w:r>
      <w:r>
        <w:rPr>
          <w:rFonts w:cs="Calibri" w:ascii="Calibri" w:hAnsi="Calibri"/>
          <w:color w:val="000000"/>
          <w:sz w:val="22"/>
          <w:szCs w:val="22"/>
        </w:rPr>
        <w:t>7391044553</w:t>
      </w:r>
      <w:r>
        <w:rPr>
          <w:rFonts w:cs="Calibri" w:ascii="Calibri" w:hAnsi="Calibri"/>
          <w:sz w:val="22"/>
          <w:szCs w:val="22"/>
        </w:rPr>
        <w:t xml:space="preserve">, REGON </w:t>
      </w:r>
      <w:r>
        <w:rPr>
          <w:rFonts w:cs="Calibri" w:ascii="Calibri" w:hAnsi="Calibri"/>
          <w:color w:val="000000"/>
          <w:sz w:val="22"/>
          <w:szCs w:val="22"/>
        </w:rPr>
        <w:t>000590450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a Aresztu Śledczego w Olsztynie – płk. Marka Bartnickiego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wanym w treści umowy</w:t>
      </w:r>
      <w:r>
        <w:rPr>
          <w:rFonts w:cs="Calibri" w:ascii="Calibri" w:hAnsi="Calibri"/>
          <w:b/>
          <w:sz w:val="22"/>
          <w:szCs w:val="22"/>
        </w:rPr>
        <w:t xml:space="preserve"> „Zamawiającym”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.; REGON …………….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prezentowanym przez …………………………………………………………………………. zwanym dalej WYKONAWCĄ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mowy załącza się następujące dokumenty potwierdzające umocowanie do zawarcia umowy 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zawarta w postępowaniu o zamówienie publiczne realizowanym w trybie podstawowym art. 275 ust. 1 ustawy z dnia 11 września 2019 r. – prawo zamówień publicznych (Dz. U. z 2024 r., poz. 1320 z późn. zm.) zwanej dalej ustawą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niniejszej umowy jest </w:t>
      </w:r>
      <w:r>
        <w:rPr>
          <w:rFonts w:cs="Calibri" w:ascii="Calibri" w:hAnsi="Calibri"/>
          <w:b/>
          <w:bCs/>
          <w:sz w:val="22"/>
          <w:szCs w:val="22"/>
        </w:rPr>
        <w:t>Sukcesywne dostawy mięsa, wędlin wieprzowych, wołowych, drobiowych oraz tłuszczy zwierzęcych na potrzeby Aresztu Śledczego w Olsztynie oraz Oddziału zewnętrznego w Szczytnie Aresztu Śledczego w Olsztynie.</w:t>
      </w:r>
      <w:r>
        <w:rPr>
          <w:rFonts w:cs="Calibri" w:ascii="Calibri" w:hAnsi="Calibri"/>
          <w:sz w:val="22"/>
          <w:szCs w:val="22"/>
        </w:rPr>
        <w:t xml:space="preserve"> zestawionych w załączniku nr 1, stanowiącym integralną część niniejszej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ilość zamówienia to………………</w:t>
      </w:r>
    </w:p>
    <w:p>
      <w:pPr>
        <w:pStyle w:val="Tyt"/>
        <w:keepNext w:val="false"/>
        <w:spacing w:before="0" w:after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yt"/>
        <w:keepNext w:val="false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2</w:t>
      </w:r>
    </w:p>
    <w:p>
      <w:pPr>
        <w:pStyle w:val="Standard"/>
        <w:ind w:left="7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zez dostawę przedmiotu umowy, rozumie się dostarczanie przedmiotu umowy do </w:t>
      </w:r>
      <w:r>
        <w:rPr>
          <w:rFonts w:cs="Calibri" w:ascii="Calibri" w:hAnsi="Calibri"/>
          <w:b/>
          <w:bCs/>
          <w:sz w:val="22"/>
          <w:szCs w:val="22"/>
        </w:rPr>
        <w:t>magazynu żywnościowego Aresztu Śledczego w Olsztynie oraz Oddziału Zewnętrznego w Szczytnie Aresztu Śledczego w Olsztynie</w:t>
      </w:r>
      <w:r>
        <w:rPr>
          <w:rFonts w:cs="Calibri" w:ascii="Calibri" w:hAnsi="Calibri"/>
          <w:sz w:val="22"/>
          <w:szCs w:val="22"/>
        </w:rPr>
        <w:t xml:space="preserve"> transportem Wykonawcy i na koszt Wykonawcy (koszt transportu wliczony w cenę towaru) w dni powszednie od poniedziałku do piątku w godzinach 7:30 – 14.00. W wyjątkowych sytuacjach zmiana godziny dostawy jest możliwa po </w:t>
      </w:r>
      <w:r>
        <w:rPr>
          <w:rFonts w:cs="Calibri" w:ascii="Calibri" w:hAnsi="Calibri"/>
          <w:color w:val="000000"/>
          <w:sz w:val="22"/>
          <w:szCs w:val="22"/>
        </w:rPr>
        <w:t>uprzednim telefonicznym uzgodnieniu pomiędzy Wykonawca a Zamawiającym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składane będzie faxem, telefonicznie lub pocztą elektroniczną najpóźniej dzień przed żądanym terminem dostawy do godziny 11:00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e opakowania powinny zawierać oznaczenie rodzajów znajdujących się w nich artykułów spożywczych, nazwę producenta lub dostawcy, adres oraz trwałe oznaczenie terminu przydatności do spożycia (należy spożyć do…..rok/miesiąc/dzień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przedmiot zamówienia transportem przystosowanym do przewozu żywności, zgodnie z obowiązującymi przepisami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żda partia dostarczonych artykułów musi posiadać Handlowy Dokument Identyfikacyjny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3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starczyć Zamawiającemu przedmiot zamówienia zgodnie z ilością odpowiadającą zamówieniu 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zmian ilościowych dostaw pomiędzy pozycjami w przedmiocie zamówienia z zastrzeżeniem, iż wartość umowy nie ulegnie zmiani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starczoną  żywność odpowiada Wykonawca do czasu odbioru przedmiotu zamówienia przez Zamawiającego. Odbiór dostawy będzie poprzedzony kontrolą, co do ilości i jakości dostarczanego towaru przez przedstawiciela Zamawiającego (w obecności np. :kierowcy) z chwilą dostarczenia towaru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starczyć towar (artykuły) spełniający wszystkie normy jakościowe zgodnie z obowiązującymi przepisami, gdzie każdy towar (artykuł) musi być oznaczona datą przydatności do spożycia. Przyjęcie towaru poprzedzone będzie wspólną kontrolą ilościowo – jakościową przeprowadzoną przez osoby działające w imieniu Zamawiającego i Wykonawcy lub osoby działające w jego imieniu lub na jego rzecz. W przypadku zakwestionowania dostawy, która nie odpowiada ilościowo lub normom jakościowym bądź też z innych przyczyn nie odpowiada obowiązującym wymaganiom w zakresie warunków zdrowotnych żywności i żywienia, Zamawiający sporządza protokół niezgodności zawierający wszelkie ustalenia dokonane w toku odbioru. Protokół niezgodności podpisuje osoba dokonująca odbioru w imieniu Zamawiającego i Wykonawca lub osoba dostarczającą towar w imieniu lub na rzecz Wykonawcy. Zamawiający uprawniony jest do jednostronnego sporządzenia tegoż protokołu ze skutkiem dla Wykonawcy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poważnia każdą osobę dokonującą w jego imieniu bądź na jego rzecz dostawy do podpisania protokołu niezgodnośc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 braków ilościowych Zamawiający powiadamia o zaistniałym fakcie Wykonawcę w formie pisemnej (faksem lub pocztą elektroniczną) podając w niej ilość brakującego towaru, a Wykonawca zobowiązany jest do uzupełnienia ilości zamawianego towaru w terminie wyznaczonym przez Zamawiającego. W przypadku stwierdzenia wad jakościowych dostarczanego towaru, negatywnej oceny organoleptycznej ( np: obcy zapach, niewłaściwy wygląd, uszkodzone opakowania itp.), Wykonawca zobowiązany jest do natychmiastowej wymiany zakwestionowanej partii towaru na towar wolny od wad nieodpłatnie na swój koszt – w terminie wyznaczonym przez Zamawiającego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z tego tytułu żadne roszczenia wobec Zamawiającego. Zobowiązany jest do odebrania od Zamawiającego wadliwego przedmiotu zamówienia na swój koszt, w terminie wyznaczonym przez Zamawiającego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zyny zakwestionowania jakości dostarczonego towaru zostaną przedstawione bezpośrednio przedstawicielowi Wykonawcy oraz Wykonawcy w formie pisemnej za pomocą faksu lub poczty elektronicznej. Wykonawca niezwłocznie po otrzymaniu informacji w powyższej sprawie udzieli pisemnej informacji Zamawiającemu o uznaniu bądź nie uznaniu reklam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złożenia reklamacji, w razie stwierdzenia wad towaru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uznania reklamacji, Wykonawca zobowiązuje się stawić w siedzibie Zamawiającego w ciągu dwóch dni, celem rozstrzygnięcia sporu. Do czasu rozstrzygnięcia sporu zakwestionowana część towaru zostaje w dyspozycji Zamawiającego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odem zrealizowania dostawy będzie pisemne potwierdzenie na zamówieniu lub na fakturze przez upoważnionego pracownika Zamawiającego po sprawdzeniu ilości, rodzaju i jakości dostawy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mowy zobowiązuje się do pokrycia kosztów transportu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strzeżeń co do jakości dostarczonych artykułów Zamawiający zastrzega sobie prawo do ich badania własnym staraniem lub przez osoby trzecie, na koszt Wykonawcy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óbki w/w przedmiotu zamówienia do zbadania pobrane będą w takim przypadku w obecności Wykonawcy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zatruć pokarmowych będących skutkiem złej jakości dostarczanego towaru Wykonawca zobowiązany jest do pokrycia powstałej z tego tytułu szkody po stronie Zamawiającego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niezgodnego z zamówieniem lub niewłaściwej jakości bądź niedostarczenia zamówionego towaru a także nie dokonania niezwłocznej jego wymiany na towar właściwy, Zamawiający ma prawo dokonania zakupu zamówionego towaru w dowolnej jednostce handlowej. Koszty powstałe z tego tytułu obciążają Wykonawcę, któremu nie przysługują z tego tytułu żadne roszczenia. Zamawiający zastrzega sobie takie prawo dokonania zakupu zamówionego towaru w dowolnej jednostce handlowej również w sytuacji gdy towar zamówiono z wymaganym wyprzedzeniem a nie został on dostarczony w terminie wynikającym z umowy. Towar nie będzie przyjęty przez Zamawiającego i zostanie sporządzona notatka służbowa, której kserokopia zostanie dostarczona Wykonawcy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4</w:t>
      </w:r>
    </w:p>
    <w:p>
      <w:pPr>
        <w:pStyle w:val="Standard"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zamówionego asortymentu w trakcie trwania umowy nie mogą ulec zmianie. Ceny jednostkowe netto podane w ofercie oraz przewidywane ilości artykułów zostały zestawione</w:t>
        <w:br/>
        <w:t>w załączniku nr 1, stanowiącym integralną część umowy.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maksymalną wartość zamówienia na kwotę netto..................zł (słownie: .................................................................................................................).</w:t>
      </w:r>
    </w:p>
    <w:p>
      <w:pPr>
        <w:pStyle w:val="Standard"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………………..zł. (słownie:…………………………………………………………………………………………………………)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e ilości należy traktować jako szacunkowe potrzeby w okresie trwania umowy, służące określeniu górnej granicy wartości zamówienia. Zamawiający gwarantuje, że zakupi artykuły o wartości nie mniejszej niż 70% maksymalnej wartości zamówienia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Wykonawca będzie naliczał wynagrodzenie brutto w oparciu o faktyczną ilość dostarczonego przedmiotu zamówienia, na podstawie cen jednostkowych netto nie wyższych niż podanych w ofercie plus należny podatek VAT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Formularzu ofertowym Wykonawcy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Zmiana stawki VAT w trakcie obowiązywania umowy nie stanowi jej zmiany i nie wymaga podpisania stosownego aneksu do umowy.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5</w:t>
      </w:r>
    </w:p>
    <w:p>
      <w:pPr>
        <w:pStyle w:val="Standard"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zapłacić za dostarczoną partię towaru cenę wynikającą z faktury VAT wystawioną przez Wykonawcę, przelewem w terminie 30 dni od dnia otrzymania faktury.</w:t>
      </w:r>
    </w:p>
    <w:p>
      <w:pPr>
        <w:pStyle w:val="Standard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stania zaległości płatniczych ze strony Zamawiającego, Wykonawca zobowiązuje się do zachowania ciągłości dostaw przez okres jednego miesiąca od dnia powstania zaległości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Standard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-375" w:leader="none"/>
          <w:tab w:val="left" w:pos="-309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 czas  obowiązywania umowy na okres: </w:t>
      </w:r>
      <w:r>
        <w:rPr>
          <w:rFonts w:cs="Calibri" w:ascii="Calibri" w:hAnsi="Calibri"/>
          <w:b/>
          <w:sz w:val="22"/>
          <w:szCs w:val="22"/>
        </w:rPr>
        <w:t>od dnia podpisania umowy 31.12.2025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-375" w:leader="none"/>
          <w:tab w:val="left" w:pos="-309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hwilą zrealizowania maksymalnej wartości zamówienia w kwocie brutto określonej w § 4 ust. 2 niniejszej umowy lub dostarczenia przez Wykonawcę maksymalnej ilości zamawianej określonej w § 1 ust. 2 niniejszej umowy przed końcowym terminem określonym w § 6 ust. 1 umowa ulega wygaśnięciu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-375" w:leader="none"/>
          <w:tab w:val="left" w:pos="-309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ordynatorem ze strony Zamawiającego jest ….................................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-375" w:leader="none"/>
          <w:tab w:val="left" w:pos="-309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odpowiedzialną ze strony Wykonawcy jest …...........................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-375" w:leader="none"/>
          <w:tab w:val="left" w:pos="-309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rzewiduje możliwość zmiany osób, o których jest mowa w ust. 3 i 4, przy czym zmiana wymaga pisemnego powiadomienia drugiej Strony i nie stanowi zmiany treści Umowy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-375" w:leader="none"/>
          <w:tab w:val="left" w:pos="-309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występujący wspólnie ponoszą solidarną odpowiedzialność za wykonanie umowy.</w:t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amawiający może naliczyć Wykonawcy kary umowne w następującej wysokości:</w:t>
      </w:r>
    </w:p>
    <w:p>
      <w:pPr>
        <w:pStyle w:val="Normal"/>
        <w:widowControl/>
        <w:numPr>
          <w:ilvl w:val="0"/>
          <w:numId w:val="8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w wysokości 20% wartości oferowanego wynagrodzenia za całość zamówienia brutto, wskazanego w § 4 ust. 2 w przypadku rozwiązania lub odstąpienia od umowy z przyczyn leżących po stronie Wykonawcy,</w:t>
      </w:r>
    </w:p>
    <w:p>
      <w:pPr>
        <w:pStyle w:val="Normal"/>
        <w:widowControl/>
        <w:numPr>
          <w:ilvl w:val="0"/>
          <w:numId w:val="8"/>
        </w:numPr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a zwłokę w realizacji dostawy w wysokości 1% wartości brutto dostawy za każdy dzień zwłoki w dostarczeniu towaru przy czym nie więcej niż 20% wartości oferowanego wynagrodzenie brutto, wskazanego w § 4 ust 2 niniejszej umowy.</w:t>
      </w:r>
    </w:p>
    <w:p>
      <w:pPr>
        <w:pStyle w:val="Normal"/>
        <w:widowControl/>
        <w:numPr>
          <w:ilvl w:val="0"/>
          <w:numId w:val="15"/>
        </w:numPr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Jeżeli kary, o których mowa w § 7 ust 1 niniejszej umowy nie pokrywają w całości poniesionej szkody, zamawiający może dochodzić odszkodowania na zasadach ogólnych.</w:t>
      </w:r>
    </w:p>
    <w:p>
      <w:pPr>
        <w:pStyle w:val="Normal"/>
        <w:widowControl/>
        <w:numPr>
          <w:ilvl w:val="0"/>
          <w:numId w:val="15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amawiający zastrzega sobie prawo potrącenia kar umownych z istniejącej pomiędzy stronami wierzytelności pieniężnej.</w:t>
      </w:r>
    </w:p>
    <w:p>
      <w:pPr>
        <w:pStyle w:val="Normal"/>
        <w:widowControl/>
        <w:numPr>
          <w:ilvl w:val="0"/>
          <w:numId w:val="15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Kary umowne podlegają kumulacji.</w:t>
      </w:r>
    </w:p>
    <w:p>
      <w:pPr>
        <w:pStyle w:val="Normal"/>
        <w:widowControl/>
        <w:numPr>
          <w:ilvl w:val="0"/>
          <w:numId w:val="15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Łączna wysokość kar umownych nie przekroczy 40% wartości brutto wskazanej w § 4 ust 2 niniejszej umowy.</w:t>
      </w:r>
    </w:p>
    <w:p>
      <w:pPr>
        <w:pStyle w:val="Standard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Strony ustalają, że treść umowy może ulec zmianie zgodnie z art. 455 ustawy Prawo zamówień publicznych.</w:t>
      </w:r>
    </w:p>
    <w:p>
      <w:pPr>
        <w:pStyle w:val="Normal"/>
        <w:widowControl/>
        <w:numPr>
          <w:ilvl w:val="0"/>
          <w:numId w:val="10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Zmiany postanowień niniejszej umowy wymagają pod rygorem nieważności potwierdzenia</w:t>
      </w:r>
    </w:p>
    <w:p>
      <w:pPr>
        <w:pStyle w:val="Normal"/>
        <w:widowControl/>
        <w:ind w:left="72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pisemnego w postaci aneksu.</w:t>
      </w:r>
    </w:p>
    <w:p>
      <w:pPr>
        <w:pStyle w:val="Normal"/>
        <w:widowControl/>
        <w:numPr>
          <w:ilvl w:val="0"/>
          <w:numId w:val="10"/>
        </w:numPr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Strona wnioskująca o zmianę postanowień niniejszej umowy niezwłocznie i pisemnie powiadamia o tym fakcie drugą stronę, uzasadniając zmianę okolicznościami faktycznymi i prawnymi oraz przedkłada propozycję aneksu do umowy.</w:t>
      </w:r>
    </w:p>
    <w:p>
      <w:pPr>
        <w:pStyle w:val="Normal"/>
        <w:widowControl/>
        <w:numPr>
          <w:ilvl w:val="0"/>
          <w:numId w:val="10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Zgodnie z art. 456 ust 1 ustawy Prawo zamówień publicznych Zamawiający może odstąpić od</w:t>
      </w:r>
    </w:p>
    <w:p>
      <w:pPr>
        <w:pStyle w:val="Normal"/>
        <w:widowControl/>
        <w:ind w:left="72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umowy: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jeżeli zachodzi co najmniej jedna z następujących okoliczności: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dokonano zmiany umowy z naruszeniem art. 454 i art. 455 ustawy Prawo</w:t>
      </w:r>
    </w:p>
    <w:p>
      <w:pPr>
        <w:pStyle w:val="Normal"/>
        <w:widowControl/>
        <w:ind w:left="216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zamówień publicznych,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Wykonawca w chwili zawarcia umowy podlegał wykluczeniu na podstawie</w:t>
      </w:r>
    </w:p>
    <w:p>
      <w:pPr>
        <w:pStyle w:val="Normal"/>
        <w:widowControl/>
        <w:ind w:left="216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art. 108 ustawy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Trybunał Sprawiedliwości Unii Europejskiej stwierdził, w ramach procedury</w:t>
      </w:r>
    </w:p>
    <w:p>
      <w:pPr>
        <w:pStyle w:val="Normal"/>
        <w:widowControl/>
        <w:ind w:left="216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przewidzianej w art. 258 Traktatu o funkcjonowaniu Unii Europejskiej, że</w:t>
      </w:r>
    </w:p>
    <w:p>
      <w:pPr>
        <w:pStyle w:val="Normal"/>
        <w:widowControl/>
        <w:ind w:left="216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Rzeczpospolita Polska uchybiła zobowiązaniom, które ciążą na niej na mocy</w:t>
      </w:r>
    </w:p>
    <w:p>
      <w:pPr>
        <w:pStyle w:val="Normal"/>
        <w:widowControl/>
        <w:ind w:left="216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Traktatów, dyrektywy 2014/24/UE, dyrektywy 2014/25/UE i dyrektywy</w:t>
      </w:r>
    </w:p>
    <w:p>
      <w:pPr>
        <w:pStyle w:val="Normal"/>
        <w:widowControl/>
        <w:ind w:left="216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2009/81/WE, z uwagi na to, że zamawiający udzielił zamówienia z</w:t>
      </w:r>
    </w:p>
    <w:p>
      <w:pPr>
        <w:pStyle w:val="Normal"/>
        <w:widowControl/>
        <w:ind w:left="216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naruszeniem prawa Unii Europejskiej.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W przypadku zdarzenia z ust. 4 pkt 1) niniejszego paragrafu Zamawiający złoży Wykonawcy oświadczenie na piśmie, bez skutków odszkodowawczych. Wykonawca ma prawo żądać należnego wynagrodzenia z tytułu wykonania części umowy, zrealizowanej do dnia odstąpienia od umowy przez Zamawiającego.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amawiającemu przysługuje prawo odstąpienia od umowy w przypadku naruszenia przez</w:t>
      </w:r>
    </w:p>
    <w:p>
      <w:pPr>
        <w:pStyle w:val="Normal"/>
        <w:widowControl/>
        <w:ind w:left="72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Wykonawcę warunków umowy w szczególności, jeżeli: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Wykonawca z własnej winy przerwał realizację umowy nie realizując umowy przez okres dłuższy niż 7 (siedem) dni od uzgodnionego terminu wykonania umowy;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Wykonawca bez uzasadnionych przyczyn nie rozpoczął realizacji umowy w uzgodnionym terminie lub nie podejmuje jej realizacji pomimo dodatkowego wezwania złożonego przez Zamawiającego na piśmie.</w:t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Prawo odstąpienia przysługuje w terminie 30 dni od powzięcia wiadomości o okolicznościach</w:t>
      </w:r>
    </w:p>
    <w:p>
      <w:pPr>
        <w:pStyle w:val="Normal"/>
        <w:widowControl/>
        <w:ind w:left="72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wskazanych powyżej.</w:t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Odstąpienie od umowy, pod rygorem nieważności, może nastąpić jedynie w formie pisemnego oświadczenia, przekazanego pocztą drugiej stronie. Skutek odstąpienia następuje z chwilą odebrania oświadczenia o odstąpieniu. Doręczenie uważa się za dokonane także w przypadku upływu 14 dni od dnia złożenia awizo pod adresem wskazanym do doręczeń.</w:t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amawiający przewiduje możliwość dokonania następujących zmian postanowień zawartej</w:t>
      </w:r>
    </w:p>
    <w:p>
      <w:pPr>
        <w:pStyle w:val="Normal"/>
        <w:widowControl/>
        <w:ind w:left="72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umowy:</w:t>
      </w:r>
    </w:p>
    <w:p>
      <w:pPr>
        <w:pStyle w:val="Normal"/>
        <w:widowControl/>
        <w:numPr>
          <w:ilvl w:val="0"/>
          <w:numId w:val="18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przewiduje się zmianę wynagrodzenia w przypadku urzędowej zmiany podatku VAT.</w:t>
      </w:r>
    </w:p>
    <w:p>
      <w:pPr>
        <w:pStyle w:val="Normal"/>
        <w:widowControl/>
        <w:ind w:left="144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miana ustawowej wysokości VAT powoduje odpowiednią zmianę wynagrodzenia od daty wprowadzenia zmiany. Podatek w nowej wysokości dotyczy tylko niezrealizowanej części zamówienia;</w:t>
      </w:r>
    </w:p>
    <w:p>
      <w:pPr>
        <w:pStyle w:val="Normal"/>
        <w:widowControl/>
        <w:ind w:left="144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- jeżeli zmiany te będą miały wpływ na koszty wykonania zamówienia przez Wykonawcę.</w:t>
      </w:r>
    </w:p>
    <w:p>
      <w:pPr>
        <w:pStyle w:val="Normal"/>
        <w:widowControl/>
        <w:numPr>
          <w:ilvl w:val="0"/>
          <w:numId w:val="18"/>
        </w:numPr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W okolicznościach wskazanych w pkt. 1:</w:t>
      </w:r>
    </w:p>
    <w:p>
      <w:pPr>
        <w:pStyle w:val="Normal"/>
        <w:widowControl/>
        <w:numPr>
          <w:ilvl w:val="0"/>
          <w:numId w:val="19"/>
        </w:numPr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Wykonawca, w terminie nie dłuższym niż 14 dni od dnia wejścia w życie nowych przepisów, może zwrócić się do Zamawiającego z wnioskiem o zmianę wynagrodzenia. Wraz z wnioskiem Wykonawca będzie zobowiązany pisemnie przedstawić Zamawiającemu szczegółową kalkulację uzasadniającą wzrost kosztów wynikający ze zmiany ww. przepisów. Jeżeli po upływie 14 dniowego terminu Wykonawca nie zwróci się do Zamawiającego o zmianę wynagrodzenia Zamawiający uzna, iż zmiany przepisów nie mają wpływu na koszty wykonania zamówienia przez Wykonawcę;</w:t>
      </w:r>
    </w:p>
    <w:p>
      <w:pPr>
        <w:pStyle w:val="Normal"/>
        <w:widowControl/>
        <w:numPr>
          <w:ilvl w:val="0"/>
          <w:numId w:val="19"/>
        </w:numPr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amawiający dokona analizy przedłożonej kalkulacji w terminie nie dłuższym niż 14 dni od dnia jej otrzymania. Jeżeli uzna, że przedstawiona kalkulacja potwierdza wzrost kosztów ponoszonych przez Wykonawcę dokona zmiany umowy w tym zakresie. Jeżeli uzna, że przedstawiona kalkulacja nie potwierdza wzrostu kosztów wykonania zamówienia, w wysokości zaproponowanej przez Wykonawcę, nie wyrazi zgody na wprowadzone zmiany, o czym poinformuje Wykonawcę, przedstawiając stosowne</w:t>
      </w:r>
    </w:p>
    <w:p>
      <w:pPr>
        <w:pStyle w:val="Normal"/>
        <w:widowControl/>
        <w:ind w:left="216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uzasadnienie. W takiej sytuacji, w terminie 14 dni od dnia otrzymania odmowy od Zamawiającego, Wykonawca może ponownie przedstawić kalkulację uzasadniającą wzrost kosztów, z uwzględnieniem uwag Zamawiającego, który dokona jej analizy w terminie nie dłuższym niż 14 dni od jej otrzymania, a następnie postąpi w sposób opisany powyżej;</w:t>
      </w:r>
    </w:p>
    <w:p>
      <w:pPr>
        <w:pStyle w:val="Normal"/>
        <w:widowControl/>
        <w:numPr>
          <w:ilvl w:val="0"/>
          <w:numId w:val="19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miana wynagrodzenia nastąpi od daty wprowadzenia zmiany w umowie i może dotyczyć wyłącznie niezrealizowanej części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Zamawiający ustala następujące zasady, stanowiące podstawę wprowadzenia zmiany wysokości wynagrodzenia należnego Wykonawcy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żądający zmiany wysokości należnego wynagrodzenia należnego, przedstawi Zamawiającemu odpowiednio uzasadniony wniosek, nie później niż do 30 dnia od daty publikacji stosownego komunikatu Prezesa Głównego Urzędu Statystycznego,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a podstawę do żądania zmiany wynagrodzenia należnego Wykonawcy i określenia wysokości takiej zmiany, Strony umowy przyjmują wskaźnik zmiany cen towarów lub usług konsumpcyjnych – żywność i napoje bezalkoholowe, ogłaszany w komunikacie Prezesa Głównego Urzędu Statystycznego, informujący czy nastąpiły zmiany cen lub kosztów i w jakiej wysokości,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miana ceny lub kosztów, uprawniająca Stronę umowy do żądania zmiany wynagrodzenia należnego Wykonawcy może zostać uwzględniona dopiero w przypadku wzrostu powyżej 10 % w stosunku do cen lub kosztów obowiązujących w terminie składania oferty,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w terminie 30 dni od otrzymania wniosku, Strona umowy, której przedłożono wniosek, może zwrócić się do drugiej Strony z wezwaniem o jego uzupełnienie, poprzez przekazanie dodatkowych wyjaśnień, informacji lub dokumentów; wnioskodawca zobowiązany jest odpowiedzieć na wezwanie wyczerpująco</w:t>
      </w:r>
    </w:p>
    <w:p>
      <w:pPr>
        <w:pStyle w:val="Normal"/>
        <w:widowControl/>
        <w:ind w:left="216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i zgodnie ze stanem faktycznym, w terminie 7 dni od dnia otrzymania wezwania.</w:t>
      </w:r>
    </w:p>
    <w:p>
      <w:pPr>
        <w:pStyle w:val="Standard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9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23"/>
        </w:numPr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 w celu ubiegania się o udzielenie zamówienia publicznego i zawarcia umowy w niniejszym postępowaniu. Wszelka odpowiedzialność dotycząca właściwego zabezpieczenia danych osobowych osób wskazanych przez Wykonawcę do realizacji umowy należy do Wykonawcy. Wykonawca oświadcza, że posiada zgody od osób wskazanych w umowie na przetwarzanie danych osobowych.</w:t>
      </w:r>
    </w:p>
    <w:p>
      <w:pPr>
        <w:pStyle w:val="Standard"/>
        <w:numPr>
          <w:ilvl w:val="0"/>
          <w:numId w:val="2"/>
        </w:numPr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Powierzone przez strony do przetwarzania dane osobowe będą przetwarzane przez nie wyłącznie w celu realizacji niniejszej Umowy.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Standard"/>
        <w:numPr>
          <w:ilvl w:val="0"/>
          <w:numId w:val="3"/>
        </w:numPr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administratorem Pani/Pana danych osobowych jest:</w:t>
      </w:r>
    </w:p>
    <w:p>
      <w:pPr>
        <w:pStyle w:val="Standard"/>
        <w:ind w:left="360" w:firstLine="349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Areszt Śledczy w Olsztynie</w:t>
      </w:r>
    </w:p>
    <w:p>
      <w:pPr>
        <w:pStyle w:val="Standard"/>
        <w:ind w:left="360" w:firstLine="349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al. J. Piłsudskiego 3, 10-575 Olsztyn</w:t>
      </w:r>
    </w:p>
    <w:p>
      <w:pPr>
        <w:pStyle w:val="Standard"/>
        <w:ind w:left="360" w:firstLine="349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 xml:space="preserve">NIP 7391044553 , REGON 000590450 </w:t>
      </w:r>
    </w:p>
    <w:p>
      <w:pPr>
        <w:pStyle w:val="Standard"/>
        <w:numPr>
          <w:ilvl w:val="0"/>
          <w:numId w:val="3"/>
        </w:numPr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 xml:space="preserve">kontakt z inspektorem ochrony danych osobowych w tutejszej jednostce penitencjarnej e-mail: iod_as_olsztyn@sw.gov.pl , tel. 89 524 86 00 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Pani/Pana dane osobowe przetwarzane będą na podstawie art. 6 ust. 1 lit. c RODO w celu związanym z postępowaniem o udzielenie zamówienia publicznego Nr …………..…….……… prowadzonym trybie podstawowym, na podstawie art. 275 pkt 1 ustawy;</w:t>
      </w:r>
    </w:p>
    <w:p>
      <w:pPr>
        <w:pStyle w:val="Standard"/>
        <w:numPr>
          <w:ilvl w:val="0"/>
          <w:numId w:val="3"/>
        </w:numPr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odbiorcami Pani/Pana danych osobowych będą osoby lub podmioty, którym dokumentacja postępowania zostanie udostępniona w oparciu o przepisy ustawy Pzp,</w:t>
      </w:r>
    </w:p>
    <w:p>
      <w:pPr>
        <w:pStyle w:val="Standard"/>
        <w:numPr>
          <w:ilvl w:val="0"/>
          <w:numId w:val="3"/>
        </w:numPr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 xml:space="preserve">obowiązek podania przez Panią/Pana danych osobowych bezpośrednio Pani/Pana dotyczących jest wymogiem ustawowym określonym w przepisach ustawy, związanym z udziałem w postępowaniu o udzielenie zamówienia publicznego; konsekwencje niepodania określonych danych wynikają z ustawy;  </w:t>
      </w:r>
    </w:p>
    <w:p>
      <w:pPr>
        <w:pStyle w:val="Standard"/>
        <w:numPr>
          <w:ilvl w:val="0"/>
          <w:numId w:val="3"/>
        </w:numPr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w odniesieniu do Pani/Pana danych osobowych decyzje nie będą podejmowane w sposób zautomatyzowany, stosowanie do art. 22 RODO;</w:t>
      </w:r>
    </w:p>
    <w:p>
      <w:pPr>
        <w:pStyle w:val="Standard"/>
        <w:numPr>
          <w:ilvl w:val="0"/>
          <w:numId w:val="3"/>
        </w:numPr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posiada Pani/Pan:</w:t>
      </w:r>
    </w:p>
    <w:p>
      <w:pPr>
        <w:pStyle w:val="Standard"/>
        <w:ind w:left="360" w:hanging="0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- na podstawie art. 15 RODO prawo dostępu do danych osobowych Pani/Pana dotyczących;</w:t>
      </w:r>
    </w:p>
    <w:p>
      <w:pPr>
        <w:pStyle w:val="Standard"/>
        <w:ind w:left="360" w:hanging="0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- na podstawie art. 16 RODO prawo do sprostowania Pani/Pana danych osobowych ;</w:t>
      </w:r>
    </w:p>
    <w:p>
      <w:pPr>
        <w:pStyle w:val="Standard"/>
        <w:ind w:left="360" w:hanging="0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- na podstawie art. 18 RODO prawo żądania od administratora ograniczenia przetwarzania danych osobowych z zastrzeżeniem przypadków, o których mowa w art. 18 ust. 2 RODO  ;</w:t>
      </w:r>
    </w:p>
    <w:p>
      <w:pPr>
        <w:pStyle w:val="Standard"/>
        <w:ind w:left="360" w:hanging="0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Standard"/>
        <w:numPr>
          <w:ilvl w:val="0"/>
          <w:numId w:val="3"/>
        </w:numPr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nie przysługuje Pani/Panu:</w:t>
      </w:r>
    </w:p>
    <w:p>
      <w:pPr>
        <w:pStyle w:val="Standard"/>
        <w:ind w:left="360" w:hanging="0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- w związku z art. 17 ust. 3 lit. b, d lub e RODO prawo do usunięcia danych osobowych;</w:t>
      </w:r>
    </w:p>
    <w:p>
      <w:pPr>
        <w:pStyle w:val="Standard"/>
        <w:ind w:left="360" w:hanging="0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- prawo do przenoszenia danych osobowych, o którym mowa w art. 20 RODO;</w:t>
      </w:r>
    </w:p>
    <w:p>
      <w:pPr>
        <w:pStyle w:val="Standard"/>
        <w:ind w:left="360" w:hanging="0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ind w:left="360" w:hanging="0"/>
        <w:jc w:val="both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Wszelkie zmiany umowy za wyjątkiem zmian określonych w § 4 ust. 6 (zmiana stawki podatku VAT) wymagają formy pisemnej pod rygorem nieważności i są dopuszczalne wyłącznie z uwzględnieniem ograniczeń wynikających z art. 454 i 455 ustawy Prawo zamówień publicznych.</w:t>
      </w:r>
    </w:p>
    <w:p>
      <w:pPr>
        <w:pStyle w:val="Normal"/>
        <w:widowControl/>
        <w:numPr>
          <w:ilvl w:val="0"/>
          <w:numId w:val="14"/>
        </w:numPr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W sprawach nieuregulowanych w umowie mają zastosowanie przepisy ustawy Prawo zamówień publicznych oraz Kodeksu Cywilnego.</w:t>
      </w:r>
    </w:p>
    <w:p>
      <w:pPr>
        <w:pStyle w:val="Normal"/>
        <w:widowControl/>
        <w:numPr>
          <w:ilvl w:val="0"/>
          <w:numId w:val="14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Spory powstałe na tle realizacji niniejszej umowy będą rozstrzygane przez sąd właściwy dla</w:t>
      </w:r>
    </w:p>
    <w:p>
      <w:pPr>
        <w:pStyle w:val="Normal"/>
        <w:widowControl/>
        <w:ind w:left="72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siedziby Zamawiającego.</w:t>
      </w:r>
    </w:p>
    <w:p>
      <w:pPr>
        <w:pStyle w:val="Normal"/>
        <w:widowControl/>
        <w:numPr>
          <w:ilvl w:val="0"/>
          <w:numId w:val="14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Umowę sporządzono w dwóch jednobrzmiących egzemplarzach, po jednym dla Zamawiającego i dla Wykonawcy.</w:t>
      </w:r>
    </w:p>
    <w:p>
      <w:pPr>
        <w:pStyle w:val="Standard"/>
        <w:jc w:val="both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</w:r>
    </w:p>
    <w:p>
      <w:pPr>
        <w:pStyle w:val="Standard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                                                                       </w:t>
        <w:tab/>
        <w:t>ZAMAWIAJĄCY</w:t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*Zostanie wypełnione dla właściwego miejsca dostawy</w:t>
      </w:r>
      <w:r>
        <w:br w:type="page"/>
      </w:r>
    </w:p>
    <w:p>
      <w:pPr>
        <w:pStyle w:val="Standard"/>
        <w:autoSpaceDE w:val="false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ZAŁĄCZNIK NR 1 DO UMOWY NR ………………. Z DNIA ….................. ROKU</w:t>
      </w:r>
    </w:p>
    <w:p>
      <w:pPr>
        <w:pStyle w:val="Standard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 A  (mięso, wędliny wieprzowe, wołowe oraz tłuszcze zwierzęce do magazynu żywnościowego Aresztu Śledczego w Olsztynie)</w:t>
      </w:r>
    </w:p>
    <w:p>
      <w:pPr>
        <w:pStyle w:val="Normal"/>
        <w:widowControl/>
        <w:jc w:val="center"/>
        <w:textAlignment w:val="auto"/>
        <w:rPr>
          <w:rFonts w:ascii="Arial" w:hAnsi="Arial" w:eastAsia="Times New Roman" w:cs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b/>
          <w:bCs/>
          <w:kern w:val="0"/>
          <w:sz w:val="22"/>
          <w:szCs w:val="22"/>
          <w:lang w:eastAsia="ar-S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yku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ść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a netto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ł/kg</w:t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kówka b/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mortade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ceson ciem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mazurs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podwawels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ówki cienk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delki wieprzow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lonka wieprzo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wołowe kl. II A (śwież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biała parzo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szanka bat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alec kanapkowy 50 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ęso mielone wieprzowo wołow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tabs>
          <w:tab w:val="clear" w:pos="709"/>
          <w:tab w:val="left" w:pos="42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42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 B (mięso oraz wędliny drobiowe do magazynu żywnościowego Aresztu Śledczego w Olsztynie)</w:t>
      </w:r>
    </w:p>
    <w:p>
      <w:pPr>
        <w:pStyle w:val="Standard"/>
        <w:tabs>
          <w:tab w:val="clear" w:pos="709"/>
          <w:tab w:val="left" w:pos="420" w:leader="none"/>
        </w:tabs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42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yku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ść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a netto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ł/kg</w:t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lonka drobio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tadela drobio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nka drobio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delki drobiow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ówki drobiowe-zawartość mięsa min 70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rś z kurczaka (śwież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ątróbka drobio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ędwica złota drobio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ćwiartka z kurczaka śwież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ca drobiow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żołądki drobiow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smak drobiow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 A (mięso, wędliny wieprzowe, wołowe oraz tłuszcze zwierzęce do magazynu żywnościowego Oddziału Zewnętrznego w Szczytnie Aresztu Śledczego w Olsztynie)</w:t>
      </w:r>
    </w:p>
    <w:p>
      <w:pPr>
        <w:pStyle w:val="Standard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yku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ść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a netto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ł/kg</w:t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kówka b/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mortade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ceson biał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mazurs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podwawels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ówki cienk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lonka wieprzo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gardle wędz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paszteto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wołowe kl. II A (śwież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biała parzo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szanka bat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alec kanapkowy 50 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ęso mielone wieprzowo wołow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lonka luncheon me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ęso wieprzowe śwież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ątroba wieprzo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tabs>
          <w:tab w:val="clear" w:pos="709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Standard"/>
        <w:tabs>
          <w:tab w:val="clear" w:pos="709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 B (mięso oraz wędliny drobiowe do magazynu żywnościowego Oddziału Zewnętrznego w Szczytnie Aresztu Śledczego w Olsztynie)</w:t>
      </w:r>
    </w:p>
    <w:p>
      <w:pPr>
        <w:pStyle w:val="Standard"/>
        <w:tabs>
          <w:tab w:val="clear" w:pos="709"/>
          <w:tab w:val="left" w:pos="150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yku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ść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a netto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ł/kg</w:t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lonka drobio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tadela drobio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nka drobio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ówki drobiowe-zawartość mięsa min 70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rś z kurczaka (śwież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ędwica złota drobio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ćwiartka z kurczaka śwież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żołądki drobiow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ca drobiow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smak drobiow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WYKONAWCA                                                                        </w:t>
        <w:tab/>
        <w:t>ZAMAWIAJĄCY</w:t>
      </w:r>
    </w:p>
    <w:p>
      <w:pPr>
        <w:pStyle w:val="Standard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ypełniona zostanie tylko część zamówienia, którą wykonawca zobowiązuje się wykona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Calibri" w:hAnsi="Calibri" w:cs="Calibri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Tyt">
    <w:name w:val="tyt"/>
    <w:basedOn w:val="Standard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Textbodyindent">
    <w:name w:val="Text body indent"/>
    <w:basedOn w:val="Standard"/>
    <w:qFormat/>
    <w:pPr>
      <w:suppressAutoHyphens w:val="true"/>
      <w:ind w:left="420" w:hanging="0"/>
    </w:pPr>
    <w:rPr/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0pt">
    <w:name w:val="Normalny + 10 pt"/>
    <w:basedOn w:val="TextBody"/>
    <w:qFormat/>
    <w:pPr>
      <w:widowControl/>
      <w:spacing w:before="0" w:after="0"/>
      <w:jc w:val="both"/>
      <w:textAlignment w:val="auto"/>
    </w:pPr>
    <w:rPr>
      <w:rFonts w:eastAsia="Times New Roman" w:cs="Times New Roman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5:00Z</dcterms:created>
  <dc:creator>Piotr Banach</dc:creator>
  <dc:description/>
  <cp:keywords/>
  <dc:language>en-US</dc:language>
  <cp:lastModifiedBy>Jakub Pernak</cp:lastModifiedBy>
  <cp:lastPrinted>2022-12-08T09:26:00Z</cp:lastPrinted>
  <dcterms:modified xsi:type="dcterms:W3CDTF">2024-12-18T13:09:00Z</dcterms:modified>
  <cp:revision>21</cp:revision>
  <dc:subject/>
  <dc:title/>
</cp:coreProperties>
</file>