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38/12/2024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bookmarkStart w:id="0" w:name="_Hlk152231560"/>
      <w:bookmarkStart w:id="1" w:name="_Hlk152226283"/>
      <w:r>
        <w:rPr>
          <w:rFonts w:cs="Arial" w:ascii="Arial" w:hAnsi="Arial"/>
          <w:color w:val="000000"/>
        </w:rPr>
        <w:t xml:space="preserve">dostawę mrożonek i kiszonek dla potrzeb Uzdrowiska Ciechocinek  S. A. w dwóch </w:t>
      </w:r>
      <w:bookmarkEnd w:id="1"/>
      <w:r>
        <w:rPr>
          <w:rFonts w:cs="Arial" w:ascii="Arial" w:hAnsi="Arial"/>
          <w:color w:val="000000"/>
        </w:rPr>
        <w:t>częściach :</w:t>
      </w:r>
    </w:p>
    <w:p>
      <w:pPr>
        <w:pStyle w:val="Normal"/>
        <w:widowControl w:val="false"/>
        <w:autoSpaceDE w:val="false"/>
        <w:jc w:val="both"/>
        <w:rPr/>
      </w:pPr>
      <w:bookmarkStart w:id="2" w:name="_Hlk152159064"/>
      <w:bookmarkEnd w:id="0"/>
      <w:bookmarkEnd w:id="2"/>
      <w:r>
        <w:rPr>
          <w:rFonts w:cs="Arial" w:ascii="Arial" w:hAnsi="Arial"/>
          <w:color w:val="000000"/>
        </w:rPr>
        <w:t>Część nr 1 – Dostawa mrożonek – CPV – 15131600-1, 15331100-8</w:t>
      </w:r>
    </w:p>
    <w:p>
      <w:pPr>
        <w:pStyle w:val="Normal"/>
        <w:widowControl w:val="false"/>
        <w:autoSpaceDE w:val="false"/>
        <w:jc w:val="both"/>
        <w:rPr/>
      </w:pPr>
      <w:bookmarkStart w:id="3" w:name="_Hlk152159064"/>
      <w:bookmarkStart w:id="4" w:name="_Hlk152158970"/>
      <w:bookmarkEnd w:id="3"/>
      <w:bookmarkEnd w:id="4"/>
      <w:r>
        <w:rPr>
          <w:rFonts w:cs="Arial" w:ascii="Arial" w:hAnsi="Arial"/>
          <w:color w:val="000000"/>
        </w:rPr>
        <w:t>Część nr 2 – Dostawa kiszonek – CPV – 15331142-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376" w:hanging="0"/>
        <w:rPr>
          <w:rFonts w:ascii="Arial" w:hAnsi="Arial" w:cs="Arial"/>
          <w:color w:val="000000"/>
        </w:rPr>
      </w:pPr>
      <w:bookmarkStart w:id="5" w:name="_Hlk152158970"/>
      <w:bookmarkEnd w:id="5"/>
      <w:r>
        <w:rPr>
          <w:rFonts w:cs="Arial" w:ascii="Arial" w:hAnsi="Arial"/>
          <w:color w:val="000000"/>
        </w:rPr>
        <w:t>oferujemy wykonanie zamówienia, zgodnie z wymogami Specyfikacji Warunków Zamówienia za cenę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3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nr 1 – Dostawa mrożonek – CPV – 15131600-1, 15331100-8</w:t>
      </w:r>
    </w:p>
    <w:tbl>
      <w:tblPr>
        <w:tblW w:w="10316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827"/>
        <w:gridCol w:w="567"/>
        <w:gridCol w:w="709"/>
        <w:gridCol w:w="850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8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8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/>
              <w:t>Fasolka szp. cięta  ( opakowanie 2,5 kg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Mieszanka warzywna 7 – składnikowa ( opakowanie  2,5 kg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14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Włoszczyzna-paski (opakowanie 2,5 kg 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Brukselka  (opakowanie 2,5 kg 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5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Rabarbar ( opakowanie 2,5 kg 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Kalafior ( opakowanie 2 kg 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Mieszanka owocowa ( opakowanie 2,5 kg 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4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Dynia kostka ( opak. 2,5 kg 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Truskawki mrożone   ( opakowanie 2,5 kg 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17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Kartacze z mięsem ( opakowanie 2,5 kg = 30szt.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Czarna porzeczka ( opakowanie 2,5 kg 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8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Warzywa na patelnię z pieczarką (opakowanie 2,5 kg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5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Śliwki b / pestek  ( opakowanie 2,5 kg 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Wiśnie b / pestek ( opakowanie  2,5 kg 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13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Brokuły ( opakowanie 2 kg 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4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Szpinak ( opakowanie 2,5 kg 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13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Groszek mrożony ( opakowanie 2,5 kg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Papryka czerwona paski ( opak. 2,5 kg 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5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Marchewka junior ( opakowanie 2, 5 kg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1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Barszcz ukraiński ( opakowanie 2,5 kg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Pieczarki mrożone ( opakowanie 2 kg 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4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Flaki woł. ( opakowanie 0,9 kg 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Kluski śląskie ( opakowanie 2,5 kg. 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Mieszanka warzywna 5 – składnikowa ( opakowanie  5 kg 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Koper ( opak. 0,25 kg 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Frytki karbowane( opak. 2,5 kg 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Mieszanka chińska ( opak. 2,5 kg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4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Bukiet z warzyw ( opak. 2,5 kg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3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Ciasto francuskie ( rulon o szerokości około 30 cm, 450 g 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Uszka z kapustą i grzybami ( op.2,5 kg 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Burgery warzywna ( opak. 2,5 kg 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Cukinia plastry ( opak. 2,5 kg 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Zupa grzybowa ( opak.  450 g 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Fasolka szparagowa (całe strąki ,nie cięta( opak. 2,5 kg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Pierogi z mięsem ( opakowanie 2,5 kg 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Pierogi z serem białym ( opakowanie 2,5 kg 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3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Pierogi z truskawkami ( opakowanie 2,5 kg 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Pierogi ze szpinakiem ( opakowanie 2,5 kg 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Porzeczka czerwona( opakowanie 2,5 kg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Natka pietruszki  ( opakowanie 0,25kg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Maliny ( opakowanie 0,4 lub 0,5 kg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Pierogi z kapustą i grzybami ( opakowanie 2,5 kg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230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</w:rPr>
              <w:t xml:space="preserve"> </w:t>
            </w:r>
          </w:p>
        </w:tc>
      </w:tr>
      <w:tr>
        <w:trPr>
          <w:trHeight w:val="258" w:hRule="atLeast"/>
          <w:cantSplit w:val="true"/>
        </w:trPr>
        <w:tc>
          <w:tcPr>
            <w:tcW w:w="907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3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netto ( zadanie nr 1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brutto ( zadanie nr 1 ) .................……………......................................................................z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376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3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nr 2 – Dostawa kiszonek – CPV – 15331142-4</w:t>
      </w:r>
    </w:p>
    <w:tbl>
      <w:tblPr>
        <w:tblW w:w="10316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544"/>
        <w:gridCol w:w="850"/>
        <w:gridCol w:w="709"/>
        <w:gridCol w:w="850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Cs/>
              </w:rPr>
              <w:t>Kapusta kiszona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59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/>
              <w:t xml:space="preserve">Ogórek kiszony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47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/>
              <w:t>Ogórek małosolny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1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230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7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3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bookmarkStart w:id="6" w:name="_Hlk136238851"/>
      <w:bookmarkEnd w:id="6"/>
      <w:r>
        <w:rPr>
          <w:rFonts w:cs="Arial" w:ascii="Arial" w:hAnsi="Arial"/>
          <w:bCs/>
          <w:color w:val="000000"/>
        </w:rPr>
        <w:t>Cena oferty netto (zadanie nr 2)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Cena oferty brutto  (zadanie nr 2 )..................……………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7" w:name="_Hlk136238851"/>
      <w:bookmarkStart w:id="8" w:name="_Hlk136238851"/>
      <w:bookmarkEnd w:id="8"/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 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 : 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: </w:t>
      </w:r>
      <w:r>
        <w:rPr>
          <w:rFonts w:cs="Arial" w:ascii="Arial" w:hAnsi="Arial"/>
          <w:color w:val="000000"/>
        </w:rPr>
        <w:t>od dnia podpisania umowy niż wcześniej niż od 12.01.2025 r. przez okres 12 miesięc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płatności: 30 dni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g klasyfikacji przedsiębiorstw jestem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kroprzedsiębiorstwem ( średnioroczne zatrudnienie pracowników mniej niż 1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łym przedsiębiorstwem ( średnioroczne zatrudnienie pracowników mniej niż 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średnim przedsiębiorstwem ( średnioroczne zatrudnienie pracowników mniej niż 250 osób ) </w:t>
      </w:r>
      <w:r>
        <w:rPr>
          <w:rFonts w:cs="Arial" w:ascii="Arial" w:hAnsi="Arial"/>
          <w:bCs/>
          <w:color w:val="000000"/>
        </w:rPr>
        <w:t xml:space="preserve">*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użym przedsiębiorstwem ( średnioroczne zatrudnienie pracowników powyżej 2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dotyczące postanowień specyfikacji warunków zamówienia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warunków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 załączone do specyfikacji warunków zamówienia postanowienia umowy/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owany przez nas przedmiot zamówienia spełnia wymagania określone w specyfikacji warunków zamówieni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5. Zobowiązujemy się do wykonania zamówienia w terminie oraz w sposób zgodny z warunkami/ wymaganiami organizacyjnymi określonymi w specyfikacji warunków zamówienia oraz załącznikach do niej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Składając ofertę akceptujemy postanowienia specyfikacji warunków zamówienia dot. przetwarzania danych osobow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kume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świadczam wniesienie wadium w wysokości: ………….… zł., w formie: 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obowiązuję się do wniesienia zabezpieczenia należytego wykonania umowy w  wysokości 5 %   wartości brutto złożonej oferty tj.   .............................., w formie: 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Sekretariat UC S.A.</cp:lastModifiedBy>
  <cp:lastPrinted>2024-12-05T09:23:00Z</cp:lastPrinted>
  <dcterms:modified xsi:type="dcterms:W3CDTF">2024-12-05T08:25:00Z</dcterms:modified>
  <cp:revision>16</cp:revision>
  <dc:subject/>
  <dc:title/>
</cp:coreProperties>
</file>