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2"/>
          <w:szCs w:val="22"/>
        </w:rPr>
        <w:t xml:space="preserve">Załącznik nr 1 do postępowania ofertowego nr </w:t>
      </w:r>
      <w:r>
        <w:rPr>
          <w:rFonts w:cs="Arial" w:ascii="Arial" w:hAnsi="Arial"/>
          <w:b/>
          <w:sz w:val="22"/>
          <w:szCs w:val="22"/>
        </w:rPr>
        <w:t>MTP/2025/DBB7/13.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</w:t>
      </w:r>
      <w:r>
        <w:rPr>
          <w:rFonts w:cs="Arial" w:ascii="Arial" w:hAnsi="Arial"/>
          <w:b/>
          <w:bCs/>
          <w:sz w:val="28"/>
          <w:szCs w:val="28"/>
        </w:rPr>
        <w:t>FORMULARZ OFERTOWY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sz w:val="22"/>
          <w:szCs w:val="22"/>
        </w:rPr>
        <w:t>Międzynarodowe Targi Poznańskie sp. z o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sz w:val="22"/>
          <w:szCs w:val="22"/>
        </w:rPr>
        <w:t>ul. Głogowska 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sz w:val="22"/>
          <w:szCs w:val="22"/>
        </w:rPr>
        <w:t>60-734 Poznań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216"/>
      </w:tblGrid>
      <w:tr>
        <w:trPr>
          <w:trHeight w:val="284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22"/>
                <w:szCs w:val="22"/>
              </w:rPr>
              <w:t>Oferent:</w:t>
            </w:r>
          </w:p>
        </w:tc>
      </w:tr>
      <w:tr>
        <w:trPr>
          <w:trHeight w:val="83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Nazwa Oferenta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Adres siedziby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Adres internetowy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NIP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Informacja o KRS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Kapitał zakładowy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22"/>
                <w:szCs w:val="22"/>
              </w:rPr>
              <w:t>Osoba upoważniona do prowadzenia rozmów handlowych</w:t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Imię i Nazwisko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Telefon komórkowy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Email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4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wiązując do otrzymanej dokumentacji ofertowej nr </w:t>
      </w:r>
      <w:r>
        <w:rPr>
          <w:rFonts w:cs="Arial" w:ascii="Arial" w:hAnsi="Arial"/>
          <w:b/>
          <w:sz w:val="22"/>
          <w:szCs w:val="22"/>
        </w:rPr>
        <w:t xml:space="preserve">MTP/2025/DBB7/13.6 </w:t>
      </w:r>
      <w:r>
        <w:rPr>
          <w:rFonts w:cs="Arial" w:ascii="Arial" w:hAnsi="Arial"/>
          <w:sz w:val="22"/>
          <w:szCs w:val="22"/>
        </w:rPr>
        <w:t>– Zabudowa stoisk z elementów systemowych będących własnością wykonawcy w okresie 01.07.2025 – 30.06.2027 r., w odniesieniu do wskazanych w niej zasad, oferujemy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emy wykonanie poniższych usług: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480"/>
        <w:gridCol w:w="1620"/>
        <w:gridCol w:w="552"/>
        <w:gridCol w:w="1068"/>
      </w:tblGrid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ług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stka miary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netto [zł]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konanie zabudowy systemowej na podstawie ilości jednostek rozliczeniowych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jednostka rozliczeniowa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boczogodzina pracy montażysty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ina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zina - montaż, demontaż (materiały zapewnia MTP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ełnienia gr. 3mm (płyta HDF biała dwustronna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ło gr. 4-5mm (na elementy szklone - półki, szyby itp.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taż, demontaż banerów (banery zapewnia MTP, elementy mocujące zapewnia Wykonawca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ładanie paneli na piance (materiały zapewnia MTP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ładanie paneli na piance wraz z ułożeniem podłogi z dwóch warstw płyty wiórowej, całość wykończona kątownikiem (materiały zapewnia MTP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dane wyżej ceny nie zawierają należnego podatku  od towarów i usług –VAT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wyższe ceny obowiązują przez cały okres trwania umow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e jesteśmy gotowi rozpocząć po ……….godzinach od otrzymania zlec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świadczamy, że jesteśmy gotowi do wykonania typowej zabudowy systemowej o powierzchni ……………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w czasie montażu trwającego 12 godzin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y ważne ubezpieczenie odpowiedzialności cywilnej, obejmujące przedmiot oferty na sumę ubezpieczenia ………………..PLN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ujemy, że zapoznaliśmy się z dokumentami ofertowymi i nie wnosimy do nich zastrzeżeń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ujemy, że uważamy się związani ofertą w okresie wskazanym w warunkach zamówieni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obowiązujemy się w przypadku wybrania naszej oferty, do natychmiastowego zawarcia umowy z Zamawiającym zgodnie z punktem 13 Warunków Zamówi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nie zalegamy z płatnościami do ZUS i Urzędu Skarbowego oraz innymi opłatami publicznoprawnym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amy: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ne finansowe – wg wzoru,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walifikacje techniczne oraz doświadczenie w zakresie wykonawstwa – wg wzoru,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pełniony i parafowany projekt umowy z Zamawiającym,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serokopie polisy OC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sz w:val="8"/>
          <w:szCs w:val="8"/>
        </w:rPr>
        <w:t xml:space="preserve">          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Data i podpis upełnomocnionych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przedstawicieli firmy Oferen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Style w:val="PageNumber"/>
        <w:rFonts w:ascii="Arial" w:hAnsi="Arial" w:cs="Arial"/>
      </w:rPr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ind w:right="360" w:hanging="0"/>
      <w:jc w:val="center"/>
      <w:rPr>
        <w:rStyle w:val="PageNumber"/>
        <w:rFonts w:ascii="Arial" w:hAnsi="Arial" w:cs="Arial"/>
      </w:rPr>
    </w:pPr>
    <w:r>
      <w:rPr/>
    </w:r>
  </w:p>
  <w:p>
    <w:pPr>
      <w:pStyle w:val="Header"/>
      <w:jc w:val="center"/>
      <w:rPr/>
    </w:pPr>
    <w:r>
      <w:rPr>
        <w:rFonts w:cs="Arial" w:ascii="Arial" w:hAnsi="Arial"/>
      </w:rPr>
      <w:t>zakupy.mtp.pl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6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FF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FF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ZnakZnak">
    <w:name w:val="Znak Znak"/>
    <w:qFormat/>
    <w:rPr>
      <w:rFonts w:ascii="Courier New" w:hAnsi="Courier New" w:cs="Courier New"/>
      <w:lang w:val="pl-PL" w:bidi="ar-SA"/>
    </w:rPr>
  </w:style>
  <w:style w:type="character" w:styleId="NagwekZnak">
    <w:name w:val="Nagłówek Znak"/>
    <w:qFormat/>
    <w:rPr>
      <w:rFonts w:ascii="MS Sans Serif;Arial" w:hAnsi="MS Sans Serif;Arial" w:cs="MS Sans Serif;Arial"/>
    </w:rPr>
  </w:style>
  <w:style w:type="character" w:styleId="StopkaZnak">
    <w:name w:val="Stopka Znak"/>
    <w:qFormat/>
    <w:rPr>
      <w:rFonts w:ascii="MS Sans Serif;Arial" w:hAnsi="MS Sans Serif;Arial" w:cs="MS Sans Serif;Arial"/>
    </w:rPr>
  </w:style>
  <w:style w:type="character" w:styleId="PageNumber">
    <w:name w:val="Page Number"/>
    <w:rPr/>
  </w:style>
  <w:style w:type="character" w:styleId="TekstprzypisukocowegoZnak">
    <w:name w:val="Tekst przypisu końcowego Znak"/>
    <w:qFormat/>
    <w:rPr>
      <w:rFonts w:ascii="MS Sans Serif;Arial" w:hAnsi="MS Sans Serif;Arial" w:cs="MS Sans Serif;Arial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MS Sans Serif;Arial" w:hAnsi="MS Sans Serif;Arial" w:cs="MS Sans Serif;Arial"/>
    </w:rPr>
  </w:style>
  <w:style w:type="character" w:styleId="TematkomentarzaZnak">
    <w:name w:val="Temat komentarza Znak"/>
    <w:qFormat/>
    <w:rPr>
      <w:rFonts w:ascii="MS Sans Serif;Arial" w:hAnsi="MS Sans Serif;Arial" w:cs="MS Sans Serif;Arial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autoSpaceDE w:val="true"/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autoSpaceDE w:val="true"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9:18:00Z</dcterms:created>
  <dc:creator>bkai001308</dc:creator>
  <dc:description/>
  <cp:keywords/>
  <dc:language>en-US</dc:language>
  <cp:lastModifiedBy>Michał Modrowski</cp:lastModifiedBy>
  <cp:lastPrinted>2023-02-10T07:55:00Z</cp:lastPrinted>
  <dcterms:modified xsi:type="dcterms:W3CDTF">2025-04-02T09:18:00Z</dcterms:modified>
  <cp:revision>2</cp:revision>
  <dc:subject/>
  <dc:title>OFERTA  WYKONAWCY</dc:title>
</cp:coreProperties>
</file>