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27.03.2025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4.2025.GC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trybie podstawowym, zgodnie z art. 275 pkt. 1                      </w:t>
      </w:r>
    </w:p>
    <w:p>
      <w:pPr>
        <w:pStyle w:val="Footer"/>
        <w:ind w:right="-3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ez negocjacji)</w:t>
      </w:r>
    </w:p>
    <w:p>
      <w:pPr>
        <w:pStyle w:val="Footer"/>
        <w:ind w:right="-3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 pn:</w:t>
      </w:r>
      <w:r>
        <w:rPr>
          <w:b/>
          <w:sz w:val="24"/>
          <w:szCs w:val="24"/>
        </w:rPr>
        <w:t xml:space="preserve"> </w:t>
      </w:r>
      <w:bookmarkStart w:id="0" w:name="_Hlk64493297"/>
      <w:bookmarkEnd w:id="0"/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1" w:name="_Hlk190079696"/>
      <w:bookmarkStart w:id="2" w:name="_Hlk64488213"/>
      <w:bookmarkEnd w:id="1"/>
      <w:bookmarkEnd w:id="2"/>
      <w:r>
        <w:rPr>
          <w:rFonts w:eastAsia="Times New Roman" w:cs="Arial" w:ascii="Arial" w:hAnsi="Arial"/>
          <w:b/>
          <w:lang w:eastAsia="ar-SA"/>
        </w:rPr>
        <w:tab/>
      </w:r>
      <w:bookmarkStart w:id="3" w:name="_Hlk29972608"/>
      <w:bookmarkStart w:id="4" w:name="_Hlk71007521"/>
      <w:r>
        <w:rPr>
          <w:rFonts w:eastAsia="Times New Roman" w:cs="Arial" w:ascii="Arial" w:hAnsi="Arial"/>
          <w:b/>
          <w:sz w:val="36"/>
          <w:szCs w:val="36"/>
          <w:lang w:eastAsia="pl-PL"/>
        </w:rPr>
        <w:t xml:space="preserve">„Modernizacja Szkoły Podstawowej nr 2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sz w:val="36"/>
          <w:szCs w:val="36"/>
          <w:lang w:eastAsia="pl-PL"/>
        </w:rPr>
        <w:t>w Kostrzynie nad Odrą”</w:t>
      </w:r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  <w:bookmarkStart w:id="5" w:name="_Hlk190079696"/>
      <w:bookmarkStart w:id="6" w:name="_Hlk190079696"/>
      <w:bookmarkEnd w:id="6"/>
      <w:bookmarkEnd w:id="4"/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7.03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.46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3.2025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K INVESTBUD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Zjednoczenia 102/5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120 Zielona Gó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60.167,3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PIBARA Mateusz MAŁYJURE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ÓŁKA KOMANDYTOW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Floriana 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190 Knu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5.491,72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siębiorstwo Budowlane KAZAR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Plac Andrzeja Zabłockiego 1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60 Witn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29.660,26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sługi budowlano-instalacyjne STAD-BUD Damian Staniszcz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l. Metalowców  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-400 Gorzów Wlk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9.523,22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G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Jana Pawła II 1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70 Kostrzyn nad Odr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2.403,4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R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Londyńska 24a/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-400 Gorzów Wlk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48.529,5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K. BudWest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. Kościuszki 12B/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220 Ośno Lubusk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35.472,81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" w:name="OLE_LINK1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ktor Tomasz Chodar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chlica 1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404 Cych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2.03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 xml:space="preserve">       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4:00Z</dcterms:created>
  <dc:creator>Katarzyna Buczma</dc:creator>
  <dc:description/>
  <cp:keywords/>
  <dc:language>en-US</dc:language>
  <cp:lastModifiedBy>Grzegorz Chiliński</cp:lastModifiedBy>
  <cp:lastPrinted>2025-03-27T10:56:00Z</cp:lastPrinted>
  <dcterms:modified xsi:type="dcterms:W3CDTF">2025-03-27T10:01:00Z</dcterms:modified>
  <cp:revision>40</cp:revision>
  <dc:subject/>
  <dc:title/>
</cp:coreProperties>
</file>