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Calibri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PRZEŁĄCZNIKÓW SIECI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okres wsparcia technicznego ……………  miesiące – dotyczy poz. 1 Zał. 1.1. do SW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  <w:t>UWAG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Aptos"/>
                <w:b/>
                <w:bCs/>
                <w:i/>
                <w:iCs/>
                <w:u w:val="single"/>
                <w:lang w:eastAsia="ar-SA"/>
              </w:rPr>
              <w:t>Okres wsparcia technicznego producenta musi zostać podany w miesiącach tj. 12 lub 24 lub 36</w:t>
            </w:r>
            <w:r>
              <w:rPr>
                <w:rFonts w:eastAsia="Times New Roman" w:cs="Aptos"/>
                <w:i/>
                <w:iCs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eastAsia="Times New Roman" w:cs="Aptos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Times New Roman" w:cs="Aptos"/>
                <w:i/>
                <w:iCs/>
                <w:lang w:eastAsia="ar-SA"/>
              </w:rPr>
              <w:t xml:space="preserve">Okres wsparcia technicznego nie może być krótszy niż 12 miesięcy i dłuższy niż 36 miesięcy liczonych od daty podpisania protokołu odbior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eastAsia="Times New Roman" w:cs="Aptos"/>
                <w:i/>
                <w:i/>
                <w:iCs/>
                <w:lang w:eastAsia="ar-SA"/>
              </w:rPr>
            </w:pPr>
            <w:r>
              <w:rPr>
                <w:rFonts w:eastAsia="Times New Roman" w:cs="Aptos"/>
                <w:i/>
                <w:iCs/>
                <w:lang w:eastAsia="ar-SA"/>
              </w:rPr>
              <w:t xml:space="preserve">W przypadku kiedy okres wsparcia technicznego producenta zostanie podany w innej jednostce czasu niż miesiące (12, 24, 36), lub zaoferowany okres wsparcia technicznego producenta będzie krótszy niż 12 miesięcy lub dłuższy niż 36 miesięcy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wypełnić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0 r. poz. 191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przełączników sieciowych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ZP-008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przełączników sieciowych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ZP-008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przełączników sieciowych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ZP-008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8:00Z</dcterms:created>
  <dc:creator>Komora Romana</dc:creator>
  <dc:description/>
  <cp:keywords/>
  <dc:language>en-US</dc:language>
  <cp:lastModifiedBy>Monika</cp:lastModifiedBy>
  <cp:lastPrinted>2023-05-19T14:30:00Z</cp:lastPrinted>
  <dcterms:modified xsi:type="dcterms:W3CDTF">2024-05-2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